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キャリアサポーター登録用紙（卒業生用）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No.     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　　　　　　　　　受付日：平成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2552"/>
        <w:gridCol w:w="1417"/>
        <w:gridCol w:w="283"/>
        <w:gridCol w:w="2977"/>
      </w:tblGrid>
      <w:tr>
        <w:trPr>
          <w:trHeight w:val="9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学部・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卒 業 年 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電話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どのような協力が可能ですか（複数回答可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　後輩学生への個別相談（キャリアセンターにて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就職活動体験談等の講演・座談会への参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ゥ　現役学生による</w:t>
            </w:r>
            <w:r>
              <w:rPr>
                <w:rFonts w:cs="ＭＳ 明朝;MS Mincho" w:ascii="ＭＳ 明朝;MS Mincho" w:hAnsi="ＭＳ 明朝;MS Mincho"/>
              </w:rPr>
              <w:t>O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OG</w:t>
            </w:r>
            <w:r>
              <w:rPr>
                <w:rFonts w:ascii="ＭＳ 明朝;MS Mincho" w:hAnsi="ＭＳ 明朝;MS Mincho" w:cs="ＭＳ 明朝;MS Mincho"/>
              </w:rPr>
              <w:t>訪問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　その他（　　　　　　　　　　　　　　　　　　　　　　　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連絡方法・連絡先をお知らせください（複数回答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　キャリアセンター担当者から取り次ぎ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□個　人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携帯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学生より直接連絡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□個　人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携帯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その他（　　　　　　　　　　　　　　　　　　　　　　　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）その他連絡事項がありましたら，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これらの情報につきましては，本キャリアサポーターにかかる事務以外の目的には一切使用いたしません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1:00Z</dcterms:created>
  <dc:creator>Hirahara</dc:creator>
  <dc:description/>
  <dc:language>en-US</dc:language>
  <cp:lastModifiedBy>キャリアセンター３</cp:lastModifiedBy>
  <cp:lastPrinted>2008-09-17T09:10:00Z</cp:lastPrinted>
  <dcterms:modified xsi:type="dcterms:W3CDTF">2009-03-17T13:31:00Z</dcterms:modified>
  <cp:revision>2</cp:revision>
  <dc:subject/>
  <dc:title/>
</cp:coreProperties>
</file>