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エドワード・サイード：『オリエンタリズム』</w:t>
      </w:r>
    </w:p>
    <w:p>
      <w:pPr>
        <w:pStyle w:val="Normal"/>
        <w:rPr/>
      </w:pPr>
      <w:r>
        <w:rPr/>
      </w:r>
    </w:p>
    <w:p>
      <w:pPr>
        <w:pStyle w:val="Normal"/>
        <w:rPr/>
      </w:pPr>
      <w:r>
        <w:rPr/>
        <w:t>サイード：</w:t>
      </w:r>
    </w:p>
    <w:p>
      <w:pPr>
        <w:pStyle w:val="Normal"/>
        <w:rPr/>
      </w:pPr>
      <w:r>
        <w:rPr/>
        <w:t>1935</w:t>
      </w:r>
      <w:r>
        <w:rPr/>
        <w:t>年英国委任統治下のエルサレムで、英国国教会の家庭に生まれる。パレスチナ人としてはマイナリティーに属す。その後ユダヤ人入植者との間の争いが激化すると一家でカイロに移住。</w:t>
      </w:r>
      <w:r>
        <w:rPr/>
        <w:t>16</w:t>
      </w:r>
      <w:r>
        <w:rPr/>
        <w:t>歳の時にアメリカに渡り、プリンストン大学・ハーヴァード大学に学び、比較文学の学位を取る。現在、コロンビア大学で教鞭をとる。</w:t>
      </w:r>
    </w:p>
    <w:p>
      <w:pPr>
        <w:pStyle w:val="Normal"/>
        <w:rPr/>
      </w:pPr>
      <w:r>
        <w:rPr/>
      </w:r>
    </w:p>
    <w:p>
      <w:pPr>
        <w:pStyle w:val="Normal"/>
        <w:rPr/>
      </w:pPr>
      <w:r>
        <w:rPr/>
        <w:t>『オリエンタリズム』：</w:t>
      </w:r>
    </w:p>
    <w:p>
      <w:pPr>
        <w:pStyle w:val="Normal"/>
        <w:rPr/>
      </w:pPr>
      <w:r>
        <w:rPr/>
        <w:t>元来は、東洋趣味、東洋学と言った意味の言葉だが、この本の出版によって特殊な意味を帯びるようになった。サイードによる「オリエンタリズム」の定義は多義的だが、単なる地理的な区分ではなく、東洋学を含め西洋人が植民地支配の過程で作り上げた東洋の表象（分かりやすく言えば、東洋のイメージ）全体を表す。</w:t>
      </w:r>
    </w:p>
    <w:p>
      <w:pPr>
        <w:pStyle w:val="Normal"/>
        <w:rPr/>
      </w:pPr>
      <w:r>
        <w:rPr/>
        <w:t>　近代ヨーロッパは、西洋／東洋という二項対立のもと、「東洋」を自己とは正反対の「他者」として描くことによって自画像を描いてきた。そこでは「東洋」は、理性的・科学的・能動的・発展的という西洋の自己認識とは正反対の、非理性的・感覚的・受動的・停滞的などといった像が付加されてきた。ここにジェンダーの視点を加えるならば、それらの属性が、同時代の女性にあてがわれたステレオタイプと共通することに気付く。西洋人（男性）の文学や絵画に表現された「東洋」のエキゾティズムはしばしば女性のエロティシズムを媒介として表現された。そこには西洋から東洋、男性から女性へという複合的な差異化が働いている。後者は前者にとって正反対の陰画的な存在であると同時に、ある時は欲望を充足させるための存在であり、またある時は畏怖の感覚を引き起こす存在として映っていた（それは抑圧する側の後ろめたさが反転したもののように見える）。このようにオリエンタリズムは、例えば中心と周縁といった様々な非対称的（不平等）な関係性の中で、類似のイメージを反復的に再生産してきた。</w:t>
      </w:r>
    </w:p>
    <w:p>
      <w:pPr>
        <w:pStyle w:val="Normal"/>
        <w:rPr/>
      </w:pPr>
      <w:r>
        <w:rPr/>
        <w:t>　むろんオリエンタリズムは単に想像力の問題ではなく、ヨーロッパの植民地帝国の世界的な拡大という、実体的な権力関係と軌を一にして展開した。だがそれにもかかわらず、しばしば直接政治的な目標を標榜しない、歴史学、言語学、人類学などの学術研究、あるいは文学や絵画などの芸術という形式をとって現れた。これら様々なオリエンタリズムの形式に共通しているのは、学術的なものであれ、眼差す側と眼差される側が切り離されているという前提である。</w:t>
      </w:r>
    </w:p>
    <w:p>
      <w:pPr>
        <w:pStyle w:val="Normal"/>
        <w:rPr/>
      </w:pPr>
      <w:r>
        <w:rPr/>
        <w:t>　眼差す主体はあらかじめ確固たる境界によって確立されているというより、むしろ、眼差すという行為を通じて特権的な主体が確立されてきたとも言える。「西洋近代」は、実際には西洋だけで完結して展開したのではなく、植民地帝国という裏の部分と切り離しては考えられない。逆に植民地の拡大は、非西洋においても、何らかの形で西洋近代的なものの移植・模倣をもたらした。オリエンタリズムが確立された時代、現実には西洋と非西洋の歴史は相互に複雑に絡み合い、不可分のものとして展開していた。非西洋を西洋と切り離して表象するオリエンタリズムは、こうした近代の雑種生（ハイブリディティー）を隠蔽する役割を果たしてきたという意味において政治的なのである。</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Ｐゴシック" w:cs="Verdana"/>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06:46:00Z</dcterms:created>
  <dc:creator>広島県立広島女子大学</dc:creator>
  <dc:description/>
  <dc:language>en-US</dc:language>
  <cp:lastModifiedBy>広島県立広島女子大学</cp:lastModifiedBy>
  <cp:lastPrinted>2002-05-09T16:50:00Z</cp:lastPrinted>
  <dcterms:modified xsi:type="dcterms:W3CDTF">2002-05-09T07:51:00Z</dcterms:modified>
  <cp:revision>2</cp:revision>
  <dc:subject/>
  <dc:title>エドワード・サイード：『オリエンタリズム』</dc:title>
</cp:coreProperties>
</file>