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Ｐゴシック" w:cs="Verdana"/>
          <w:b/>
          <w:b/>
          <w:bCs/>
          <w:sz w:val="20"/>
        </w:rPr>
      </w:pPr>
      <w:r>
        <w:rPr>
          <w:rFonts w:eastAsia="ＭＳ Ｐゴシック" w:cs="Verdana" w:ascii="Verdana" w:hAnsi="Verdana"/>
          <w:b/>
          <w:bCs/>
          <w:sz w:val="20"/>
        </w:rPr>
        <w:t xml:space="preserve">James Joyce </w:t>
      </w:r>
      <w:r>
        <w:rPr>
          <w:rFonts w:ascii="Verdana" w:hAnsi="Verdana" w:cs="Verdana" w:eastAsia="ＭＳ Ｐゴシック"/>
          <w:b/>
          <w:bCs/>
          <w:sz w:val="20"/>
        </w:rPr>
        <w:t>略年譜</w:t>
      </w:r>
    </w:p>
    <w:p>
      <w:pPr>
        <w:pStyle w:val="Normal"/>
        <w:rPr>
          <w:rFonts w:ascii="Verdana" w:hAnsi="Verdana" w:eastAsia="ＭＳ Ｐゴシック" w:cs="Verdana"/>
          <w:b/>
          <w:b/>
          <w:bCs/>
          <w:sz w:val="20"/>
        </w:rPr>
      </w:pPr>
      <w:r>
        <w:rPr>
          <w:rFonts w:eastAsia="ＭＳ Ｐゴシック"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115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88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2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2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日、ダブリン郊外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Rathgar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生まれる。父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John Stanislaus Joyce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、</w:t>
            </w:r>
          </w:p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母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Mary Jane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('May')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（旧姓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Murray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）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84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弟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Stanislau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誕生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88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ダブリンの南の町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Bray (Martello Terrace 1)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引っ越す。ダブリンの西のキルデアにあるイエズス会系の小学校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Clongowes Wood Colleg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入学。寄宿舎生活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91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生活苦のため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Clongowes Wood Colleg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退学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9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ダブリン郊外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Blackrock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Carysfort Avenue 23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転居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93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Mountjoy Square, Fitzgibbon Street 14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転居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  <w:t xml:space="preserve">North Richmond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Street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ある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Christian Brothers' School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入学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Joyc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在学中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Clongow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校長をしていた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Rev.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John Conme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計らいで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4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イエズス会系の私立学校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Belvedere College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特待生として入学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84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不動産売却のため父親に伴って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Cork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行く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全国中間試験でアイルランド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No.1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となり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20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ポンドの奨学金をもらう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ダブリンの北の郊外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Drumcondr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Millbourne Lane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みすぼらしい家に転居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898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University College Dublin (UCD)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入学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0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Fortnight Review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誌に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'Ibsen's New Drama'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発表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12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ギニーを得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1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Hauptmann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戯曲を英訳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Irish Literary Theatr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民族主義を批判する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'The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Day of the Rabblement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執筆。大学の雑誌に掲載を拒否され、私費出版す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UCD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卒業、医学校に入学するためパリに行く。学資もなく学業を諦めボヘミアン生活を送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3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「母危篤」の電報を受け取り、ダブリンに帰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4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'A Portrait of the Artist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執筆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6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16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日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Nola Barnacle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と交際を始める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'A Portrait of the Artist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もとに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>Stephen Hero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書く。また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George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Russell (AE)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世話で、雑誌に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'The Sisters'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'Eveline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発表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Nor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とヨーロッパに出発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Pol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Berlitz School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英語教師の職を得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5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Trieste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Berlitz School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職を得て転居。長男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Georgio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誕生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Chamber Music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と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>Dubliners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初稿を完成、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Chamber Music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出版社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Grant Richards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送るが断られる。</w:t>
            </w:r>
          </w:p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弟のスタニスラスが同居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Dubliner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Grant Richard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送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6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>Dubliners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出版契約が成立。その後書き直し問題などが拗れ契約破棄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銀行員の職を得てローマに転居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7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Triest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戻る。長女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Luci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誕生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Arthur Symon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紹介で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Chamber Music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ロンドンで出版される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'The Dead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完成する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>Stephen Hero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もとに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>A Portrait of the Artist as a Young Man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書き始め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8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Portrait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最初の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3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章が完成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Nor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流産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09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ダブリンに二度行く。一度は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Maunsel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社と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Dubliner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出版契約のため。（出版契約成立）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もう一度はダブリン初の映画館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Volt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作るため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0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Triest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戻る。劇場経営は失敗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Nora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と彼女の故郷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Galway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行く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Maunsel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社は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編集者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George Roberts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検閲の末、刷り上がった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Dubliner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を裁断してしまう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4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Ezra Pound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斡旋により</w:t>
            </w:r>
            <w:r>
              <w:rPr>
                <w:rFonts w:ascii="Verdana" w:hAnsi="Verdana" w:cs="Verdana" w:eastAsia="Verdana"/>
                <w:iCs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A Portrait of the Artist as a Young Man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Egoist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誌上に連載される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Maunsel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社より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Dubliner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改めて出版される。名声が徐々に高ま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1915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Exil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完成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Zurich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転居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6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A Portrait of the Artist as a Young Man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New York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で出版され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7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目を手術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Portrait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イギリス版が出版される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Ulyss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最初の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3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章が完成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8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Exil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ロンドンで出版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Ulyss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Little Review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誌で連載をされはじめ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19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Triest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戻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20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Pound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助言でパリの移る。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Little Review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誌が猥褻罪で訴えられ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Ulyss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掲載が出来なくな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color w:val="FF0000"/>
                <w:sz w:val="20"/>
                <w:szCs w:val="16"/>
              </w:rPr>
              <w:t>192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Joyc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誕生日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2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2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日に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Ulyss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パリで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Sylvia Beach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Shakespeare and Company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より出版され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23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'Work in Progress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（後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>Finnegans Wake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）の執筆が始ま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27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Poems Penyeach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Shakespeare and Company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から出版される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br/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'Work in Progress'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Transition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誌に掲載され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30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ロンドンにてジョイスとノ－ラ結婚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3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Giorgio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長男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Stephen Jam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生まれる。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Lucia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精神分裂症の発作を起こす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34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ニューヨーク、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Random Hous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社より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Ulysse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出版される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39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iCs/>
                <w:sz w:val="20"/>
                <w:szCs w:val="16"/>
              </w:rPr>
              <w:t xml:space="preserve">Finnegans Wake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がロンドン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Faber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&amp;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Faber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、ニューヨークの</w:t>
            </w:r>
            <w:r>
              <w:rPr>
                <w:rFonts w:ascii="Verdana" w:hAnsi="Verdana" w:cs="Verdana" w:eastAsia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>Viking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Press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から出版される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40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 xml:space="preserve">Zurich </w:t>
            </w:r>
            <w:r>
              <w:rPr>
                <w:rFonts w:ascii="Verdana" w:hAnsi="Verdana" w:cs="Verdana" w:eastAsia="ＭＳ Ｐゴシック"/>
                <w:sz w:val="20"/>
                <w:szCs w:val="16"/>
              </w:rPr>
              <w:t>に転居。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  <w:szCs w:val="16"/>
              </w:rPr>
              <w:t>1941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Arial Unicode MS"/>
                <w:color w:val="333333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  <w:szCs w:val="16"/>
              </w:rPr>
              <w:t>十二指腸潰瘍にて死亡。</w:t>
            </w:r>
          </w:p>
        </w:tc>
      </w:tr>
    </w:tbl>
    <w:p>
      <w:pPr>
        <w:pStyle w:val="Normal"/>
        <w:rPr>
          <w:rFonts w:ascii="Verdana" w:hAnsi="Verdana" w:eastAsia="ＭＳ Ｐゴシック" w:cs="Verdana"/>
          <w:sz w:val="20"/>
        </w:rPr>
      </w:pPr>
      <w:r>
        <w:rPr>
          <w:rFonts w:eastAsia="ＭＳ Ｐゴシック"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39:00Z</dcterms:created>
  <dc:creator>広島県立広島女子大学</dc:creator>
  <dc:description/>
  <dc:language>en-US</dc:language>
  <cp:lastModifiedBy>広島県立広島女子大学</cp:lastModifiedBy>
  <cp:lastPrinted>2003-04-08T16:53:00Z</cp:lastPrinted>
  <dcterms:modified xsi:type="dcterms:W3CDTF">2003-04-08T07:53:00Z</dcterms:modified>
  <cp:revision>2</cp:revision>
  <dc:subject/>
  <dc:title>James Joyce 略年譜</dc:title>
</cp:coreProperties>
</file>