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The Beginning of English: Old and Middle English 600-1485</w:t>
      </w:r>
    </w:p>
    <w:p>
      <w:pPr>
        <w:pStyle w:val="Heading2"/>
        <w:rPr/>
      </w:pPr>
      <w:r>
        <w:rPr/>
        <w:t>最初の英語で書かれた文学は、ローマ人が去る</w:t>
      </w:r>
      <w:r>
        <w:rPr/>
        <w:t>410</w:t>
      </w:r>
      <w:r>
        <w:rPr/>
        <w:t>年とノルマン・コンクェスタの始まる</w:t>
      </w:r>
      <w:r>
        <w:rPr/>
        <w:t>1066</w:t>
      </w:r>
      <w:r>
        <w:rPr/>
        <w:t>年の間の時期に遡ることができる。この時期の英語は（１）と呼ばれる。またこの時代、英国はアングロ、サクソン、ジュート、ヴァイキング、そして最後にノルマン人と、侵入の歴史であり、言語や文化にも大きな影響を受けた。また、アングロ・サクソン時代には大きく二つの文化があった。</w:t>
      </w:r>
      <w:r>
        <w:rPr/>
        <w:t>597</w:t>
      </w:r>
      <w:r>
        <w:rPr/>
        <w:t>年に聖アウグスティヌスによりもたらされたキリスト教文化と、英雄文化である。ノルマン・コンクェスタ以降英語にフランス語が混じり、より近代的な言語へとなっていくが、依然としてスカンディナヴィア語の強い影響が残り、また教会ではラテン語が使われていた。</w:t>
      </w:r>
    </w:p>
    <w:p>
      <w:pPr>
        <w:pStyle w:val="Normal"/>
        <w:jc w:val="left"/>
        <w:rPr>
          <w:b/>
          <w:b/>
        </w:rPr>
      </w:pPr>
      <w:r>
        <w:rPr>
          <w:b/>
        </w:rPr>
        <w:t>Old English</w:t>
      </w:r>
      <w:r>
        <w:rPr>
          <w:b/>
        </w:rPr>
        <w:t>（古英語）</w:t>
      </w:r>
    </w:p>
    <w:p>
      <w:pPr>
        <w:pStyle w:val="Heading2"/>
        <w:rPr>
          <w:rFonts w:ascii="ＭＳ ゴシック;MS Gothic" w:hAnsi="ＭＳ ゴシック;MS Gothic" w:cs="ＭＳ ゴシック;MS Gothic"/>
        </w:rPr>
      </w:pPr>
      <w:r>
        <w:rPr/>
        <w:t>この時代に書かれたものは殆ど匿名であるが、いくつか名前の付けられたものがある、ひとつは</w:t>
      </w:r>
      <w:r>
        <w:rPr>
          <w:rFonts w:cs="Arial" w:eastAsia="Arial"/>
        </w:rPr>
        <w:t xml:space="preserve"> </w:t>
      </w:r>
      <w:r>
        <w:rPr>
          <w:i/>
        </w:rPr>
        <w:t>Caedmon</w:t>
      </w:r>
      <w:r>
        <w:rPr>
          <w:i/>
        </w:rPr>
        <w:t>’</w:t>
      </w:r>
      <w:r>
        <w:rPr>
          <w:i/>
        </w:rPr>
        <w:t>s Hymn</w:t>
      </w:r>
      <w:r>
        <w:rPr/>
        <w:t>（「キャドモンの賛歌」）である。これらの詩の特徴は</w:t>
      </w:r>
      <w:r>
        <w:rPr>
          <w:rFonts w:cs="Arial" w:eastAsia="Arial"/>
        </w:rPr>
        <w:t xml:space="preserve"> </w:t>
      </w:r>
      <w:r>
        <w:rPr/>
        <w:t>‘</w:t>
      </w:r>
      <w:r>
        <w:rPr/>
        <w:t>caesura</w:t>
      </w:r>
      <w:r>
        <w:rPr/>
        <w:t>’</w:t>
      </w:r>
      <w:r>
        <w:rPr/>
        <w:t>（行中中止）と（２）である。もう一つは</w:t>
      </w:r>
      <w:r>
        <w:rPr>
          <w:rFonts w:cs="Arial" w:eastAsia="Arial"/>
        </w:rPr>
        <w:t xml:space="preserve"> </w:t>
      </w:r>
      <w:r>
        <w:rPr>
          <w:i/>
        </w:rPr>
        <w:t>Dior</w:t>
      </w:r>
      <w:r>
        <w:rPr>
          <w:i/>
        </w:rPr>
        <w:t>’</w:t>
      </w:r>
      <w:r>
        <w:rPr>
          <w:i/>
        </w:rPr>
        <w:t>s Lament</w:t>
      </w:r>
      <w:r>
        <w:rPr/>
        <w:t xml:space="preserve"> </w:t>
      </w:r>
      <w:r>
        <w:rPr/>
        <w:t>である。この時代のもう一人の重要な人物は（３）であり、彼の詩は（４）という本の中に残されている。この本と、英語で書かれているがイタリアのヴェルチェルリに保存されている</w:t>
      </w:r>
      <w:r>
        <w:rPr>
          <w:rFonts w:ascii="ＭＳ ゴシック;MS Gothic" w:hAnsi="ＭＳ ゴシック;MS Gothic" w:cs="ＭＳ ゴシック;MS Gothic"/>
        </w:rPr>
        <w:t>『ヴァーチェリー本』（</w:t>
      </w:r>
      <w:r>
        <w:rPr>
          <w:rFonts w:cs="Arial"/>
        </w:rPr>
        <w:t xml:space="preserve">the </w:t>
      </w:r>
      <w:r>
        <w:rPr>
          <w:rFonts w:cs="Arial"/>
          <w:i/>
        </w:rPr>
        <w:t>Vercelli Book</w:t>
      </w:r>
      <w:r>
        <w:rPr>
          <w:rFonts w:ascii="ＭＳ ゴシック;MS Gothic" w:hAnsi="ＭＳ ゴシック;MS Gothic" w:cs="ＭＳ ゴシック;MS Gothic"/>
        </w:rPr>
        <w:t>）はこの時代の文献を収めた数少ない書物である。</w:t>
      </w:r>
    </w:p>
    <w:p>
      <w:pPr>
        <w:pStyle w:val="Heading2"/>
        <w:rPr>
          <w:rFonts w:ascii="ＭＳ ゴシック;MS Gothic" w:hAnsi="ＭＳ ゴシック;MS Gothic" w:cs="ＭＳ ゴシック;MS Gothic"/>
        </w:rPr>
      </w:pPr>
      <w:r>
        <w:rPr/>
        <w:t>この時代の代表的な英雄詩は（５）と呼ばれ、そのタイトルともなっている主人公は英文学史上最初の英雄である。また</w:t>
      </w:r>
      <w:r>
        <w:rPr>
          <w:rFonts w:ascii="ＭＳ ゴシック;MS Gothic" w:hAnsi="ＭＳ ゴシック;MS Gothic" w:cs="ＭＳ ゴシック;MS Gothic"/>
        </w:rPr>
        <w:t>『モールドンの戦い』も戦いと英雄を描いた長い英雄詩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散文）</w:t>
      </w:r>
    </w:p>
    <w:p>
      <w:pPr>
        <w:pStyle w:val="Heading2"/>
        <w:rPr/>
      </w:pPr>
      <w:r>
        <w:rPr/>
        <w:t>最も初期の本の多くは歴史に関するもので、この時代に関する様々な知識を与えてくれる。（６）は数多くの聖書に関する本を書いたが、またラテン語で書かれた</w:t>
      </w:r>
      <w:r>
        <w:rPr>
          <w:i/>
        </w:rPr>
        <w:t>History of the English Church and People</w:t>
      </w:r>
      <w:r>
        <w:rPr/>
        <w:t>の作者としても有名である。最初の歴史書は（７）であり、長い時間をかけて書かれ、およそ</w:t>
      </w:r>
      <w:r>
        <w:rPr/>
        <w:t>AD 600</w:t>
      </w:r>
      <w:r>
        <w:rPr/>
        <w:t>年から</w:t>
      </w:r>
      <w:r>
        <w:rPr/>
        <w:t>1154</w:t>
      </w:r>
      <w:r>
        <w:rPr/>
        <w:t>年までの侵略や戦いの歴史が語られている。この書物は英国の歴史や</w:t>
      </w:r>
      <w:r>
        <w:rPr/>
        <w:t xml:space="preserve">Old English </w:t>
      </w:r>
      <w:r>
        <w:rPr/>
        <w:t>について知る上で大変貴重な書物である。この書物が纏められるにあたっては</w:t>
      </w:r>
      <w:r>
        <w:rPr>
          <w:rFonts w:cs="Arial" w:eastAsia="Arial"/>
        </w:rPr>
        <w:t xml:space="preserve"> </w:t>
      </w:r>
      <w:r>
        <w:rPr/>
        <w:t>“</w:t>
      </w:r>
      <w:r>
        <w:rPr/>
        <w:t>King Alfred the Great</w:t>
      </w:r>
      <w:r>
        <w:rPr/>
        <w:t>”</w:t>
      </w:r>
      <w:r>
        <w:rPr/>
        <w:t>（アルフレッド大王）の力に負うところが大きい。彼の治世（</w:t>
      </w:r>
      <w:r>
        <w:rPr/>
        <w:t>871-899</w:t>
      </w:r>
      <w:r>
        <w:rPr/>
        <w:t>）には数多くの書物が生まれた。彼は宗教的な書物や歴史書の翻訳を命じ、また</w:t>
      </w:r>
      <w:r>
        <w:rPr/>
        <w:t>West Saxon</w:t>
      </w:r>
      <w:r>
        <w:rPr/>
        <w:t>方言を文学や歴史を書く上での重要な言語に押し上げた。南イングランドの修道僧</w:t>
      </w:r>
      <w:r>
        <w:rPr/>
        <w:t>Aelfric</w:t>
      </w:r>
      <w:r>
        <w:rPr/>
        <w:t>（エルフリック）は重要な作家であると同時に翻訳者でもあった。彼の作品には</w:t>
      </w:r>
      <w:r>
        <w:rPr>
          <w:i/>
        </w:rPr>
        <w:t>Catholic Homilies</w:t>
      </w:r>
      <w:r>
        <w:rPr/>
        <w:t>（『説教集』）（</w:t>
      </w:r>
      <w:r>
        <w:rPr/>
        <w:t>990-2</w:t>
      </w:r>
      <w:r>
        <w:rPr/>
        <w:t>）や</w:t>
      </w:r>
      <w:r>
        <w:rPr>
          <w:i/>
        </w:rPr>
        <w:t>Lives of the Saints</w:t>
      </w:r>
      <w:r>
        <w:rPr/>
        <w:t>（『聖者列伝』）（</w:t>
      </w:r>
      <w:r>
        <w:rPr/>
        <w:t>993-8</w:t>
      </w:r>
      <w:r>
        <w:rPr/>
        <w:t>）などがある。彼は実際に使われている口語で書いているため、彼の作品から</w:t>
      </w:r>
      <w:r>
        <w:rPr/>
        <w:t>Old English</w:t>
      </w:r>
      <w:r>
        <w:rPr/>
        <w:t>の様々な特徴を知ることができる。</w:t>
      </w:r>
    </w:p>
    <w:p>
      <w:pPr>
        <w:pStyle w:val="Normal"/>
        <w:rPr/>
      </w:pPr>
      <w:r>
        <w:rPr>
          <w:b/>
        </w:rPr>
        <w:t>Middle English</w:t>
      </w:r>
      <w:r>
        <w:rPr>
          <w:b/>
        </w:rPr>
        <w:t>（中英語）</w:t>
      </w:r>
      <w:r>
        <w:rPr/>
        <w:t>（</w:t>
      </w:r>
      <w:r>
        <w:rPr/>
        <w:t>1150-1485</w:t>
      </w:r>
      <w:r>
        <w:rPr/>
        <w:t>）</w:t>
      </w:r>
    </w:p>
    <w:p>
      <w:pPr>
        <w:pStyle w:val="Heading2"/>
        <w:rPr/>
      </w:pPr>
      <w:r>
        <w:rPr/>
        <w:t>南フランスから恋愛詩が入って来て、中世文学ではロマンスが中心的なテーマとなる。この時代になると、ヨーロッパ、とりわけ、フランスとイタリアの文学が英国の作家に影響を与えるようになり、また同時に英国独自の文学・歴史の伝統を築き上げようする欲求も高まってくる。だが、この時代はまた悲劇の時代でもあり、フランスとの間に</w:t>
      </w:r>
      <w:r>
        <w:rPr/>
        <w:t>the Hundred Years War</w:t>
      </w:r>
      <w:r>
        <w:rPr/>
        <w:t>（</w:t>
      </w:r>
      <w:r>
        <w:rPr/>
        <w:t>1337-1453</w:t>
      </w:r>
      <w:r>
        <w:rPr/>
        <w:t>）（『百年戦争』）があり、またヨーク家とランカスター家の間の王位継承戦争である</w:t>
      </w:r>
      <w:r>
        <w:rPr/>
        <w:t>the Wars of Roses</w:t>
      </w:r>
      <w:r>
        <w:rPr/>
        <w:t>（</w:t>
      </w:r>
      <w:r>
        <w:rPr/>
        <w:t>1455-85</w:t>
      </w:r>
      <w:r>
        <w:rPr/>
        <w:t>）（『バラ戦争』）もあった。</w:t>
      </w:r>
      <w:r>
        <w:rPr/>
        <w:t>Black Death</w:t>
      </w:r>
      <w:r>
        <w:rPr/>
        <w:t>（黒死病）と呼ばれるペストの大流行があり、英国では人口が約半分に減少し、ヨーロッパ全体でも人口の４分の１が亡くなった。この時代</w:t>
      </w:r>
      <w:r>
        <w:rPr/>
        <w:t>King Arthur</w:t>
      </w:r>
      <w:r>
        <w:rPr/>
        <w:t>（アーサー王）の名前は重要な意味を持ち、後に何世紀にもわたって英国史のシンボルとなる。</w:t>
      </w:r>
      <w:r>
        <w:rPr/>
        <w:t>Layamon</w:t>
      </w:r>
      <w:r>
        <w:rPr/>
        <w:t>は自らを歴史作家と見る最初の作家の一人であり、</w:t>
      </w:r>
      <w:r>
        <w:rPr>
          <w:i/>
        </w:rPr>
        <w:t>Brut</w:t>
      </w:r>
      <w:r>
        <w:rPr/>
        <w:t>（</w:t>
      </w:r>
      <w:r>
        <w:rPr/>
        <w:t>12</w:t>
      </w:r>
      <w:r>
        <w:rPr/>
        <w:t>世紀後半）を執筆した。これは英国史をローマ、ギリシャの資料にまで遡って記述した叙事詩であり、初めてアーサー王物語を紹介した。ラーヤモンの描いたテーマや人物は後の英文学でもしばしば取り上げられ、英語で書かれた重要な歴史書である。</w:t>
      </w:r>
    </w:p>
    <w:p>
      <w:pPr>
        <w:pStyle w:val="Normal"/>
        <w:rPr/>
      </w:pPr>
      <w:r>
        <w:rPr/>
        <w:t>（</w:t>
      </w:r>
      <w:r>
        <w:rPr/>
        <w:t>Chaucer</w:t>
      </w:r>
      <w:r>
        <w:rPr/>
        <w:t>）</w:t>
      </w:r>
    </w:p>
    <w:p>
      <w:pPr>
        <w:pStyle w:val="Heading2"/>
        <w:rPr/>
      </w:pPr>
      <w:r>
        <w:rPr/>
        <w:t>この時代で最も有名なのは</w:t>
      </w:r>
      <w:r>
        <w:rPr/>
        <w:t>Geoffrey Chaucer</w:t>
      </w:r>
      <w:r>
        <w:rPr/>
        <w:t>（ジョフリー・チョーサー）（</w:t>
      </w:r>
      <w:r>
        <w:rPr/>
        <w:t>1340?-1400</w:t>
      </w:r>
      <w:r>
        <w:rPr/>
        <w:t>）である。</w:t>
      </w:r>
      <w:r>
        <w:rPr>
          <w:i/>
        </w:rPr>
        <w:t>Troilus and Criseyde</w:t>
      </w:r>
      <w:r>
        <w:rPr/>
        <w:t>や夢幻詩</w:t>
      </w:r>
      <w:r>
        <w:rPr>
          <w:i/>
        </w:rPr>
        <w:t>The House of Fame</w:t>
      </w:r>
      <w:r>
        <w:rPr/>
        <w:t>の他数多くの作品を残しているが、その中でも最も有名なのは（８）</w:t>
      </w:r>
      <w:r>
        <w:rPr/>
        <w:t>[</w:t>
      </w:r>
      <w:r>
        <w:rPr/>
        <w:t>岩波文庫</w:t>
      </w:r>
      <w:r>
        <w:rPr/>
        <w:t>]</w:t>
      </w:r>
      <w:r>
        <w:rPr/>
        <w:t>であり、この作品は英文学史上最初の主要作品である。チョーサーは変化する社会や人々とその変化する価値観などを見事に描いた。</w:t>
      </w:r>
    </w:p>
    <w:p>
      <w:pPr>
        <w:pStyle w:val="Normal"/>
        <w:rPr/>
      </w:pPr>
      <w:r>
        <w:rPr/>
        <w:t>（</w:t>
      </w:r>
      <w:r>
        <w:rPr/>
        <w:t>Poetry, Prose and Drama</w:t>
      </w:r>
      <w:r>
        <w:rPr/>
        <w:t>）</w:t>
      </w:r>
    </w:p>
    <w:p>
      <w:pPr>
        <w:pStyle w:val="Heading2"/>
        <w:rPr/>
      </w:pPr>
      <w:r>
        <w:rPr/>
        <w:t>John Gower</w:t>
      </w:r>
      <w:r>
        <w:rPr/>
        <w:t>（ジョン・ガウワー）（</w:t>
      </w:r>
      <w:r>
        <w:rPr/>
        <w:t>1330</w:t>
      </w:r>
      <w:r>
        <w:rPr/>
        <w:t>？</w:t>
      </w:r>
      <w:r>
        <w:rPr/>
        <w:t>-1408</w:t>
      </w:r>
      <w:r>
        <w:rPr/>
        <w:t>）はラテン語、フランス語そして英語で非常に多くの本を書いたが、最も有名な作品は</w:t>
      </w:r>
      <w:r>
        <w:rPr>
          <w:i/>
        </w:rPr>
        <w:t>Confessio Amantis</w:t>
      </w:r>
      <w:r>
        <w:rPr/>
        <w:t>（『恋人の告白』）（</w:t>
      </w:r>
      <w:r>
        <w:rPr/>
        <w:t>1390?</w:t>
      </w:r>
      <w:r>
        <w:rPr/>
        <w:t>）である。彼が描くのは古英語の英雄ではなく、感情や人間の弱さであり、それはやがて文学の一般的なテーマになって行く。</w:t>
      </w:r>
      <w:r>
        <w:rPr/>
        <w:t>William Langland</w:t>
      </w:r>
      <w:r>
        <w:rPr/>
        <w:t>（</w:t>
      </w:r>
      <w:r>
        <w:rPr/>
        <w:t>1360?-87</w:t>
      </w:r>
      <w:r>
        <w:rPr/>
        <w:t>）の（９）は夢幻詩の技法を用いて農民の貧しい生活や教会の不正と悪行を描く「寓意詩」（</w:t>
      </w:r>
      <w:r>
        <w:rPr/>
        <w:t>”</w:t>
      </w:r>
      <w:r>
        <w:rPr/>
        <w:t>Allegory</w:t>
      </w:r>
      <w:r>
        <w:rPr/>
        <w:t>”</w:t>
      </w:r>
      <w:r>
        <w:rPr/>
        <w:t>）である。作者不詳の作品として有名なものに、</w:t>
      </w:r>
      <w:r>
        <w:rPr>
          <w:i/>
        </w:rPr>
        <w:t>Pearl</w:t>
      </w:r>
      <w:r>
        <w:rPr/>
        <w:t>や</w:t>
      </w:r>
      <w:r>
        <w:rPr>
          <w:i/>
        </w:rPr>
        <w:t>Sir Gawain and the Green Knight</w:t>
      </w:r>
      <w:r>
        <w:rPr/>
        <w:t>などがある。</w:t>
      </w:r>
    </w:p>
    <w:p>
      <w:pPr>
        <w:pStyle w:val="Heading2"/>
        <w:rPr/>
      </w:pPr>
      <w:r>
        <w:rPr/>
        <w:t>演劇はもともと祭りの際に教会の中かその周辺で演じられ、聖書の場面を演じたものであった。それらは「神秘劇」もしくは「奇跡劇」と呼ばれていた。</w:t>
      </w:r>
    </w:p>
    <w:p>
      <w:pPr>
        <w:pStyle w:val="Heading2"/>
        <w:rPr/>
      </w:pPr>
      <w:r>
        <w:rPr/>
        <w:t>チョーサーの影響を受けた二人のスコットランドの詩人がスコットランド語で重要な詩を書いた。</w:t>
      </w:r>
      <w:r>
        <w:rPr/>
        <w:t xml:space="preserve">Robert Henryson </w:t>
      </w:r>
      <w:r>
        <w:rPr/>
        <w:t>と</w:t>
      </w:r>
      <w:r>
        <w:rPr/>
        <w:t>William Dunbar</w:t>
      </w:r>
      <w:r>
        <w:rPr/>
        <w:t>である。彼らは</w:t>
      </w:r>
      <w:r>
        <w:rPr/>
        <w:t>the Scotish Chaucerians</w:t>
      </w:r>
      <w:r>
        <w:rPr/>
        <w:t>（チョーサー派詩人）と呼ばれる。またスコットランド王</w:t>
      </w:r>
      <w:r>
        <w:rPr/>
        <w:t>King James I</w:t>
      </w:r>
      <w:r>
        <w:rPr/>
        <w:t>（</w:t>
      </w:r>
      <w:r>
        <w:rPr/>
        <w:t>1394-1437</w:t>
      </w:r>
      <w:r>
        <w:rPr/>
        <w:t>）も重要な詩人であり、恋愛詩を集めた詩集</w:t>
      </w:r>
      <w:r>
        <w:rPr>
          <w:i/>
        </w:rPr>
        <w:t>Kingis Quair</w:t>
      </w:r>
      <w:r>
        <w:rPr/>
        <w:t>（『王の詩集』）を書いた。彼の独自の韻律は</w:t>
      </w:r>
      <w:r>
        <w:rPr/>
        <w:t>rhyme-royal</w:t>
      </w:r>
      <w:r>
        <w:rPr/>
        <w:t>（「帝王韻律」）と呼ばれる。</w:t>
      </w:r>
    </w:p>
    <w:p>
      <w:pPr>
        <w:pStyle w:val="Heading2"/>
        <w:rPr/>
      </w:pPr>
      <w:r>
        <w:rPr/>
        <w:t>１５世紀の文学に関わる最も重要な出来事はグーテンベルグ（</w:t>
      </w:r>
      <w:r>
        <w:rPr/>
        <w:t>1398-1468</w:t>
      </w:r>
      <w:r>
        <w:rPr/>
        <w:t>）による活版印刷術の発明である。最初に印刷された書物は聖書であったが、</w:t>
      </w:r>
      <w:r>
        <w:rPr/>
        <w:t>William Caxton</w:t>
      </w:r>
      <w:r>
        <w:rPr/>
        <w:t>（ウィリアム・キャクストン）と助手の</w:t>
      </w:r>
      <w:r>
        <w:rPr>
          <w:rFonts w:cs="Arial" w:eastAsia="Arial"/>
        </w:rPr>
        <w:t xml:space="preserve"> </w:t>
      </w:r>
      <w:r>
        <w:rPr/>
        <w:t>Wynken de Worde</w:t>
      </w:r>
      <w:r>
        <w:rPr/>
        <w:t>（ウィンケン・ド・ウォルド）が</w:t>
      </w:r>
      <w:r>
        <w:rPr/>
        <w:t>1470</w:t>
      </w:r>
      <w:r>
        <w:rPr/>
        <w:t>年代に印刷術を英国にもたらした時に印刷したのは文学作品であった。最初に出版されたのは、（１０）が執筆した</w:t>
      </w:r>
      <w:r>
        <w:rPr>
          <w:i/>
        </w:rPr>
        <w:t>Le Morte d</w:t>
      </w:r>
      <w:r>
        <w:rPr>
          <w:i/>
        </w:rPr>
        <w:t>’</w:t>
      </w:r>
      <w:r>
        <w:rPr>
          <w:i/>
        </w:rPr>
        <w:t>Arthur</w:t>
      </w:r>
      <w:r>
        <w:rPr/>
        <w:t>（『アーサー王の死』）</w:t>
      </w:r>
      <w:r>
        <w:rPr/>
        <w:t>[</w:t>
      </w:r>
      <w:r>
        <w:rPr/>
        <w:t>筑摩文庫</w:t>
      </w:r>
      <w:r>
        <w:rPr/>
        <w:t>]</w:t>
      </w:r>
      <w:r>
        <w:rPr/>
        <w:t>というタイトルの「アーサー王と円卓の騎士」の物語であった。</w:t>
      </w:r>
    </w:p>
    <w:p>
      <w:pPr>
        <w:pStyle w:val="Heading2"/>
        <w:rPr/>
      </w:pPr>
      <w:r>
        <w:rPr/>
        <w:t>中世後期のもう一人の重要な詩人は</w:t>
      </w:r>
      <w:r>
        <w:rPr/>
        <w:t>John Skelton</w:t>
      </w:r>
      <w:r>
        <w:rPr/>
        <w:t>（</w:t>
      </w:r>
      <w:r>
        <w:rPr/>
        <w:t>1460?-1529</w:t>
      </w:r>
      <w:r>
        <w:rPr/>
        <w:t>）である。非常に個性的な詩人で、飲酒、ペットの鳥、下層民の生活などを短い詩に書いた。</w:t>
      </w:r>
    </w:p>
    <w:p>
      <w:pPr>
        <w:pStyle w:val="Normal"/>
        <w:rPr/>
      </w:pPr>
      <w:r>
        <w:rPr/>
      </w:r>
    </w:p>
    <w:p>
      <w:pPr>
        <w:pStyle w:val="Normal"/>
        <w:numPr>
          <w:ilvl w:val="0"/>
          <w:numId w:val="2"/>
        </w:numPr>
        <w:rPr/>
      </w:pPr>
      <w:r>
        <w:rPr/>
        <w:t>資料は全て次の</w:t>
      </w:r>
      <w:r>
        <w:rPr/>
        <w:t>URL</w:t>
      </w:r>
      <w:r>
        <w:rPr/>
        <w:t>の</w:t>
      </w:r>
      <w:r>
        <w:rPr>
          <w:rFonts w:cs="小塚ゴシック Pro R;Arial Unicode MS" w:eastAsia="小塚ゴシック Pro R;Arial Unicode MS"/>
        </w:rPr>
        <w:t xml:space="preserve"> </w:t>
      </w:r>
      <w:r>
        <w:rPr/>
        <w:t>“</w:t>
      </w:r>
      <w:r>
        <w:rPr/>
        <w:t>Lectures</w:t>
      </w:r>
      <w:r>
        <w:rPr/>
        <w:t>”</w:t>
      </w:r>
      <w:r>
        <w:rPr/>
        <w:t xml:space="preserve"> </w:t>
      </w:r>
      <w:r>
        <w:rPr/>
        <w:t>からダウンロード出来ます。</w:t>
      </w:r>
    </w:p>
    <w:p>
      <w:pPr>
        <w:pStyle w:val="Normal"/>
        <w:ind w:firstLine="420"/>
        <w:rPr/>
      </w:pPr>
      <w:r>
        <w:rPr/>
        <w:t>http://www.pu-hiroshima.ac.jp/~takahasi/seminar/index.html</w:t>
      </w:r>
    </w:p>
    <w:sectPr>
      <w:headerReference w:type="default" r:id="rId2"/>
      <w:type w:val="nextPage"/>
      <w:pgSz w:w="11906" w:h="16838"/>
      <w:pgMar w:left="1701" w:right="1701" w:gutter="0" w:header="851"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塚ゴシック Pro R">
    <w:altName w:val="Arial Unicode MS"/>
    <w:charset w:val="8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1</w:t>
    </w:r>
  </w:p>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小塚ゴシック Pro R;Arial Unicode MS" w:hAnsi="小塚ゴシック Pro R;Arial Unicode MS"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表題 (文字)"/>
    <w:basedOn w:val="Style12"/>
    <w:qFormat/>
    <w:rPr>
      <w:rFonts w:ascii="Arial" w:hAnsi="Arial" w:eastAsia="ＭＳ ゴシック;MS Gothic" w:cs="Times New Roman"/>
      <w:sz w:val="32"/>
      <w:szCs w:val="32"/>
    </w:rPr>
  </w:style>
  <w:style w:type="character" w:styleId="2">
    <w:name w:val="見出し 2 (文字)"/>
    <w:basedOn w:val="Style12"/>
    <w:qFormat/>
    <w:rPr>
      <w:rFonts w:ascii="Arial" w:hAnsi="Arial" w:eastAsia="ＭＳ ゴシック;MS Gothic" w:cs="Times New Roman"/>
    </w:rPr>
  </w:style>
  <w:style w:type="character" w:styleId="1">
    <w:name w:val="見出し 1 (文字)"/>
    <w:basedOn w:val="Style12"/>
    <w:qFormat/>
    <w:rPr>
      <w:rFonts w:ascii="Arial" w:hAnsi="Arial" w:eastAsia="ＭＳ ゴシック;MS Gothic"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小塚ゴシック Pro R;Arial Unicode MS" w:hAnsi="小塚ゴシック Pro R;Arial Unicode MS"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2:00Z</dcterms:created>
  <dc:creator>Takahashi</dc:creator>
  <dc:description/>
  <cp:keywords/>
  <dc:language>en-US</dc:language>
  <cp:lastModifiedBy>takahashi</cp:lastModifiedBy>
  <cp:lastPrinted>2012-09-26T11:40:00Z</cp:lastPrinted>
  <dcterms:modified xsi:type="dcterms:W3CDTF">2015-09-26T09:50:00Z</dcterms:modified>
  <cp:revision>14</cp:revision>
  <dc:subject/>
  <dc:title>英文学史資料</dc:title>
</cp:coreProperties>
</file>