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2. Renaissance (2)</w:t>
      </w:r>
    </w:p>
    <w:p>
      <w:pPr>
        <w:pStyle w:val="Normal"/>
        <w:rPr>
          <w:b/>
          <w:b/>
        </w:rPr>
      </w:pPr>
      <w:r>
        <w:rPr>
          <w:b/>
        </w:rPr>
      </w:r>
    </w:p>
    <w:p>
      <w:pPr>
        <w:pStyle w:val="Normal"/>
        <w:rPr/>
      </w:pPr>
      <w:r>
        <w:rPr/>
        <w:t>(</w:t>
      </w:r>
      <w:r>
        <w:rPr/>
        <w:t>Christopher</w:t>
      </w:r>
      <w:r>
        <w:rPr/>
        <w:t xml:space="preserve"> Marlowe (1564-93) and Ben Johnson (1572/3-1637)</w:t>
      </w:r>
    </w:p>
    <w:p>
      <w:pPr>
        <w:pStyle w:val="Normal"/>
        <w:rPr/>
      </w:pPr>
      <w:r>
        <w:rPr/>
        <w:t>演劇の黄金時代は多くの劇や劇作家を生んだが、クリストファー・マーローとベン・ジョンソンはシェイクスピアと最も緊密に結びついた作家である。</w:t>
      </w:r>
    </w:p>
    <w:p>
      <w:pPr>
        <w:pStyle w:val="Normal"/>
        <w:rPr/>
      </w:pPr>
      <w:r>
        <w:rPr/>
        <w:t>　クリストファー・マーローは「大学才人」（</w:t>
      </w:r>
      <w:r>
        <w:rPr/>
        <w:t>“</w:t>
      </w:r>
      <w:r>
        <w:rPr/>
        <w:t>University Wits</w:t>
      </w:r>
      <w:r>
        <w:rPr/>
        <w:t>”</w:t>
      </w:r>
      <w:r>
        <w:rPr/>
        <w:t>）を代表する劇作家である。ケントの靴屋の息子に生まれたが、奨学金でケンブリッジ大学に学ぶ。聖職者養成の大学に学びながら、無神論者であり、放蕩な生活を送り、パブでの喧嘩がもとで２９歳の若さで亡くなった。</w:t>
      </w:r>
      <w:r>
        <w:rPr/>
        <w:t>1585</w:t>
      </w:r>
      <w:r>
        <w:rPr/>
        <w:t>年から死ぬまでに４つの劇と、未完の物語詩（１）を書いた。マーローの劇はスタイルにおいても内容においてもシェイクスピアとは全く異なっている。彼の劇は悲劇で、主人公は人間の限界を超えようとする超人であり、言語はシェイクスピアよりも古典的である。彼の劇の主人公で最も有名なのは（２）である。その他の劇に、</w:t>
      </w:r>
      <w:r>
        <w:rPr>
          <w:i/>
        </w:rPr>
        <w:t>Edward II</w:t>
      </w:r>
      <w:r>
        <w:rPr/>
        <w:t>、</w:t>
      </w:r>
      <w:r>
        <w:rPr>
          <w:i/>
        </w:rPr>
        <w:t>The Jew of Malta</w:t>
      </w:r>
      <w:r>
        <w:rPr/>
        <w:t>、</w:t>
      </w:r>
      <w:r>
        <w:rPr>
          <w:i/>
        </w:rPr>
        <w:t>Tamburlaine the Great</w:t>
      </w:r>
      <w:r>
        <w:rPr/>
        <w:t>、</w:t>
      </w:r>
      <w:r>
        <w:rPr>
          <w:i/>
        </w:rPr>
        <w:t>Dido and Aeneas</w:t>
      </w:r>
      <w:r>
        <w:rPr/>
        <w:t>がある。</w:t>
      </w:r>
    </w:p>
    <w:p>
      <w:pPr>
        <w:pStyle w:val="Normal"/>
        <w:rPr/>
      </w:pPr>
      <w:r>
        <w:rPr/>
        <w:t>　ベン・ジョンソンの劇は、その政治性故にしばしば論争を引き起こし、彼は一度ならず投獄されている。初期の劇のうち、</w:t>
      </w:r>
      <w:r>
        <w:rPr>
          <w:i/>
        </w:rPr>
        <w:t>Every Man in his Humour</w:t>
      </w:r>
      <w:r>
        <w:rPr/>
        <w:t xml:space="preserve"> (1589)</w:t>
      </w:r>
      <w:r>
        <w:rPr/>
        <w:t>（『人それぞれ』）と</w:t>
      </w:r>
      <w:r>
        <w:rPr>
          <w:i/>
        </w:rPr>
        <w:t xml:space="preserve">Every Man out of his Humour </w:t>
      </w:r>
      <w:r>
        <w:rPr/>
        <w:t>(1599)</w:t>
      </w:r>
      <w:r>
        <w:rPr/>
        <w:t>（『どいつもこいつも気違い沙汰』）は、人の性格は気質（</w:t>
      </w:r>
      <w:r>
        <w:rPr/>
        <w:t>”</w:t>
      </w:r>
      <w:r>
        <w:rPr/>
        <w:t>Humour</w:t>
      </w:r>
      <w:r>
        <w:rPr/>
        <w:t>”</w:t>
      </w:r>
      <w:r>
        <w:rPr/>
        <w:t>）に支配されるという考え方でよく知られている。後にジョンソンはこのような考え方を用いて、英語で書かれた最もよく知られている劇、</w:t>
      </w:r>
      <w:r>
        <w:rPr>
          <w:i/>
        </w:rPr>
        <w:t xml:space="preserve">Volpone </w:t>
      </w:r>
      <w:r>
        <w:rPr/>
        <w:t>（『ヴォルポ－ネ』小田島雄志訳・白水社）と</w:t>
      </w:r>
      <w:r>
        <w:rPr>
          <w:i/>
        </w:rPr>
        <w:t>The Alchemist</w:t>
      </w:r>
      <w:r>
        <w:rPr>
          <w:i/>
        </w:rPr>
        <w:t>　</w:t>
      </w:r>
      <w:r>
        <w:rPr/>
        <w:t>（『錬金術師』）を書いた。彼の有名な劇の殆どは、１６０３年にエリザベス女王が亡くなり、イングランド国王ジェイムズ１世となったスコットランド王ジェイムズ６世の治世であり、この時代に書かれた劇を</w:t>
      </w:r>
      <w:r>
        <w:rPr/>
        <w:t>Jacobean</w:t>
      </w:r>
      <w:r>
        <w:rPr/>
        <w:t xml:space="preserve"> Drama</w:t>
      </w:r>
      <w:r>
        <w:rPr/>
        <w:t>と呼ぶ。この時代には「仮面劇」（</w:t>
      </w:r>
      <w:r>
        <w:rPr/>
        <w:t>”</w:t>
      </w:r>
      <w:r>
        <w:rPr/>
        <w:t>Masque</w:t>
      </w:r>
      <w:r>
        <w:rPr/>
        <w:t>”</w:t>
      </w:r>
      <w:r>
        <w:rPr/>
        <w:t>）が流行し、特別な日に上演された。仮面劇は宮廷で少数の聴衆の前で演じられた。ジョンソンも</w:t>
      </w:r>
      <w:r>
        <w:rPr>
          <w:i/>
        </w:rPr>
        <w:t>The Masque of Queens</w:t>
      </w:r>
      <w:r>
        <w:rPr/>
        <w:t>、</w:t>
      </w:r>
      <w:r>
        <w:rPr>
          <w:i/>
        </w:rPr>
        <w:t>Pleasure Reconciled to Virtue</w:t>
      </w:r>
      <w:r>
        <w:rPr/>
        <w:t>という仮面劇を書いている。</w:t>
      </w:r>
    </w:p>
    <w:p>
      <w:pPr>
        <w:pStyle w:val="Normal"/>
        <w:rPr/>
      </w:pPr>
      <w:r>
        <w:rPr/>
      </w:r>
    </w:p>
    <w:p>
      <w:pPr>
        <w:pStyle w:val="Normal"/>
        <w:rPr/>
      </w:pPr>
      <w:r>
        <w:rPr/>
        <w:t xml:space="preserve">(Elizabethan and </w:t>
      </w:r>
      <w:r>
        <w:rPr/>
        <w:t>Jacobean</w:t>
      </w:r>
      <w:r>
        <w:rPr/>
        <w:t xml:space="preserve"> Drama </w:t>
      </w:r>
      <w:r>
        <w:rPr>
          <w:rFonts w:cs="ＭＳ Ｐゴシック" w:ascii="ＭＳ Ｐゴシック" w:hAnsi="ＭＳ Ｐゴシック"/>
        </w:rPr>
        <w:t>―</w:t>
      </w:r>
      <w:r>
        <w:rPr/>
        <w:t xml:space="preserve"> Other Major Figures)</w:t>
      </w:r>
    </w:p>
    <w:p>
      <w:pPr>
        <w:pStyle w:val="Normal"/>
        <w:rPr/>
      </w:pPr>
      <w:r>
        <w:rPr/>
        <w:t>英国演劇の黄金時代は数多くの劇作家を生み出した。</w:t>
      </w:r>
      <w:r>
        <w:rPr/>
        <w:t>Thomas Kyd</w:t>
      </w:r>
      <w:r>
        <w:rPr/>
        <w:t>は</w:t>
      </w:r>
      <w:r>
        <w:rPr>
          <w:i/>
        </w:rPr>
        <w:t>The Spanish Tragedy</w:t>
      </w:r>
      <w:r>
        <w:rPr/>
        <w:t xml:space="preserve"> (1592) </w:t>
      </w:r>
      <w:r>
        <w:rPr/>
        <w:t>を書いて復讐劇の端緒を開いた。この劇は当時最も人気のあった劇の一つである。「流血悲劇」（</w:t>
      </w:r>
      <w:r>
        <w:rPr/>
        <w:t>”</w:t>
      </w:r>
      <w:r>
        <w:rPr/>
        <w:t>tragedy of blood</w:t>
      </w:r>
      <w:r>
        <w:rPr/>
        <w:t>”</w:t>
      </w:r>
      <w:r>
        <w:rPr/>
        <w:t>）は特にローマの詩人</w:t>
      </w:r>
      <w:r>
        <w:rPr/>
        <w:t>Seneca</w:t>
      </w:r>
      <w:r>
        <w:rPr/>
        <w:t>の影響を受け、エリザベス朝時代に様々な形を取って現れた。最初のものは、</w:t>
      </w:r>
      <w:r>
        <w:rPr/>
        <w:t>Thomas Sackville</w:t>
      </w:r>
      <w:r>
        <w:rPr/>
        <w:t>と</w:t>
      </w:r>
      <w:r>
        <w:rPr/>
        <w:t>Thomas Norton</w:t>
      </w:r>
      <w:r>
        <w:rPr/>
        <w:t>作の</w:t>
      </w:r>
      <w:r>
        <w:rPr>
          <w:i/>
        </w:rPr>
        <w:t>Gorboduc</w:t>
      </w:r>
      <w:r>
        <w:rPr/>
        <w:t xml:space="preserve"> (1561) </w:t>
      </w:r>
      <w:r>
        <w:rPr/>
        <w:t>とシェイクスピアの</w:t>
      </w:r>
      <w:r>
        <w:rPr>
          <w:i/>
        </w:rPr>
        <w:t xml:space="preserve">Hamlet </w:t>
      </w:r>
      <w:r>
        <w:rPr/>
        <w:t xml:space="preserve">(1600) </w:t>
      </w:r>
      <w:r>
        <w:rPr/>
        <w:t>である。この形式は長い間人気を保つが、最後は、</w:t>
      </w:r>
      <w:r>
        <w:rPr/>
        <w:t>John Ford</w:t>
      </w:r>
      <w:r>
        <w:rPr/>
        <w:t>の書いた兄と妹の間の性的な愛の悲劇（３）</w:t>
      </w:r>
      <w:r>
        <w:rPr/>
        <w:t xml:space="preserve">(1633) </w:t>
      </w:r>
      <w:r>
        <w:rPr/>
        <w:t>に至る。</w:t>
      </w:r>
    </w:p>
    <w:p>
      <w:pPr>
        <w:pStyle w:val="Normal"/>
        <w:ind w:firstLine="210"/>
        <w:rPr/>
      </w:pPr>
      <w:r>
        <w:rPr/>
        <w:t>ジェームス朝時代になると、さらに複雑で、情熱的で、激しいものになる。この時代の傑作には</w:t>
      </w:r>
      <w:r>
        <w:rPr/>
        <w:t>John Webster</w:t>
      </w:r>
      <w:r>
        <w:rPr/>
        <w:t>の（４）</w:t>
      </w:r>
      <w:r>
        <w:rPr>
          <w:rFonts w:cs="Arial" w:eastAsia="Arial"/>
        </w:rPr>
        <w:t xml:space="preserve"> </w:t>
      </w:r>
      <w:r>
        <w:rPr/>
        <w:t>(1612</w:t>
      </w:r>
      <w:r>
        <w:rPr/>
        <w:t>）、</w:t>
      </w:r>
      <w:r>
        <w:rPr>
          <w:i/>
        </w:rPr>
        <w:t>The Duchess of Malfi</w:t>
      </w:r>
      <w:r>
        <w:rPr/>
        <w:t>があげられる。</w:t>
      </w:r>
      <w:r>
        <w:rPr/>
        <w:t>Thomas Middleton</w:t>
      </w:r>
      <w:r>
        <w:rPr/>
        <w:t>は悲劇と喜劇の両方を書いたが、彼の書いた喜劇は「都市喜劇」（</w:t>
      </w:r>
      <w:r>
        <w:rPr/>
        <w:t>”</w:t>
      </w:r>
      <w:r>
        <w:rPr/>
        <w:t>city comedy</w:t>
      </w:r>
      <w:r>
        <w:rPr/>
        <w:t>”</w:t>
      </w:r>
      <w:r>
        <w:rPr/>
        <w:t>）と呼ばれる新しいタイプの喜劇であった。その代表的なものは、</w:t>
      </w:r>
      <w:r>
        <w:rPr>
          <w:i/>
        </w:rPr>
        <w:t xml:space="preserve">A Mad World, My Master </w:t>
      </w:r>
      <w:r>
        <w:rPr/>
        <w:t xml:space="preserve">(1605?) </w:t>
      </w:r>
      <w:r>
        <w:rPr/>
        <w:t>と</w:t>
      </w:r>
      <w:r>
        <w:rPr>
          <w:i/>
        </w:rPr>
        <w:t>A Trick to Catch the Old One</w:t>
      </w:r>
      <w:r>
        <w:rPr/>
        <w:t xml:space="preserve"> (1605?) </w:t>
      </w:r>
      <w:r>
        <w:rPr/>
        <w:t>である。</w:t>
      </w:r>
    </w:p>
    <w:p>
      <w:pPr>
        <w:pStyle w:val="Normal"/>
        <w:rPr/>
      </w:pPr>
      <w:r>
        <w:rPr/>
        <w:t>（</w:t>
      </w:r>
      <w:r>
        <w:rPr/>
        <w:t>Poetry, from Renaissance to Metaphysical</w:t>
      </w:r>
      <w:r>
        <w:rPr/>
        <w:t>）</w:t>
      </w:r>
    </w:p>
    <w:p>
      <w:pPr>
        <w:pStyle w:val="Normal"/>
        <w:rPr/>
      </w:pPr>
      <w:r>
        <w:rPr/>
        <w:t>この時代になると英語の詩は上流階級の人々に読まれることが多くなり、イタリアのルネッサンスの影響を受けた形式の詩が作られるようになる。エリザベス朝時代にはソネット（１４行詩）が重要な詩形となった。この詩形はイタリアのペトラルカにより確立されたもので、英語で書かれた最初のソネットは</w:t>
      </w:r>
      <w:r>
        <w:rPr/>
        <w:t>Sir Thomas Wyatt</w:t>
      </w:r>
      <w:r>
        <w:rPr/>
        <w:t>によって書かれた。その後</w:t>
      </w:r>
      <w:r>
        <w:rPr/>
        <w:t>Henry Howard, Earl of Surrey</w:t>
      </w:r>
      <w:r>
        <w:rPr/>
        <w:t>により英語に適した韻律のソネット形式が生み出された。これを、「イギリス様式」もしくは、シェイクスピアがこの形式による優れた１５０のソネットを書いたことから「シェイクスピア様式」とも呼ぶ。彼らの詩は</w:t>
      </w:r>
      <w:r>
        <w:rPr>
          <w:i/>
        </w:rPr>
        <w:t>Tottel</w:t>
      </w:r>
      <w:r>
        <w:rPr>
          <w:i/>
        </w:rPr>
        <w:t>’</w:t>
      </w:r>
      <w:r>
        <w:rPr>
          <w:i/>
        </w:rPr>
        <w:t>s Miscellany</w:t>
      </w:r>
      <w:r>
        <w:rPr/>
        <w:t>というアンソロジーに纏められ１５５７年に出版された。</w:t>
      </w:r>
    </w:p>
    <w:p>
      <w:pPr>
        <w:pStyle w:val="Normal"/>
        <w:rPr/>
      </w:pPr>
      <w:r>
        <w:rPr/>
        <w:t>　ルネッサンスの最初の重要な詩人は</w:t>
      </w:r>
      <w:r>
        <w:rPr/>
        <w:t xml:space="preserve">Sir Philip Sidney (1554-86) </w:t>
      </w:r>
      <w:r>
        <w:rPr/>
        <w:t>で、ルネサンスの理想的な人物として多くの若い詩人に偶像視された。彼の</w:t>
      </w:r>
      <w:r>
        <w:rPr>
          <w:i/>
        </w:rPr>
        <w:t>Astrophel and Stella</w:t>
      </w:r>
      <w:r>
        <w:rPr/>
        <w:t>には人妻のステラに対する叶えられない愛が歌われている。</w:t>
      </w:r>
    </w:p>
    <w:p>
      <w:pPr>
        <w:pStyle w:val="Normal"/>
        <w:rPr/>
      </w:pPr>
      <w:r>
        <w:rPr/>
        <w:t>　</w:t>
      </w:r>
      <w:r>
        <w:rPr/>
        <w:t xml:space="preserve">Edmund Spencer (1552?-99) </w:t>
      </w:r>
      <w:r>
        <w:rPr/>
        <w:t>は</w:t>
      </w:r>
      <w:r>
        <w:rPr/>
        <w:t>Prince of Poets</w:t>
      </w:r>
      <w:r>
        <w:rPr/>
        <w:t>と呼ばれ、彼の書いた（５）はエイザベス女王を讃える国民的叙事詩であり、</w:t>
      </w:r>
      <w:r>
        <w:rPr/>
        <w:t xml:space="preserve">Spenserian stanza </w:t>
      </w:r>
      <w:r>
        <w:rPr/>
        <w:t>（スペンサー連）と呼ばれる新しい形式で書かれている。また祝婚歌</w:t>
      </w:r>
      <w:r>
        <w:rPr>
          <w:i/>
        </w:rPr>
        <w:t>Prothalamion</w:t>
      </w:r>
      <w:r>
        <w:rPr/>
        <w:t>はスペンサーの最もよく知られた詩の一つである。</w:t>
      </w:r>
    </w:p>
    <w:p>
      <w:pPr>
        <w:pStyle w:val="Normal"/>
        <w:rPr/>
      </w:pPr>
      <w:r>
        <w:rPr/>
        <w:t>　エリザベス朝やジェイムズ朝の劇作家の殆どはまた詩人でもあった。例えば、</w:t>
      </w:r>
      <w:r>
        <w:rPr/>
        <w:t>Christopher Marlowe</w:t>
      </w:r>
      <w:r>
        <w:rPr/>
        <w:t>や</w:t>
      </w:r>
      <w:r>
        <w:rPr/>
        <w:t>Ben Jonson</w:t>
      </w:r>
      <w:r>
        <w:rPr/>
        <w:t>はこの時代の最も優れた詩を書いた。</w:t>
      </w:r>
    </w:p>
    <w:p>
      <w:pPr>
        <w:pStyle w:val="Normal"/>
        <w:rPr/>
      </w:pPr>
      <w:r>
        <w:rPr/>
        <w:t>　</w:t>
      </w:r>
      <w:r>
        <w:rPr/>
        <w:t xml:space="preserve">John Donne (1572-1631) </w:t>
      </w:r>
      <w:r>
        <w:rPr/>
        <w:t>は彼の生きた時代の最も有名な聖職者であり、１５９０年代から詩を書いていたが、彼の詩は亡くなって２年後の１６３３年まで出版されなかった。</w:t>
      </w:r>
      <w:r>
        <w:rPr/>
        <w:t>George Herbert</w:t>
      </w:r>
      <w:r>
        <w:rPr/>
        <w:t>も聖職者であるが、彼の詩も３９歳で亡くなった後に初めて出版される。ダンとハーバートは</w:t>
      </w:r>
      <w:r>
        <w:rPr>
          <w:rFonts w:cs="Arial" w:eastAsia="Arial"/>
        </w:rPr>
        <w:t xml:space="preserve"> </w:t>
      </w:r>
      <w:r>
        <w:rPr/>
        <w:t>“</w:t>
      </w:r>
      <w:r>
        <w:rPr/>
        <w:t>metaphysical poet</w:t>
      </w:r>
      <w:r>
        <w:rPr/>
        <w:t>”</w:t>
      </w:r>
      <w:r>
        <w:rPr/>
        <w:t xml:space="preserve"> </w:t>
      </w:r>
      <w:r>
        <w:rPr/>
        <w:t>（形而上学詩人）として知られる。形而上学詩人はしばしば宗教的なテーマを扱い、「機知</w:t>
      </w:r>
      <w:r>
        <w:rPr>
          <w:rFonts w:cs="Arial" w:eastAsia="Arial"/>
        </w:rPr>
        <w:t xml:space="preserve"> </w:t>
      </w:r>
      <w:r>
        <w:rPr/>
        <w:t>(Wit)</w:t>
      </w:r>
      <w:r>
        <w:rPr/>
        <w:t>」</w:t>
      </w:r>
      <w:r>
        <w:rPr>
          <w:rFonts w:cs="Arial" w:eastAsia="Arial"/>
        </w:rPr>
        <w:t xml:space="preserve"> </w:t>
      </w:r>
      <w:r>
        <w:rPr/>
        <w:t>と「奇想</w:t>
      </w:r>
      <w:r>
        <w:rPr>
          <w:rFonts w:cs="Arial" w:eastAsia="Arial"/>
        </w:rPr>
        <w:t xml:space="preserve"> </w:t>
      </w:r>
      <w:r>
        <w:rPr/>
        <w:t>(Conceit)</w:t>
      </w:r>
      <w:r>
        <w:rPr/>
        <w:t>」と呼ばれる比喩を用い、「逆説</w:t>
      </w:r>
      <w:r>
        <w:rPr>
          <w:rFonts w:cs="Arial" w:eastAsia="Arial"/>
        </w:rPr>
        <w:t xml:space="preserve"> </w:t>
      </w:r>
      <w:r>
        <w:rPr/>
        <w:t>(Paradox)</w:t>
      </w:r>
      <w:r>
        <w:rPr/>
        <w:t>」を自由に操ってすばやい連想による思想を展開する。ダンの</w:t>
      </w:r>
      <w:r>
        <w:rPr>
          <w:i/>
        </w:rPr>
        <w:t>Holy Sonnets</w:t>
      </w:r>
      <w:r>
        <w:rPr/>
        <w:t xml:space="preserve"> </w:t>
      </w:r>
      <w:r>
        <w:rPr/>
        <w:t>（聖なるソネット集）はその代表的な例である。</w:t>
      </w:r>
    </w:p>
    <w:p>
      <w:pPr>
        <w:pStyle w:val="Normal"/>
        <w:rPr/>
      </w:pPr>
      <w:r>
        <w:rPr/>
        <w:t>　</w:t>
      </w:r>
      <w:r>
        <w:rPr/>
        <w:t xml:space="preserve">Andrew Marvell (1621-78) </w:t>
      </w:r>
      <w:r>
        <w:rPr/>
        <w:t>は後期形而上学詩人の中で最も重要な詩人である。彼の</w:t>
      </w:r>
      <w:r>
        <w:rPr>
          <w:rFonts w:cs="Arial" w:eastAsia="Arial"/>
        </w:rPr>
        <w:t xml:space="preserve"> </w:t>
      </w:r>
      <w:r>
        <w:rPr/>
        <w:t>‘</w:t>
      </w:r>
      <w:r>
        <w:rPr/>
        <w:t>To His Coy Mistress</w:t>
      </w:r>
      <w:r>
        <w:rPr/>
        <w:t>’</w:t>
      </w:r>
      <w:r>
        <w:rPr/>
        <w:t xml:space="preserve"> </w:t>
      </w:r>
      <w:r>
        <w:rPr/>
        <w:t>は現代でもよく読まれる有名な詩である。</w:t>
      </w:r>
    </w:p>
    <w:p>
      <w:pPr>
        <w:pStyle w:val="Normal"/>
        <w:rPr/>
      </w:pPr>
      <w:r>
        <w:rPr/>
      </w:r>
    </w:p>
    <w:p>
      <w:pPr>
        <w:pStyle w:val="Normal"/>
        <w:rPr/>
      </w:pPr>
      <w:r>
        <w:rPr/>
        <w:t>（</w:t>
      </w:r>
      <w:r>
        <w:rPr/>
        <w:t>Elizabethan and Jacobean Prose</w:t>
      </w:r>
      <w:r>
        <w:rPr/>
        <w:t>）</w:t>
      </w:r>
    </w:p>
    <w:p>
      <w:pPr>
        <w:pStyle w:val="Normal"/>
        <w:rPr/>
      </w:pPr>
      <w:r>
        <w:rPr/>
        <w:t>ルネサンスの散文は演劇や詩ほど重要ではないように見えるが、いくつかの点で非常に重要である。例えば、近代英語の形成に寄与し、後に一般的になる散文形式の端緒ともなった。シェイクスピアの劇は英語の口語を聴衆に広め、また、欽定訳聖書</w:t>
      </w:r>
      <w:r>
        <w:rPr>
          <w:rFonts w:cs="Arial" w:eastAsia="Arial"/>
        </w:rPr>
        <w:t xml:space="preserve"> </w:t>
      </w:r>
      <w:r>
        <w:rPr/>
        <w:t>(</w:t>
      </w:r>
      <w:r>
        <w:rPr>
          <w:i/>
        </w:rPr>
        <w:t>Authorized Version of the Bible</w:t>
      </w:r>
      <w:r>
        <w:rPr/>
        <w:t xml:space="preserve">) </w:t>
      </w:r>
      <w:r>
        <w:rPr/>
        <w:t>は英語に強い影響を与えた。欽定訳聖書はジェイムズ一世の命により作られたもので、字の読めない人でも教会で聞くことにより、全ての人の経験となり、英国文化の一部となった。</w:t>
      </w:r>
    </w:p>
    <w:p>
      <w:pPr>
        <w:pStyle w:val="Normal"/>
        <w:rPr/>
      </w:pPr>
      <w:r>
        <w:rPr/>
        <w:t>　またこの時代には、新大陸の発見などにより、旅行記が人気を博した。</w:t>
      </w:r>
      <w:r>
        <w:rPr/>
        <w:t>Sir Francis Drake</w:t>
      </w:r>
      <w:r>
        <w:rPr/>
        <w:t>はイギリス人として初めて世界一周旅行を果たし、エリザベス朝時代の国家的成功の誇りの一つとなっている。</w:t>
      </w:r>
      <w:r>
        <w:rPr/>
        <w:t xml:space="preserve">Thomas More (1477?-1535) </w:t>
      </w:r>
      <w:r>
        <w:rPr/>
        <w:t>の</w:t>
      </w:r>
      <w:r>
        <w:rPr>
          <w:i/>
        </w:rPr>
        <w:t xml:space="preserve">Utopia </w:t>
      </w:r>
      <w:r>
        <w:rPr/>
        <w:t>（ラテン語原文</w:t>
      </w:r>
      <w:r>
        <w:rPr/>
        <w:t>1516</w:t>
      </w:r>
      <w:r>
        <w:rPr/>
        <w:t>、英訳</w:t>
      </w:r>
      <w:r>
        <w:rPr/>
        <w:t>1551</w:t>
      </w:r>
      <w:r>
        <w:rPr/>
        <w:t>、『ユートピア』岩波文庫）は、作者が航海中に発見した理想郷について語るという形を取る。その国では宗教に寛大で、男女は平等、戦争はなく、王は人民によって選ばれる。イギリス社会を間接的に批判した政治的な物語でもある。プラトンの『共和国』と『対話篇』の手法と内容に影響を受けている。また、１５８０年代に</w:t>
      </w:r>
      <w:r>
        <w:rPr/>
        <w:t>Sir Philip Sidney</w:t>
      </w:r>
      <w:r>
        <w:rPr/>
        <w:t>によって書かれた</w:t>
      </w:r>
      <w:r>
        <w:rPr>
          <w:i/>
        </w:rPr>
        <w:t xml:space="preserve">The </w:t>
      </w:r>
      <w:r>
        <w:rPr>
          <w:i/>
        </w:rPr>
        <w:t>Arcadia</w:t>
      </w:r>
      <w:r>
        <w:rPr/>
        <w:t>も長い間人気をはくした。この作品の一部はシェイクスピアの『リア王』の元になった。またシェイクスピアが借用したロマンスに</w:t>
      </w:r>
      <w:r>
        <w:rPr/>
        <w:t>Robert Greene</w:t>
      </w:r>
      <w:r>
        <w:rPr/>
        <w:t>の</w:t>
      </w:r>
      <w:r>
        <w:rPr>
          <w:i/>
        </w:rPr>
        <w:t>Pandosto, the Triumph of Time</w:t>
      </w:r>
      <w:r>
        <w:rPr/>
        <w:t>がある。</w:t>
      </w:r>
      <w:r>
        <w:rPr>
          <w:i/>
        </w:rPr>
        <w:t>The Winter</w:t>
      </w:r>
      <w:r>
        <w:rPr>
          <w:i/>
        </w:rPr>
        <w:t>’</w:t>
      </w:r>
      <w:r>
        <w:rPr>
          <w:i/>
        </w:rPr>
        <w:t>s Tale</w:t>
      </w:r>
      <w:r>
        <w:rPr/>
        <w:t xml:space="preserve"> </w:t>
      </w:r>
      <w:r>
        <w:rPr/>
        <w:t>（『冬物語』）の、時の経過と世界の過ちを正すことの出来る若者の力というテーマはこの物語を元にしている。</w:t>
      </w:r>
    </w:p>
    <w:p>
      <w:pPr>
        <w:pStyle w:val="Normal"/>
        <w:rPr/>
      </w:pPr>
      <w:r>
        <w:rPr/>
        <w:t>　１６世紀後半の想像力に富んだ散文を書いた重要な人物は大学才人の一人、</w:t>
      </w:r>
      <w:r>
        <w:rPr/>
        <w:t>Thomas Nashe (1567-1601)</w:t>
      </w:r>
      <w:r>
        <w:rPr/>
        <w:t>である。彼の</w:t>
      </w:r>
      <w:r>
        <w:rPr>
          <w:i/>
        </w:rPr>
        <w:t>The Unfortunate Traveller</w:t>
      </w:r>
      <w:r>
        <w:rPr/>
        <w:t>と</w:t>
      </w:r>
      <w:r>
        <w:rPr>
          <w:i/>
        </w:rPr>
        <w:t xml:space="preserve">The Terrors of the </w:t>
      </w:r>
      <w:r>
        <w:rPr>
          <w:i/>
        </w:rPr>
        <w:t>Night</w:t>
      </w:r>
      <w:r>
        <w:rPr/>
        <w:t>は様々のジャンルの混ざったもので後の小説に似たところもある。</w:t>
      </w:r>
    </w:p>
    <w:p>
      <w:pPr>
        <w:pStyle w:val="Normal"/>
        <w:rPr/>
      </w:pPr>
      <w:r>
        <w:rPr/>
        <w:t>　</w:t>
      </w:r>
      <w:r>
        <w:rPr/>
        <w:t xml:space="preserve">Sir Francis Bacon (1561-1626) </w:t>
      </w:r>
      <w:r>
        <w:rPr/>
        <w:t>の書いたエッセイは当時様々な議論を生んだ。</w:t>
      </w:r>
      <w:r>
        <w:rPr>
          <w:i/>
        </w:rPr>
        <w:t>Advancement of Learning (</w:t>
      </w:r>
      <w:r>
        <w:rPr/>
        <w:t xml:space="preserve">1605) </w:t>
      </w:r>
      <w:r>
        <w:rPr/>
        <w:t>（『学問の発達』は彼の代表的な哲学論文である。</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英文学史資料</w:t>
    </w:r>
    <w:r>
      <w:rPr/>
      <w:t>3</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Ｐ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1:29:00Z</dcterms:created>
  <dc:creator>Takahashi</dc:creator>
  <dc:description/>
  <cp:keywords/>
  <dc:language>en-US</dc:language>
  <cp:lastModifiedBy>takahashi</cp:lastModifiedBy>
  <dcterms:modified xsi:type="dcterms:W3CDTF">2015-10-13T07:39:00Z</dcterms:modified>
  <cp:revision>9</cp:revision>
  <dc:subject/>
  <dc:title>英文学史資料３</dc:title>
</cp:coreProperties>
</file>