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 xml:space="preserve">3. Commonwealth and </w:t>
      </w:r>
      <w:r>
        <w:rPr>
          <w:b/>
        </w:rPr>
        <w:t>Restoration</w:t>
      </w:r>
      <w:r>
        <w:rPr>
          <w:b/>
        </w:rPr>
        <w:t>　</w:t>
      </w:r>
      <w:r>
        <w:rPr>
          <w:b/>
        </w:rPr>
        <w:t>1649-1713</w:t>
      </w:r>
    </w:p>
    <w:p>
      <w:pPr>
        <w:pStyle w:val="Normal"/>
        <w:rPr>
          <w:b/>
          <w:b/>
        </w:rPr>
      </w:pPr>
      <w:r>
        <w:rPr>
          <w:b/>
        </w:rPr>
      </w:r>
    </w:p>
    <w:p>
      <w:pPr>
        <w:pStyle w:val="Normal"/>
        <w:rPr/>
      </w:pPr>
      <w:r>
        <w:rPr/>
        <w:t>長年に及ぶ国王と議会との難しい関係が続いた末、</w:t>
      </w:r>
      <w:r>
        <w:rPr/>
        <w:t>1640</w:t>
      </w:r>
      <w:r>
        <w:rPr/>
        <w:t>年代になると清教徒と王党派との間に戦争が起こった。その結果、清教徒派が勝利を収め、国王</w:t>
      </w:r>
      <w:r>
        <w:rPr/>
        <w:t>Charles I</w:t>
      </w:r>
      <w:r>
        <w:rPr/>
        <w:t>は</w:t>
      </w:r>
      <w:r>
        <w:rPr/>
        <w:t>1649</w:t>
      </w:r>
      <w:r>
        <w:rPr/>
        <w:t>年に処刑された。その後</w:t>
      </w:r>
      <w:r>
        <w:rPr/>
        <w:t>Oliver Cromwell</w:t>
      </w:r>
      <w:r>
        <w:rPr/>
        <w:t>が</w:t>
      </w:r>
      <w:r>
        <w:rPr/>
        <w:t>Commonwealth (1649-1660)</w:t>
      </w:r>
      <w:r>
        <w:rPr/>
        <w:t>（共和国）のリーダー、</w:t>
      </w:r>
      <w:r>
        <w:rPr/>
        <w:t xml:space="preserve">Lord Protector </w:t>
      </w:r>
      <w:r>
        <w:rPr/>
        <w:t>（護民卿）となり、彼の死後、息子の</w:t>
      </w:r>
      <w:r>
        <w:rPr/>
        <w:t>Richard</w:t>
      </w:r>
      <w:r>
        <w:rPr/>
        <w:t>がその称号を受け継いだ。しかしリチャードの政治はうまくゆかず、</w:t>
      </w:r>
      <w:r>
        <w:rPr/>
        <w:t>1660</w:t>
      </w:r>
      <w:r>
        <w:rPr/>
        <w:t>年、フランスからチャールズ１世の息子が呼び戻され、</w:t>
      </w:r>
      <w:r>
        <w:rPr/>
        <w:t>Charles II</w:t>
      </w:r>
      <w:r>
        <w:rPr/>
        <w:t>となる。所謂、「王政復古」（</w:t>
      </w:r>
      <w:r>
        <w:rPr/>
        <w:t>the Restoration</w:t>
      </w:r>
      <w:r>
        <w:rPr/>
        <w:t>）である。しかし、その後も議会が権力を握り、ホィッグ党員（</w:t>
      </w:r>
      <w:r>
        <w:rPr/>
        <w:t>the Whigs</w:t>
      </w:r>
      <w:r>
        <w:rPr/>
        <w:t>）とトーリー党員（</w:t>
      </w:r>
      <w:r>
        <w:rPr/>
        <w:t>the Tories</w:t>
      </w:r>
      <w:r>
        <w:rPr/>
        <w:t>）と首相とが国を支配した。チャールズ２世の死後王位に就いた</w:t>
      </w:r>
      <w:r>
        <w:rPr/>
        <w:t>James II</w:t>
      </w:r>
      <w:r>
        <w:rPr/>
        <w:t>は、嘗てのように絶対的な王権を求め、またカトリック教徒を要職に就けようとしたため、</w:t>
      </w:r>
      <w:r>
        <w:rPr/>
        <w:t>1688</w:t>
      </w:r>
      <w:r>
        <w:rPr/>
        <w:t>年、議会と清教徒は党派を超え流血のない革命を起こした。所謂「名誉革命」或いは「無血革命」（</w:t>
      </w:r>
      <w:r>
        <w:rPr/>
        <w:t>the Glorious or Bloodless Revolution</w:t>
      </w:r>
      <w:r>
        <w:rPr/>
        <w:t>）である。新しい、女王と王は、チャールズとジェイムズの妹</w:t>
      </w:r>
      <w:r>
        <w:rPr/>
        <w:t>Mary</w:t>
      </w:r>
      <w:r>
        <w:rPr/>
        <w:t>とその夫のオランダ総督</w:t>
      </w:r>
      <w:r>
        <w:rPr/>
        <w:t>William of Orange</w:t>
      </w:r>
      <w:r>
        <w:rPr/>
        <w:t>（オレンジ公ウィリアム）である。</w:t>
      </w:r>
    </w:p>
    <w:p>
      <w:pPr>
        <w:pStyle w:val="Normal"/>
        <w:rPr/>
      </w:pPr>
      <w:r>
        <w:rPr/>
        <w:t>　この時代の主要な関心は、さらなる革命を回避することであった。新しい中産階級が富を増やすにつれて影響力を強め、彼らはとりわけ安定を求めた。またこの時代は商業や科学的な知識が発達した時代でもあった。</w:t>
      </w:r>
      <w:r>
        <w:rPr/>
        <w:t>1660</w:t>
      </w:r>
      <w:r>
        <w:rPr/>
        <w:t>年には自然科学の発展を目指し</w:t>
      </w:r>
      <w:r>
        <w:rPr/>
        <w:t xml:space="preserve">The Royal Society </w:t>
      </w:r>
      <w:r>
        <w:rPr/>
        <w:t>（王立協会）が設立された。</w:t>
      </w:r>
    </w:p>
    <w:p>
      <w:pPr>
        <w:pStyle w:val="Normal"/>
        <w:rPr/>
      </w:pPr>
      <w:r>
        <w:rPr>
          <w:rFonts w:eastAsia="Arial" w:cs="Arial"/>
        </w:rPr>
        <w:t xml:space="preserve"> </w:t>
      </w:r>
      <w:r>
        <w:rPr/>
        <w:t>１７世紀後半の思想の背景をなす主要な哲学書は</w:t>
      </w:r>
      <w:r>
        <w:rPr/>
        <w:t xml:space="preserve">Thomas Hobbes (1588-1679) </w:t>
      </w:r>
      <w:r>
        <w:rPr/>
        <w:t>が</w:t>
      </w:r>
      <w:r>
        <w:rPr/>
        <w:t>1651</w:t>
      </w:r>
      <w:r>
        <w:rPr/>
        <w:t>年亡命先のフランスで書いた（１）である。彼の社会理論は中世の寓話の形で示される。怪物「リバイアサン」は共和国を寓意的に表したもので、人間は自然状態では闘争を引き起こし、人が幸福に生きるには強い国家権力が必要であると説く。</w:t>
      </w:r>
    </w:p>
    <w:p>
      <w:pPr>
        <w:pStyle w:val="Normal"/>
        <w:rPr/>
      </w:pPr>
      <w:r>
        <w:rPr/>
        <w:t>　またこの時代はヨーロッパで戦争があった時代で、</w:t>
      </w:r>
      <w:r>
        <w:rPr/>
        <w:t>1701</w:t>
      </w:r>
      <w:r>
        <w:rPr/>
        <w:t>年に始まる「スペイン継承戦争」は「ユトレヒト条約の結ばれる</w:t>
      </w:r>
      <w:r>
        <w:rPr/>
        <w:t>1713</w:t>
      </w:r>
      <w:r>
        <w:rPr/>
        <w:t>年まで続いた。英国国内では、</w:t>
      </w:r>
      <w:r>
        <w:rPr/>
        <w:t>1707</w:t>
      </w:r>
      <w:r>
        <w:rPr/>
        <w:t>年にイングランド議会とスコットランド議会が統一され、</w:t>
      </w:r>
      <w:r>
        <w:rPr/>
        <w:t>The United Kingdom</w:t>
      </w:r>
      <w:r>
        <w:rPr/>
        <w:t>が形成されるが、アイルランドの問題は片付いておらず、</w:t>
      </w:r>
      <w:r>
        <w:rPr/>
        <w:t xml:space="preserve">The Battle </w:t>
      </w:r>
      <w:r>
        <w:rPr/>
        <w:t>of the</w:t>
      </w:r>
      <w:r>
        <w:rPr/>
        <w:t xml:space="preserve"> B</w:t>
      </w:r>
      <w:r>
        <w:rPr/>
        <w:t>oyne</w:t>
      </w:r>
      <w:r>
        <w:rPr/>
        <w:t xml:space="preserve"> (1690) </w:t>
      </w:r>
      <w:r>
        <w:rPr/>
        <w:t>で勝利を収めたものの、依然としてアイルランドのマジョリティーはカトリックであった。</w:t>
      </w:r>
    </w:p>
    <w:p>
      <w:pPr>
        <w:pStyle w:val="Normal"/>
        <w:rPr/>
      </w:pPr>
      <w:r>
        <w:rPr/>
      </w:r>
    </w:p>
    <w:p>
      <w:pPr>
        <w:pStyle w:val="Normal"/>
        <w:rPr/>
      </w:pPr>
      <w:r>
        <w:rPr/>
        <w:t>（</w:t>
      </w:r>
      <w:r>
        <w:rPr/>
        <w:t>Poetry, Politics and John Milton</w:t>
      </w:r>
      <w:r>
        <w:rPr/>
        <w:t>）</w:t>
      </w:r>
    </w:p>
    <w:p>
      <w:pPr>
        <w:pStyle w:val="Normal"/>
        <w:rPr/>
      </w:pPr>
      <w:r>
        <w:rPr/>
        <w:t>共和国時代の主要なテクストの一つは</w:t>
      </w:r>
      <w:r>
        <w:rPr/>
        <w:t>Andrew Marvell</w:t>
      </w:r>
      <w:r>
        <w:rPr/>
        <w:t>の詩であり、彼の</w:t>
      </w:r>
      <w:r>
        <w:rPr>
          <w:rFonts w:cs="Arial" w:eastAsia="Arial"/>
        </w:rPr>
        <w:t xml:space="preserve"> </w:t>
      </w:r>
      <w:r>
        <w:rPr/>
        <w:t>‘</w:t>
      </w:r>
      <w:r>
        <w:rPr/>
        <w:t>An Horatian Ode upon Cromwell</w:t>
      </w:r>
      <w:r>
        <w:rPr/>
        <w:t>’</w:t>
      </w:r>
      <w:r>
        <w:rPr/>
        <w:t>s Return from Ireland</w:t>
      </w:r>
      <w:r>
        <w:rPr/>
        <w:t>’</w:t>
      </w:r>
      <w:r>
        <w:rPr/>
        <w:t xml:space="preserve"> </w:t>
      </w:r>
      <w:r>
        <w:rPr/>
        <w:t>は、クロムウェルを国家の英雄として賞賛している。この詩のテーマは力と強い政府であり、これはまたクロムウェル統治時代の国家の主要な関心事でもあった。マーベルはまたそれとは対照的に田舎の静かな生活を</w:t>
      </w:r>
      <w:r>
        <w:rPr>
          <w:rFonts w:cs="Arial" w:eastAsia="Arial"/>
        </w:rPr>
        <w:t xml:space="preserve"> </w:t>
      </w:r>
      <w:r>
        <w:rPr/>
        <w:t>‘</w:t>
      </w:r>
      <w:r>
        <w:rPr/>
        <w:t>The Garden</w:t>
      </w:r>
      <w:r>
        <w:rPr/>
        <w:t>’</w:t>
      </w:r>
      <w:r>
        <w:rPr/>
        <w:t xml:space="preserve"> </w:t>
      </w:r>
      <w:r>
        <w:rPr/>
        <w:t>などの詩に書いている。</w:t>
      </w:r>
    </w:p>
    <w:p>
      <w:pPr>
        <w:pStyle w:val="Normal"/>
        <w:rPr/>
      </w:pPr>
      <w:r>
        <w:rPr/>
        <w:t>　</w:t>
      </w:r>
      <w:r>
        <w:rPr/>
        <w:t xml:space="preserve">John Milton (1608-74) </w:t>
      </w:r>
      <w:r>
        <w:rPr/>
        <w:t>は当初ローマの詩人の影響を受け古典的な詩人となるが、チョーサーの系譜を引く英国の大詩人になろうと言う野望を持っていた。また彼の書くものは極めて宗教的な色彩が強い。とりわけ友の死を悼んで書いた（２）では、古典的要素とキリスト教的な要素が混在している。</w:t>
      </w:r>
    </w:p>
    <w:p>
      <w:pPr>
        <w:pStyle w:val="Normal"/>
        <w:rPr/>
      </w:pPr>
      <w:r>
        <w:rPr>
          <w:rFonts w:eastAsia="Arial" w:cs="Arial"/>
        </w:rPr>
        <w:t xml:space="preserve"> </w:t>
      </w:r>
      <w:r>
        <w:rPr>
          <w:i/>
        </w:rPr>
        <w:t>Paradise</w:t>
      </w:r>
      <w:r>
        <w:rPr>
          <w:i/>
        </w:rPr>
        <w:t xml:space="preserve"> Lost</w:t>
      </w:r>
      <w:r>
        <w:rPr/>
        <w:t xml:space="preserve"> (1667)</w:t>
      </w:r>
      <w:r>
        <w:rPr/>
        <w:t>はミルトンの代表作であるとともに英国の主要な叙事詩でもあり、ブランク・ヴァースによる、１２巻１万行に及ぶ大作である。ミルトンは当初、アーサー王伝説を題材に取ろうと考えたが、結局はより普遍的な「創世記」を題材に選んだ。</w:t>
      </w:r>
    </w:p>
    <w:p>
      <w:pPr>
        <w:pStyle w:val="Normal"/>
        <w:rPr/>
      </w:pPr>
      <w:r>
        <w:rPr/>
      </w:r>
    </w:p>
    <w:p>
      <w:pPr>
        <w:pStyle w:val="Normal"/>
        <w:rPr/>
      </w:pPr>
      <w:r>
        <w:rPr/>
        <w:t>（</w:t>
      </w:r>
      <w:r>
        <w:rPr/>
        <w:t>John Bunyan: 1628-88</w:t>
      </w:r>
      <w:r>
        <w:rPr/>
        <w:t>）</w:t>
      </w:r>
    </w:p>
    <w:p>
      <w:pPr>
        <w:pStyle w:val="Normal"/>
        <w:rPr/>
      </w:pPr>
      <w:r>
        <w:rPr/>
        <w:t>１７世紀後半で最もよく知られる散文のテクストは</w:t>
      </w:r>
      <w:r>
        <w:rPr/>
        <w:t>1678</w:t>
      </w:r>
      <w:r>
        <w:rPr/>
        <w:t>年に出版された（第２部</w:t>
      </w:r>
      <w:r>
        <w:rPr/>
        <w:t>1684</w:t>
      </w:r>
      <w:r>
        <w:rPr/>
        <w:t>年）はジョン・バニヤンの（３）である。この作品は寓話（</w:t>
      </w:r>
      <w:r>
        <w:rPr/>
        <w:t>”</w:t>
      </w:r>
      <w:r>
        <w:rPr/>
        <w:t>allegory</w:t>
      </w:r>
      <w:r>
        <w:rPr/>
        <w:t>”</w:t>
      </w:r>
      <w:r>
        <w:rPr/>
        <w:t>）であり、また中世にもあった「夢幻詩」（</w:t>
      </w:r>
      <w:r>
        <w:rPr/>
        <w:t>”</w:t>
      </w:r>
      <w:r>
        <w:rPr/>
        <w:t>dream-vision</w:t>
      </w:r>
      <w:r>
        <w:rPr/>
        <w:t>”</w:t>
      </w:r>
      <w:r>
        <w:rPr/>
        <w:t>）でもある。この本は英文学の中で最も一般に広く読まれている本の一つであり、ここで使われているイメージや語句の多くが、『欽定訳聖書』（</w:t>
      </w:r>
      <w:r>
        <w:rPr>
          <w:i/>
        </w:rPr>
        <w:t>the Authorized Version of Bible</w:t>
      </w:r>
      <w:r>
        <w:rPr/>
        <w:t>）や『祈祷書』（</w:t>
      </w:r>
      <w:r>
        <w:rPr/>
        <w:t>The Book of Common Prayer</w:t>
      </w:r>
      <w:r>
        <w:rPr/>
        <w:t>）同様に、英語の中に取り入れられている。</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英文学史資料</w:t>
    </w:r>
    <w:r>
      <w:rPr/>
      <w:t>4</w:t>
    </w:r>
  </w:p>
  <w:p>
    <w:pPr>
      <w:pStyle w:val="Header"/>
      <w:pBdr/>
      <w:spacing w:lineRule="auto" w:line="276"/>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Ｐ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1:28:00Z</dcterms:created>
  <dc:creator>Takahashi</dc:creator>
  <dc:description/>
  <cp:keywords/>
  <dc:language>en-US</dc:language>
  <cp:lastModifiedBy>takahashi</cp:lastModifiedBy>
  <cp:lastPrinted>2011-10-27T20:25:00Z</cp:lastPrinted>
  <dcterms:modified xsi:type="dcterms:W3CDTF">2015-10-13T07:45:00Z</dcterms:modified>
  <cp:revision>9</cp:revision>
  <dc:subject/>
  <dc:title>英文学史資料</dc:title>
</cp:coreProperties>
</file>