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mon Wealth and Restoration (2)</w:t>
      </w:r>
    </w:p>
    <w:p>
      <w:pPr>
        <w:pStyle w:val="Normal"/>
        <w:rPr/>
      </w:pPr>
      <w:r>
        <w:rPr/>
      </w:r>
    </w:p>
    <w:p>
      <w:pPr>
        <w:pStyle w:val="Normal"/>
        <w:rPr/>
      </w:pPr>
      <w:r>
        <w:rPr/>
        <w:t>(Augustans and Satires)</w:t>
      </w:r>
    </w:p>
    <w:p>
      <w:pPr>
        <w:pStyle w:val="Normal"/>
        <w:rPr/>
      </w:pPr>
      <w:r>
        <w:rPr/>
        <w:t>この時代の宗教的な色彩の濃い作品に対抗したのが、</w:t>
      </w:r>
      <w:r>
        <w:rPr/>
        <w:t>John Wilmot, Earl of Rochester</w:t>
      </w:r>
      <w:r>
        <w:rPr/>
        <w:t>（ロチェスター伯、ジョン・ウィルモット）</w:t>
      </w:r>
      <w:r>
        <w:rPr/>
        <w:t xml:space="preserve">(1647-80) </w:t>
      </w:r>
      <w:r>
        <w:rPr/>
        <w:t>の詩であった。彼は社会全体を風刺し、</w:t>
      </w:r>
      <w:r>
        <w:rPr/>
        <w:t>‘</w:t>
      </w:r>
      <w:r>
        <w:rPr/>
        <w:t>A Satire against (Reason and) Mankind</w:t>
      </w:r>
      <w:r>
        <w:rPr/>
        <w:t>’</w:t>
      </w:r>
      <w:r>
        <w:rPr/>
        <w:t xml:space="preserve"> </w:t>
      </w:r>
      <w:r>
        <w:rPr/>
        <w:t>では人間自体を風刺の対象としている。彼は或る意味で最後の形而上学詩人であり、また或る意味では最初の新古典主義時代</w:t>
      </w:r>
      <w:r>
        <w:rPr>
          <w:rFonts w:cs="Arial" w:eastAsia="Arial"/>
        </w:rPr>
        <w:t xml:space="preserve"> </w:t>
      </w:r>
      <w:r>
        <w:rPr/>
        <w:t xml:space="preserve">(New Augustan Age) </w:t>
      </w:r>
      <w:r>
        <w:rPr/>
        <w:t>の詩人である。この時代の文学者たちは、ローマ帝国に安定と繁栄をもたらした皇帝アウグストゥス</w:t>
      </w:r>
      <w:r>
        <w:rPr/>
        <w:t xml:space="preserve">(Augustus </w:t>
      </w:r>
      <w:r>
        <w:rPr/>
        <w:t>在位</w:t>
      </w:r>
      <w:r>
        <w:rPr/>
        <w:t>27 B.C.</w:t>
      </w:r>
      <w:r>
        <w:rPr/>
        <w:t>～</w:t>
      </w:r>
      <w:r>
        <w:rPr/>
        <w:t xml:space="preserve">A.D. 14) </w:t>
      </w:r>
      <w:r>
        <w:rPr/>
        <w:t>にちなんで自らを</w:t>
      </w:r>
      <w:r>
        <w:rPr/>
        <w:t>Augustan</w:t>
      </w:r>
      <w:r>
        <w:rPr/>
        <w:t>と呼び、秩序を好み、感情より理性を重んじた。</w:t>
      </w:r>
    </w:p>
    <w:p>
      <w:pPr>
        <w:pStyle w:val="Normal"/>
        <w:rPr/>
      </w:pPr>
      <w:r>
        <w:rPr/>
        <w:t>　風刺はこの時代の重要な詩の形式となった。１６６３年から１６７８年にかけて出版された３部からなる疑似英雄詩（</w:t>
      </w:r>
      <w:r>
        <w:rPr/>
        <w:t xml:space="preserve">mock </w:t>
      </w:r>
      <w:r>
        <w:rPr/>
        <w:t>epic</w:t>
      </w:r>
      <w:r>
        <w:rPr/>
        <w:t>）である</w:t>
      </w:r>
      <w:r>
        <w:rPr/>
        <w:t xml:space="preserve">Samuel Butler (1613-80) </w:t>
      </w:r>
      <w:r>
        <w:rPr/>
        <w:t>の</w:t>
      </w:r>
      <w:r>
        <w:rPr>
          <w:i/>
        </w:rPr>
        <w:t xml:space="preserve">Hudibras </w:t>
      </w:r>
      <w:r>
        <w:rPr/>
        <w:t>は最も初期の風刺詩の一つである。</w:t>
      </w:r>
      <w:r>
        <w:rPr/>
        <w:t xml:space="preserve">John Dryden (1631-1700) </w:t>
      </w:r>
      <w:r>
        <w:rPr/>
        <w:t>は王政復古後の代表的な風刺詩人である。初期の詩である</w:t>
      </w:r>
      <w:r>
        <w:rPr>
          <w:i/>
        </w:rPr>
        <w:t>Heroic Stanzas</w:t>
      </w:r>
      <w:r>
        <w:rPr/>
        <w:t>はクロムウェルを讃える詩であり、また</w:t>
      </w:r>
      <w:r>
        <w:rPr>
          <w:i/>
        </w:rPr>
        <w:t>The Sacred Majesty</w:t>
      </w:r>
      <w:r>
        <w:rPr/>
        <w:t>は王政復古を歓迎する詩であったが、１６８５年にカトリックに改宗し、カトリックの</w:t>
      </w:r>
      <w:r>
        <w:rPr/>
        <w:t>James II</w:t>
      </w:r>
      <w:r>
        <w:rPr/>
        <w:t>が追放されると、</w:t>
      </w:r>
      <w:r>
        <w:rPr/>
        <w:t>Poet Laureate</w:t>
      </w:r>
      <w:r>
        <w:rPr/>
        <w:t>（桂冠詩人）の地位を追われた。ドライデンの１６８０年代初期の詩、特に、</w:t>
      </w:r>
      <w:r>
        <w:rPr>
          <w:i/>
        </w:rPr>
        <w:t>Absalom and Achitophel</w:t>
      </w:r>
      <w:r>
        <w:rPr/>
        <w:t>と</w:t>
      </w:r>
      <w:r>
        <w:rPr>
          <w:i/>
        </w:rPr>
        <w:t>The Medal</w:t>
      </w:r>
      <w:r>
        <w:rPr/>
        <w:t>はその時代の宗教的、政治的な問題をテーマにしている。また、</w:t>
      </w:r>
      <w:r>
        <w:rPr/>
        <w:t>‘</w:t>
      </w:r>
      <w:r>
        <w:rPr/>
        <w:t>Of Dramatic Poesy</w:t>
      </w:r>
      <w:r>
        <w:rPr/>
        <w:t>’</w:t>
      </w:r>
      <w:r>
        <w:rPr/>
        <w:t xml:space="preserve"> </w:t>
      </w:r>
      <w:r>
        <w:rPr/>
        <w:t>（詩劇論）などのエッセイは、英語で書かれたこの種のエッセイの最初のものであり、また晩年のローマやギリシャの古典の翻訳は、当時の古典に関する知識の向上に寄与した。彼の最後の作品</w:t>
      </w:r>
      <w:r>
        <w:rPr>
          <w:i/>
        </w:rPr>
        <w:t>The Secular Masque</w:t>
      </w:r>
      <w:r>
        <w:rPr/>
        <w:t xml:space="preserve"> </w:t>
      </w:r>
      <w:r>
        <w:rPr/>
        <w:t>（この世の仮面劇）には、一つの時代を締め括るにふさわしい一節が含まれている。</w:t>
      </w:r>
    </w:p>
    <w:p>
      <w:pPr>
        <w:pStyle w:val="Normal"/>
        <w:rPr/>
      </w:pPr>
      <w:r>
        <w:rPr/>
      </w:r>
    </w:p>
    <w:p>
      <w:pPr>
        <w:pStyle w:val="Normal"/>
        <w:rPr/>
      </w:pPr>
      <w:r>
        <w:rPr/>
        <w:t>(Restoration Drama)</w:t>
      </w:r>
    </w:p>
    <w:p>
      <w:pPr>
        <w:pStyle w:val="Normal"/>
        <w:rPr/>
      </w:pPr>
      <w:r>
        <w:rPr/>
        <w:t>ドライデンは悲劇から喜劇まで２０篇以上の劇を書いたが、特に、新しいジャンルである悲喜劇で成功を収めた。特に有名なのは</w:t>
      </w:r>
      <w:r>
        <w:rPr>
          <w:rFonts w:cs="Arial" w:eastAsia="Arial"/>
        </w:rPr>
        <w:t xml:space="preserve"> </w:t>
      </w:r>
      <w:r>
        <w:rPr>
          <w:i/>
        </w:rPr>
        <w:t>Marriage-à-la-Mode</w:t>
      </w:r>
      <w:r>
        <w:rPr/>
        <w:t xml:space="preserve"> </w:t>
      </w:r>
      <w:r>
        <w:rPr/>
        <w:t>（当世風結婚）</w:t>
      </w:r>
      <w:r>
        <w:rPr/>
        <w:t xml:space="preserve">(1672) </w:t>
      </w:r>
      <w:r>
        <w:rPr/>
        <w:t>である。彼の最も有名な悲劇</w:t>
      </w:r>
      <w:r>
        <w:rPr>
          <w:rFonts w:cs="Arial" w:eastAsia="Arial"/>
        </w:rPr>
        <w:t xml:space="preserve"> </w:t>
      </w:r>
      <w:r>
        <w:rPr>
          <w:i/>
        </w:rPr>
        <w:t>All for Love</w:t>
      </w:r>
      <w:r>
        <w:rPr/>
        <w:t xml:space="preserve"> </w:t>
      </w:r>
      <w:r>
        <w:rPr/>
        <w:t>（すべて愛ゆえ）</w:t>
      </w:r>
      <w:r>
        <w:rPr/>
        <w:t xml:space="preserve">(1678) </w:t>
      </w:r>
      <w:r>
        <w:rPr/>
        <w:t>はシェイクスピアの</w:t>
      </w:r>
      <w:r>
        <w:rPr>
          <w:i/>
        </w:rPr>
        <w:t>Anthony and Cleopatra</w:t>
      </w:r>
      <w:r>
        <w:rPr/>
        <w:t>の改作である。</w:t>
      </w:r>
    </w:p>
    <w:p>
      <w:pPr>
        <w:pStyle w:val="Normal"/>
        <w:rPr/>
      </w:pPr>
      <w:r>
        <w:rPr/>
        <w:t>　王政復古以降の演劇や劇場はルネサンス時代とは大きく異なっている。劇場は公的に承認を受けた二つの劇場のみになる。</w:t>
      </w:r>
      <w:r>
        <w:rPr/>
        <w:t>Royal Theatre, Drury Lane</w:t>
      </w:r>
      <w:r>
        <w:rPr/>
        <w:t>と、１７３２年に</w:t>
      </w:r>
      <w:r>
        <w:rPr/>
        <w:t>Covent Garden</w:t>
      </w:r>
      <w:r>
        <w:rPr/>
        <w:t>に移る</w:t>
      </w:r>
      <w:r>
        <w:rPr/>
        <w:t>Lincoln</w:t>
      </w:r>
      <w:r>
        <w:rPr/>
        <w:t>’</w:t>
      </w:r>
      <w:r>
        <w:rPr/>
        <w:t>s Inn Fields Theatre</w:t>
      </w:r>
      <w:r>
        <w:rPr/>
        <w:t>である。また聴衆も最初のうちは上流階級か上中流階級（</w:t>
      </w:r>
      <w:r>
        <w:rPr/>
        <w:t>upper middle class</w:t>
      </w:r>
      <w:r>
        <w:rPr/>
        <w:t>）のみであった。この時代の劇は王とともにフランスから帰った男女の風俗や道徳を反映しており、しばしば</w:t>
      </w:r>
      <w:r>
        <w:rPr>
          <w:rFonts w:cs="Arial" w:eastAsia="Arial"/>
        </w:rPr>
        <w:t xml:space="preserve"> </w:t>
      </w:r>
      <w:r>
        <w:rPr/>
        <w:t>‘</w:t>
      </w:r>
      <w:r>
        <w:rPr/>
        <w:t>Comedy of Manners</w:t>
      </w:r>
      <w:r>
        <w:rPr/>
        <w:t>’</w:t>
      </w:r>
      <w:r>
        <w:rPr/>
        <w:t xml:space="preserve"> </w:t>
      </w:r>
      <w:r>
        <w:rPr/>
        <w:t>（風俗喜劇）と呼ばれた。ドライデンもそのような劇を書いたが、最も有名なのは、</w:t>
      </w:r>
      <w:r>
        <w:rPr/>
        <w:t>George Etherege (1634?-91)</w:t>
      </w:r>
      <w:r>
        <w:rPr/>
        <w:t>、</w:t>
      </w:r>
      <w:r>
        <w:rPr/>
        <w:t>William Wycherley (1641-1715)</w:t>
      </w:r>
      <w:r>
        <w:rPr/>
        <w:t>、</w:t>
      </w:r>
      <w:r>
        <w:rPr/>
        <w:t xml:space="preserve">William Congreve (1670-1729) </w:t>
      </w:r>
      <w:r>
        <w:rPr/>
        <w:t>である。</w:t>
      </w:r>
    </w:p>
    <w:p>
      <w:pPr>
        <w:pStyle w:val="Normal"/>
        <w:rPr/>
      </w:pPr>
      <w:r>
        <w:rPr/>
        <w:t>　エサレッジの</w:t>
      </w:r>
      <w:r>
        <w:rPr>
          <w:i/>
        </w:rPr>
        <w:t>The Comical Revenge</w:t>
      </w:r>
      <w:r>
        <w:rPr/>
        <w:t xml:space="preserve"> </w:t>
      </w:r>
      <w:r>
        <w:rPr/>
        <w:t>（滑稽な復讐）</w:t>
      </w:r>
      <w:r>
        <w:rPr/>
        <w:t xml:space="preserve">(1664) </w:t>
      </w:r>
      <w:r>
        <w:rPr/>
        <w:t>は風俗喜劇の最も初期のものであり、その後の</w:t>
      </w:r>
      <w:r>
        <w:rPr>
          <w:i/>
        </w:rPr>
        <w:t>She Wou</w:t>
      </w:r>
      <w:r>
        <w:rPr>
          <w:i/>
        </w:rPr>
        <w:t>’</w:t>
      </w:r>
      <w:r>
        <w:rPr>
          <w:i/>
        </w:rPr>
        <w:t>d if She Cou</w:t>
      </w:r>
      <w:r>
        <w:rPr>
          <w:i/>
        </w:rPr>
        <w:t>’</w:t>
      </w:r>
      <w:r>
        <w:rPr>
          <w:i/>
        </w:rPr>
        <w:t xml:space="preserve">d </w:t>
      </w:r>
      <w:r>
        <w:rPr/>
        <w:t>（彼女は出来ることならやりたがる）</w:t>
      </w:r>
      <w:r>
        <w:rPr/>
        <w:t>(1668)</w:t>
      </w:r>
      <w:r>
        <w:rPr/>
        <w:t>、</w:t>
      </w:r>
      <w:r>
        <w:rPr>
          <w:i/>
        </w:rPr>
        <w:t xml:space="preserve">The Man of Mode </w:t>
      </w:r>
      <w:r>
        <w:rPr/>
        <w:t>（伊達男）</w:t>
      </w:r>
      <w:r>
        <w:rPr/>
        <w:t xml:space="preserve">(1676) </w:t>
      </w:r>
      <w:r>
        <w:rPr/>
        <w:t>はこのジャンルの最も典型的で成功した劇である。またウィッチャリーの</w:t>
      </w:r>
      <w:r>
        <w:rPr>
          <w:i/>
        </w:rPr>
        <w:t>The Country Wife</w:t>
      </w:r>
      <w:r>
        <w:rPr/>
        <w:t xml:space="preserve"> </w:t>
      </w:r>
      <w:r>
        <w:rPr/>
        <w:t>（田舎女房）</w:t>
      </w:r>
      <w:r>
        <w:rPr/>
        <w:t xml:space="preserve">(1675) </w:t>
      </w:r>
      <w:r>
        <w:rPr/>
        <w:t>は不道徳性から、舞台で演じられる類の風俗に対する道徳的な反感を引き起こすのに一役かっている。</w:t>
      </w:r>
      <w:r>
        <w:rPr/>
        <w:t>Jeremy Collier</w:t>
      </w:r>
      <w:r>
        <w:rPr/>
        <w:t>は１６９８年、この時代の風俗劇に見られる不道徳な描写を批判する、</w:t>
      </w:r>
      <w:r>
        <w:rPr/>
        <w:t>‘</w:t>
      </w:r>
      <w:r>
        <w:rPr/>
        <w:t>A Short View of the Profaneness and Immortality of the English Stage</w:t>
      </w:r>
      <w:r>
        <w:rPr/>
        <w:t>’</w:t>
      </w:r>
      <w:r>
        <w:rPr/>
        <w:t xml:space="preserve"> </w:t>
      </w:r>
      <w:r>
        <w:rPr/>
        <w:t>と言うパンフレットを出版した。このパンフレットは世論の支持を得て、「検閲法」</w:t>
      </w:r>
      <w:r>
        <w:rPr/>
        <w:t xml:space="preserve">(Licensing Act, 1737) </w:t>
      </w:r>
      <w:r>
        <w:rPr/>
        <w:t>が成立するきっかけともなった。コリアーの気分を害した劇作家の一人に、後に建築家としても有名になる</w:t>
      </w:r>
      <w:r>
        <w:rPr/>
        <w:t>John Vanbrugh</w:t>
      </w:r>
      <w:r>
        <w:rPr/>
        <w:t>　</w:t>
      </w:r>
      <w:r>
        <w:rPr/>
        <w:t xml:space="preserve">(16641726) </w:t>
      </w:r>
      <w:r>
        <w:rPr/>
        <w:t>がいる。ヴァンブルーの劇、</w:t>
      </w:r>
      <w:r>
        <w:rPr>
          <w:i/>
        </w:rPr>
        <w:t>The Relapse</w:t>
      </w:r>
      <w:r>
        <w:rPr/>
        <w:t>（逆戻り）</w:t>
      </w:r>
      <w:r>
        <w:rPr/>
        <w:t xml:space="preserve">(1696) </w:t>
      </w:r>
      <w:r>
        <w:rPr/>
        <w:t>や</w:t>
      </w:r>
      <w:r>
        <w:rPr>
          <w:i/>
        </w:rPr>
        <w:t>The Provok</w:t>
      </w:r>
      <w:r>
        <w:rPr>
          <w:i/>
        </w:rPr>
        <w:t>’</w:t>
      </w:r>
      <w:r>
        <w:rPr>
          <w:i/>
        </w:rPr>
        <w:t>d Wife</w:t>
      </w:r>
      <w:r>
        <w:rPr/>
        <w:t xml:space="preserve"> </w:t>
      </w:r>
      <w:r>
        <w:rPr/>
        <w:t>（妻の腹立ち）</w:t>
      </w:r>
      <w:r>
        <w:rPr/>
        <w:t xml:space="preserve">(1697) </w:t>
      </w:r>
      <w:r>
        <w:rPr/>
        <w:t>はエサレッジやウィチャリー以上に複雑なプロットを持ち、上流階級の振る舞いを揶揄している。</w:t>
      </w:r>
    </w:p>
    <w:p>
      <w:pPr>
        <w:pStyle w:val="Normal"/>
        <w:rPr/>
      </w:pPr>
      <w:r>
        <w:rPr/>
        <w:t>　コリアーに非難された多くの劇作家たちはコリアーに反撃した。その一人ウィリアム・コングリーヴは１８９０年代を代表する劇作家であるばかりでなく、４篇の喜劇と１篇の悲劇しか書いていないのにもかかわらず、それらの劇で、英国で最も偉大な劇作家の一人であることを証明した。彼の最後の劇</w:t>
      </w:r>
      <w:r>
        <w:rPr>
          <w:i/>
        </w:rPr>
        <w:t xml:space="preserve">The Way of the World </w:t>
      </w:r>
      <w:r>
        <w:rPr/>
        <w:t>（浮き世の習い）</w:t>
      </w:r>
      <w:r>
        <w:rPr/>
        <w:t xml:space="preserve">(1700) </w:t>
      </w:r>
      <w:r>
        <w:rPr/>
        <w:t>は風俗劇を最高のレベルにまで引き上げた。</w:t>
      </w:r>
    </w:p>
    <w:p>
      <w:pPr>
        <w:pStyle w:val="Normal"/>
        <w:rPr/>
      </w:pPr>
      <w:r>
        <w:rPr/>
        <w:t>　コングリーヴがその絶頂期に書くのをやめた後の主要な劇作家は、</w:t>
      </w:r>
      <w:r>
        <w:rPr/>
        <w:t xml:space="preserve">George Farquhar (1677?-1707) </w:t>
      </w:r>
      <w:r>
        <w:rPr/>
        <w:t>と</w:t>
      </w:r>
      <w:r>
        <w:rPr/>
        <w:t xml:space="preserve">Susannah Centlivre (1669-1723) </w:t>
      </w:r>
      <w:r>
        <w:rPr/>
        <w:t>である。ファーカーの</w:t>
      </w:r>
      <w:r>
        <w:rPr>
          <w:i/>
        </w:rPr>
        <w:t xml:space="preserve">The </w:t>
      </w:r>
      <w:r>
        <w:rPr>
          <w:i/>
        </w:rPr>
        <w:t>Recruiting</w:t>
      </w:r>
      <w:r>
        <w:rPr>
          <w:i/>
        </w:rPr>
        <w:t xml:space="preserve"> Officer </w:t>
      </w:r>
      <w:r>
        <w:rPr/>
        <w:t>（徴兵官）</w:t>
      </w:r>
      <w:r>
        <w:rPr/>
        <w:t xml:space="preserve">(1706) </w:t>
      </w:r>
      <w:r>
        <w:rPr/>
        <w:t>や</w:t>
      </w:r>
      <w:r>
        <w:rPr>
          <w:i/>
        </w:rPr>
        <w:t>The Beaux</w:t>
      </w:r>
      <w:r>
        <w:rPr>
          <w:i/>
        </w:rPr>
        <w:t>’</w:t>
      </w:r>
      <w:r>
        <w:rPr>
          <w:i/>
        </w:rPr>
        <w:t xml:space="preserve"> Stratagem </w:t>
      </w:r>
      <w:r>
        <w:rPr/>
        <w:t>（伊達男たちの策略）</w:t>
      </w:r>
      <w:r>
        <w:rPr/>
        <w:t xml:space="preserve">(1707) </w:t>
      </w:r>
      <w:r>
        <w:rPr/>
        <w:t>は新鮮で独創性に富み、演劇における社会的意識を発達させた。スザンナ・セントリーヴァーは、</w:t>
      </w:r>
      <w:r>
        <w:rPr/>
        <w:t>Aphra Behn</w:t>
      </w:r>
      <w:r>
        <w:rPr/>
        <w:t>や</w:t>
      </w:r>
      <w:r>
        <w:rPr/>
        <w:t>Mary de la Riviere Manley</w:t>
      </w:r>
      <w:r>
        <w:rPr/>
        <w:t>と並び、この時代の主要な女性作家の一人である。アフラ・ベーンは</w:t>
      </w:r>
      <w:r>
        <w:rPr>
          <w:i/>
        </w:rPr>
        <w:t>The Rover</w:t>
      </w:r>
      <w:r>
        <w:rPr/>
        <w:t>　（流浪者）</w:t>
      </w:r>
      <w:r>
        <w:rPr/>
        <w:t xml:space="preserve">(1677,1681) </w:t>
      </w:r>
      <w:r>
        <w:rPr/>
        <w:t>など８篇の劇を書いているが、彼女の主要なテーマの一つは人に取り決められたふさわしくない結婚とその結果である。社会問題と誤った価値観というテーマはセントリーヴァーの作品にも見られる。彼女の最もよく知られる作品</w:t>
      </w:r>
      <w:r>
        <w:rPr>
          <w:i/>
        </w:rPr>
        <w:t>A Bold Stroke for a Wife</w:t>
      </w:r>
      <w:r>
        <w:rPr/>
        <w:t xml:space="preserve"> </w:t>
      </w:r>
      <w:r>
        <w:rPr/>
        <w:t>（妻としては大胆不敵）</w:t>
      </w:r>
      <w:r>
        <w:rPr/>
        <w:t xml:space="preserve">(1718) </w:t>
      </w:r>
      <w:r>
        <w:rPr/>
        <w:t>は異なった宗教的な価値観が個人の関係に及ぼす影響を扱っている。彼女の劇はこの時代、それから１８世紀全体を通して最も成功したものの一つに数えられる。</w:t>
      </w:r>
    </w:p>
    <w:p>
      <w:pPr>
        <w:pStyle w:val="Normal"/>
        <w:rPr/>
      </w:pPr>
      <w:r>
        <w:rPr/>
      </w:r>
    </w:p>
    <w:p>
      <w:pPr>
        <w:pStyle w:val="Normal"/>
        <w:rPr/>
      </w:pPr>
      <w:r>
        <w:rPr/>
        <w:t>(Tragedy and Serious Drama)</w:t>
      </w:r>
    </w:p>
    <w:p>
      <w:pPr>
        <w:pStyle w:val="Normal"/>
        <w:rPr/>
      </w:pPr>
      <w:r>
        <w:rPr>
          <w:rFonts w:eastAsia="Arial" w:cs="Arial"/>
        </w:rPr>
        <w:t xml:space="preserve"> </w:t>
      </w:r>
      <w:r>
        <w:rPr/>
        <w:t>この時代に台頭した中流階級の人たちは、シェイクスピア劇の激しさや悲劇的結末を受け入れ難かった。その結果より穏やかで、問題を排除した形に書き換えられたものが約二世紀にわたって演じられることとなった。例えば、</w:t>
      </w:r>
      <w:r>
        <w:rPr>
          <w:i/>
        </w:rPr>
        <w:t>King Lear</w:t>
      </w:r>
      <w:r>
        <w:rPr/>
        <w:t>は大幅に書き換えられ、ハッピーエンドで終わる形にされた。ドライデンも</w:t>
      </w:r>
      <w:r>
        <w:rPr>
          <w:i/>
        </w:rPr>
        <w:t>The Tempest</w:t>
      </w:r>
      <w:r>
        <w:rPr/>
        <w:t>や</w:t>
      </w:r>
      <w:r>
        <w:rPr>
          <w:i/>
        </w:rPr>
        <w:t>Troilus and Cressida</w:t>
      </w:r>
      <w:r>
        <w:rPr/>
        <w:t>を書き換えて成功を収めている。これはこの時代の趣味の変化を示していると言えるだろう。</w:t>
      </w:r>
    </w:p>
    <w:p>
      <w:pPr>
        <w:pStyle w:val="Normal"/>
        <w:rPr/>
      </w:pPr>
      <w:r>
        <w:rPr/>
        <w:t>　王政復古時代の主要な悲劇の形は</w:t>
      </w:r>
      <w:r>
        <w:rPr>
          <w:rFonts w:cs="Arial" w:eastAsia="Arial"/>
        </w:rPr>
        <w:t xml:space="preserve"> </w:t>
      </w:r>
      <w:r>
        <w:rPr/>
        <w:t>‘</w:t>
      </w:r>
      <w:r>
        <w:rPr/>
        <w:t>heroic tragedy</w:t>
      </w:r>
      <w:r>
        <w:rPr/>
        <w:t>’</w:t>
      </w:r>
      <w:r>
        <w:rPr/>
        <w:t xml:space="preserve"> </w:t>
      </w:r>
      <w:r>
        <w:rPr/>
        <w:t>である。このような悲劇の典型は</w:t>
      </w:r>
      <w:r>
        <w:rPr/>
        <w:t xml:space="preserve">Thomas Otway (1652-85) </w:t>
      </w:r>
      <w:r>
        <w:rPr/>
        <w:t>の劇である。彼の</w:t>
      </w:r>
      <w:r>
        <w:rPr>
          <w:i/>
        </w:rPr>
        <w:t>Venice Preserv</w:t>
      </w:r>
      <w:r>
        <w:rPr>
          <w:i/>
        </w:rPr>
        <w:t>’</w:t>
      </w:r>
      <w:r>
        <w:rPr>
          <w:i/>
        </w:rPr>
        <w:t>d</w:t>
      </w:r>
      <w:r>
        <w:rPr/>
        <w:t xml:space="preserve"> </w:t>
      </w:r>
      <w:r>
        <w:rPr/>
        <w:t>（救われたヴェニス）</w:t>
      </w:r>
      <w:r>
        <w:rPr/>
        <w:t xml:space="preserve">(1682) </w:t>
      </w:r>
      <w:r>
        <w:rPr/>
        <w:t>はそのタイトルからして、死と災厄とが社会全体を破壊してしまう様を描いたジェームズ朝の劇との違いを示している。そこでは、社会に従わず社会の安定を脅かすのは悪であるとい道徳観が示されている。</w:t>
      </w:r>
    </w:p>
    <w:p>
      <w:pPr>
        <w:pStyle w:val="Normal"/>
        <w:rPr/>
      </w:pPr>
      <w:r>
        <w:rPr/>
        <w:t>　この時代には、舞台上で現実をいかに表現するかというリアリズムと演劇の役割についての理論が数多く現れた。しかし同時に演劇で表現出来ることを制限しようとする圧力が大きくなっていった。それは演劇が公衆道徳に及ぼす危険性ばかりでなく、余りにも政治的な議論を引き起こすものとなっていたからである。</w:t>
      </w:r>
      <w:r>
        <w:rPr/>
        <w:t xml:space="preserve">John Gay (1685-1732) </w:t>
      </w:r>
      <w:r>
        <w:rPr/>
        <w:t>の音楽劇、</w:t>
      </w:r>
      <w:r>
        <w:rPr>
          <w:i/>
        </w:rPr>
        <w:t>The Beggar</w:t>
      </w:r>
      <w:r>
        <w:rPr>
          <w:i/>
        </w:rPr>
        <w:t>’</w:t>
      </w:r>
      <w:r>
        <w:rPr>
          <w:i/>
        </w:rPr>
        <w:t xml:space="preserve">s Opera </w:t>
      </w:r>
      <w:r>
        <w:rPr/>
        <w:t xml:space="preserve">(1728) </w:t>
      </w:r>
      <w:r>
        <w:rPr/>
        <w:t>は政治家と社会の誤った価値観を風刺した最も人気のあった作品の一つである。１７３７年に劇作家が政治家を揶揄することを禁ずる</w:t>
      </w:r>
      <w:r>
        <w:rPr/>
        <w:t>Stage Licensing Act</w:t>
      </w:r>
      <w:r>
        <w:rPr/>
        <w:t>（演劇取り締り法）が成立したが、もちろん宗教や道徳も問題の一つであった。</w:t>
      </w:r>
      <w:r>
        <w:rPr/>
        <w:t xml:space="preserve">Henry Fielding (1707-54) </w:t>
      </w:r>
      <w:r>
        <w:rPr/>
        <w:t>の政治喜劇</w:t>
      </w:r>
      <w:r>
        <w:rPr>
          <w:i/>
        </w:rPr>
        <w:t xml:space="preserve">The Historical Register for The Year 1736 </w:t>
      </w:r>
      <w:r>
        <w:rPr/>
        <w:t>（１７３６年の歴史記録）は時の首相</w:t>
      </w:r>
      <w:r>
        <w:rPr/>
        <w:t>Robert Walpole</w:t>
      </w:r>
      <w:r>
        <w:rPr/>
        <w:t>の逆鱗に触れ、彼は全ての演劇を検閲することを決心する。その結果フィールディングは小説家に転ずることとなった。演劇は最早文学の主要な形態ではなくなり、代わりに、小説が最も重要な文学のジャンルになっていった。１７７０年代では唯一</w:t>
      </w:r>
      <w:r>
        <w:rPr/>
        <w:t xml:space="preserve">Richard Brinsley Sheridan (1751-1816) </w:t>
      </w:r>
      <w:r>
        <w:rPr/>
        <w:t>のみがルネサンス演劇に匹敵する劇を書いた。シェリダンの</w:t>
      </w:r>
      <w:r>
        <w:rPr>
          <w:i/>
        </w:rPr>
        <w:t xml:space="preserve">The Rivals </w:t>
      </w:r>
      <w:r>
        <w:rPr/>
        <w:t>（恋敵）</w:t>
      </w:r>
      <w:r>
        <w:rPr/>
        <w:t>(1775)</w:t>
      </w:r>
      <w:r>
        <w:rPr/>
        <w:t>、</w:t>
      </w:r>
      <w:r>
        <w:rPr>
          <w:i/>
        </w:rPr>
        <w:t>The Critic</w:t>
      </w:r>
      <w:r>
        <w:rPr/>
        <w:t xml:space="preserve"> </w:t>
      </w:r>
      <w:r>
        <w:rPr/>
        <w:t>（批評家）</w:t>
      </w:r>
      <w:r>
        <w:rPr/>
        <w:t xml:space="preserve">(1779) </w:t>
      </w:r>
      <w:r>
        <w:rPr/>
        <w:t>そして最も有名な</w:t>
      </w:r>
      <w:r>
        <w:rPr>
          <w:i/>
        </w:rPr>
        <w:t xml:space="preserve">The School for Scandal </w:t>
      </w:r>
      <w:r>
        <w:rPr/>
        <w:t>（『悪口学校』岩波文庫）</w:t>
      </w:r>
      <w:r>
        <w:rPr/>
        <w:t xml:space="preserve">(1777) </w:t>
      </w:r>
      <w:r>
        <w:rPr/>
        <w:t>は大成功を収めた。彼はコングリーヴ以降、最も偉大な劇作家であった。シェリダンの劇に登場する最も有名な登場人物が</w:t>
      </w:r>
      <w:r>
        <w:rPr>
          <w:i/>
        </w:rPr>
        <w:t>The Rival</w:t>
      </w:r>
      <w:r>
        <w:rPr/>
        <w:t>に出てくる</w:t>
      </w:r>
      <w:r>
        <w:rPr/>
        <w:t>Mrs Malaprop</w:t>
      </w:r>
      <w:r>
        <w:rPr/>
        <w:t>（マラプロップ夫人）である。彼女は、例えば、</w:t>
      </w:r>
      <w:r>
        <w:rPr>
          <w:rFonts w:cs="Arial" w:eastAsia="Arial"/>
        </w:rPr>
        <w:t xml:space="preserve"> </w:t>
      </w:r>
      <w:r>
        <w:rPr/>
        <w:t>“</w:t>
      </w:r>
      <w:r>
        <w:rPr/>
        <w:t>alligator</w:t>
      </w:r>
      <w:r>
        <w:rPr/>
        <w:t>”</w:t>
      </w:r>
      <w:r>
        <w:rPr/>
        <w:t xml:space="preserve"> </w:t>
      </w:r>
      <w:r>
        <w:rPr/>
        <w:t>を</w:t>
      </w:r>
      <w:r>
        <w:rPr>
          <w:rFonts w:cs="Arial" w:eastAsia="Arial"/>
        </w:rPr>
        <w:t xml:space="preserve"> </w:t>
      </w:r>
      <w:r>
        <w:rPr/>
        <w:t>“</w:t>
      </w:r>
      <w:r>
        <w:rPr/>
        <w:t>allegory</w:t>
      </w:r>
      <w:r>
        <w:rPr/>
        <w:t>”</w:t>
      </w:r>
      <w:r>
        <w:rPr/>
        <w:t xml:space="preserve"> </w:t>
      </w:r>
      <w:r>
        <w:rPr/>
        <w:t>などと言い間違えるが、このような言い間違いを彼女の名に因んで</w:t>
      </w:r>
      <w:r>
        <w:rPr>
          <w:rFonts w:cs="Arial" w:eastAsia="Arial"/>
        </w:rPr>
        <w:t xml:space="preserve"> </w:t>
      </w:r>
      <w:r>
        <w:rPr/>
        <w:t>“</w:t>
      </w:r>
      <w:r>
        <w:rPr/>
        <w:t>malapropism</w:t>
      </w:r>
      <w:r>
        <w:rPr/>
        <w:t>’</w:t>
      </w:r>
      <w:r>
        <w:rPr/>
        <w:t xml:space="preserve"> </w:t>
      </w:r>
      <w:r>
        <w:rPr/>
        <w:t>と言い、辞書にも載せられるようになっ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5</w:t>
    </w:r>
  </w:p>
  <w:p>
    <w:pPr>
      <w:pStyle w:val="Header"/>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Ｐ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3:00Z</dcterms:created>
  <dc:creator>Takahashi</dc:creator>
  <dc:description/>
  <cp:keywords/>
  <dc:language>en-US</dc:language>
  <cp:lastModifiedBy>takahashi</cp:lastModifiedBy>
  <dcterms:modified xsi:type="dcterms:W3CDTF">2015-10-13T07:45:00Z</dcterms:modified>
  <cp:revision>10</cp:revision>
  <dc:subject/>
  <dc:title>英文学史資料</dc:title>
</cp:coreProperties>
</file>