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an to Gothic 1713-89</w:t>
      </w:r>
    </w:p>
    <w:p>
      <w:pPr>
        <w:pStyle w:val="Normal"/>
        <w:rPr/>
      </w:pPr>
      <w:r>
        <w:rPr/>
      </w:r>
    </w:p>
    <w:p>
      <w:pPr>
        <w:pStyle w:val="Normal"/>
        <w:rPr/>
      </w:pPr>
      <w:r>
        <w:rPr/>
        <w:t>アン女王が１７１４年に亡くなった後、王権はドイツのハノーヴァー家に移ったが（</w:t>
      </w:r>
      <w:r>
        <w:rPr/>
        <w:t>George I</w:t>
      </w:r>
      <w:r>
        <w:rPr/>
        <w:t>）、評判はよくなかった。ジェームズ２世のカトリックの息子と孫が１７１５年と４５年に反乱を起こすが鎮圧された。議会と首相の権力は引き続き増大していった。</w:t>
      </w:r>
    </w:p>
    <w:p>
      <w:pPr>
        <w:pStyle w:val="Normal"/>
        <w:rPr/>
      </w:pPr>
      <w:r>
        <w:rPr/>
        <w:t>　この時代は産業革命と農業革命の時代で、生産性が向上し、他国との交易も活発になった。成長する大英帝国は英国製品の市場となった。同時に大農場化に伴って農村から都会への人口流出が起こった。また、多くの人々が、（特にアイルランド、スコットランドから）アメリカの植民地へ移民した。</w:t>
      </w:r>
    </w:p>
    <w:p>
      <w:pPr>
        <w:pStyle w:val="Normal"/>
        <w:rPr/>
      </w:pPr>
      <w:r>
        <w:rPr/>
        <w:t>　１８世紀末になると自由な雰囲気が大きくなって行く。１７７６年のアメリカ独立宣言がその最初の兆候であり、１７８９年のフランス革命は「自由、平等、友愛」（</w:t>
      </w:r>
      <w:r>
        <w:rPr/>
        <w:t xml:space="preserve">Liberty, Equality and </w:t>
      </w:r>
      <w:r>
        <w:rPr/>
        <w:t>Fraternity</w:t>
      </w:r>
      <w:r>
        <w:rPr/>
        <w:t>）の精神をヨーロッパに広めた。このような状況は安定を求める英国にとっては脅威であった。</w:t>
      </w:r>
    </w:p>
    <w:p>
      <w:pPr>
        <w:pStyle w:val="Normal"/>
        <w:rPr/>
      </w:pPr>
      <w:r>
        <w:rPr/>
        <w:t>　文学において、オーガスタンの古典主義は変化し、１８世紀終盤になると、重点は、理性や社会的秩序から、自然や自然な感情へと移っていった。また演劇が衰退し小説が重要なジャンルになった。ジャーナリズムや雑誌が出現し強大化する中産階級の考え方を反映するようになった。</w:t>
      </w:r>
    </w:p>
    <w:p>
      <w:pPr>
        <w:pStyle w:val="Normal"/>
        <w:rPr/>
      </w:pPr>
      <w:r>
        <w:rPr/>
      </w:r>
    </w:p>
    <w:p>
      <w:pPr>
        <w:pStyle w:val="Normal"/>
        <w:rPr/>
      </w:pPr>
      <w:r>
        <w:rPr/>
        <w:t>（</w:t>
      </w:r>
      <w:r>
        <w:rPr/>
        <w:t>The Rise of the Novel</w:t>
      </w:r>
      <w:r>
        <w:rPr/>
        <w:t>）</w:t>
      </w:r>
    </w:p>
    <w:p>
      <w:pPr>
        <w:pStyle w:val="Normal"/>
        <w:rPr/>
      </w:pPr>
      <w:r>
        <w:rPr/>
        <w:t>小説の出現は通常１７００年代初頭と言われているが、それより早い例が数多くある。１世紀遡る</w:t>
      </w:r>
      <w:r>
        <w:rPr/>
        <w:t>Thomas Nashe</w:t>
      </w:r>
      <w:r>
        <w:rPr/>
        <w:t>の作品があり、１６６０年の王政復古の後の</w:t>
      </w:r>
      <w:r>
        <w:rPr/>
        <w:t xml:space="preserve">Aphra Behn (1640-89) </w:t>
      </w:r>
      <w:r>
        <w:rPr/>
        <w:t>も小説の発展に重要な役割を果たした。</w:t>
      </w:r>
    </w:p>
    <w:p>
      <w:pPr>
        <w:pStyle w:val="Normal"/>
        <w:rPr/>
      </w:pPr>
      <w:r>
        <w:rPr/>
        <w:t>　女性は多くのフィクションを書いており、１７世紀末から１８世紀初頭にかけて、女性は読者層の最も多くを占め、新たに出現した職業作家の重要な市場となった。英国で最初の女性職業作家アフラ・ベーンは書簡体小説（</w:t>
      </w:r>
      <w:r>
        <w:rPr/>
        <w:t>‘</w:t>
      </w:r>
      <w:r>
        <w:rPr/>
        <w:t xml:space="preserve">an </w:t>
      </w:r>
      <w:r>
        <w:rPr/>
        <w:t>epistolary</w:t>
      </w:r>
      <w:r>
        <w:rPr/>
        <w:t xml:space="preserve"> novel</w:t>
      </w:r>
      <w:r>
        <w:rPr/>
        <w:t>’</w:t>
      </w:r>
      <w:r>
        <w:rPr/>
        <w:t>）</w:t>
      </w:r>
      <w:r>
        <w:rPr>
          <w:i/>
        </w:rPr>
        <w:t>Love Letters between a Nobleman and his Sister</w:t>
      </w:r>
      <w:r>
        <w:rPr/>
        <w:t xml:space="preserve"> (1683) </w:t>
      </w:r>
      <w:r>
        <w:rPr/>
        <w:t>を含む約３０篇の小説を書いた。書簡体小説は６０年後に極めて人気のある小説形式になった。ベーンの最も有名な小説は</w:t>
      </w:r>
      <w:r>
        <w:rPr>
          <w:i/>
        </w:rPr>
        <w:t>Oroonoko</w:t>
      </w:r>
      <w:r>
        <w:rPr/>
        <w:t xml:space="preserve"> (1688) </w:t>
      </w:r>
      <w:r>
        <w:rPr/>
        <w:t>であり、時として英語で書かれた最初の哲学的小説と呼ばれる。</w:t>
      </w:r>
    </w:p>
    <w:p>
      <w:pPr>
        <w:pStyle w:val="Normal"/>
        <w:rPr/>
      </w:pPr>
      <w:r>
        <w:rPr/>
        <w:t>　</w:t>
      </w:r>
      <w:r>
        <w:rPr/>
        <w:t xml:space="preserve">Mary de la Riviere Manley (1663-1724) </w:t>
      </w:r>
      <w:r>
        <w:rPr/>
        <w:t>もベーン同様スキャンダラスな女性であり、彼女の小説は当時最も人気が高かったが、後の（主に男性の）批評家には全く無視された。彼女は１６８０年代のドライデンの詩に見られるような政治的な風刺を小説の世界に持ち込んだ。彼女は実在する登場人物に偽名を使って、政治的、個人的な敵についてのスキャンダラスな物語を書いた。彼女は政治的には伝統的な王党派であったが、社会における女性の役割に関してはリベラルな考え方を持っていた。それ故彼女の小説には男女間の争いを描いたものが多い。</w:t>
      </w:r>
      <w:r>
        <w:rPr>
          <w:i/>
        </w:rPr>
        <w:t>The New Atlantis</w:t>
      </w:r>
      <w:r>
        <w:rPr/>
        <w:t xml:space="preserve"> (1709) </w:t>
      </w:r>
      <w:r>
        <w:rPr/>
        <w:t>では強姦、近親相姦、ホモセクシュアルと言ったテーマを扱っている。</w:t>
      </w:r>
    </w:p>
    <w:p>
      <w:pPr>
        <w:pStyle w:val="Normal"/>
        <w:rPr/>
      </w:pPr>
      <w:r>
        <w:rPr/>
        <w:t>　当初、小説はまともな文学とは見なされず、詩の方が高尚な文学形式と考えられていた。しかし、中産階級、とりわけ、女性の間で小説は市場を広げ、１８世紀の間に、膨大な読者を得ることになる。</w:t>
      </w:r>
    </w:p>
    <w:p>
      <w:pPr>
        <w:pStyle w:val="Normal"/>
        <w:rPr/>
      </w:pPr>
      <w:r>
        <w:rPr/>
        <w:t>　</w:t>
      </w:r>
      <w:r>
        <w:rPr/>
        <w:t>Daniel Defoe (1660-1731)</w:t>
      </w:r>
      <w:r>
        <w:rPr/>
        <w:t>、（１）</w:t>
      </w:r>
      <w:r>
        <w:rPr/>
        <w:t xml:space="preserve">(1667-1745) </w:t>
      </w:r>
      <w:r>
        <w:rPr/>
        <w:t>その少し後に続く</w:t>
      </w:r>
      <w:r>
        <w:rPr/>
        <w:t>Samuel Richardson (1689-1761)</w:t>
      </w:r>
      <w:r>
        <w:rPr/>
        <w:t>、</w:t>
      </w:r>
      <w:r>
        <w:rPr/>
        <w:t xml:space="preserve">Henry Fielding (1707-54) </w:t>
      </w:r>
      <w:r>
        <w:rPr/>
        <w:t>は小説の興隆期の最も重要な作家である。デフォーは数多くの作品を書き、１７１９年に</w:t>
      </w:r>
      <w:r>
        <w:rPr>
          <w:i/>
        </w:rPr>
        <w:t>Robinson Crusoe</w:t>
      </w:r>
      <w:r>
        <w:rPr/>
        <w:t>を発表する前は長年ジャーナリストであった。『ロビンソン・クルーソー』は出版と同時に大成功を収め、世界で最も有名な物語の一つとなった。彼が殆どの小説で用いている技法は一人称による語りである。物語はまるで実際に起こったことのように、一人称で語られる。</w:t>
      </w:r>
      <w:r>
        <w:rPr>
          <w:i/>
        </w:rPr>
        <w:t>A Journal of the Plague Year</w:t>
      </w:r>
      <w:r>
        <w:rPr/>
        <w:t xml:space="preserve"> (1722) </w:t>
      </w:r>
      <w:r>
        <w:rPr/>
        <w:t>（『ペスト』中公文庫）は、１６６４年から５年にかけてロンドンで勃発したペストの大流行をジャーナリズムの筆致で描いている。また、</w:t>
      </w:r>
      <w:r>
        <w:rPr>
          <w:i/>
        </w:rPr>
        <w:t>Moll Flanders</w:t>
      </w:r>
      <w:r>
        <w:rPr/>
        <w:t xml:space="preserve"> (1722) </w:t>
      </w:r>
      <w:r>
        <w:rPr/>
        <w:t>は、泥棒で近親相姦を犯し、投獄される娼婦を、更生した後の彼女が過去を振り返って語るという形式で描いている。</w:t>
      </w:r>
    </w:p>
    <w:p>
      <w:pPr>
        <w:pStyle w:val="Normal"/>
        <w:rPr/>
      </w:pPr>
      <w:r>
        <w:rPr/>
        <w:t>　</w:t>
      </w:r>
      <w:r>
        <w:rPr/>
        <w:t>Jonathan Swift</w:t>
      </w:r>
      <w:r>
        <w:rPr/>
        <w:t>は他の作家とは趣を異にする。彼の最初の風刺小説</w:t>
      </w:r>
      <w:r>
        <w:rPr>
          <w:i/>
        </w:rPr>
        <w:t xml:space="preserve">The Battle of the Books </w:t>
      </w:r>
      <w:r>
        <w:rPr/>
        <w:t xml:space="preserve">(1704) </w:t>
      </w:r>
      <w:r>
        <w:rPr/>
        <w:t>（『書物戦争』</w:t>
      </w:r>
      <w:r>
        <w:rPr>
          <w:rFonts w:cs="Arial" w:eastAsia="Arial"/>
        </w:rPr>
        <w:t xml:space="preserve"> </w:t>
      </w:r>
      <w:r>
        <w:rPr/>
        <w:t>岩波文庫）は新古典主義の時代の古典的な作家と近代的作家の文学趣味の違いを見事に描いている。後期の作品においてスウィフトの風刺は更に強力になる。</w:t>
      </w:r>
      <w:r>
        <w:rPr>
          <w:i/>
        </w:rPr>
        <w:t>Gulliver</w:t>
      </w:r>
      <w:r>
        <w:rPr>
          <w:i/>
        </w:rPr>
        <w:t>’</w:t>
      </w:r>
      <w:r>
        <w:rPr>
          <w:i/>
        </w:rPr>
        <w:t>s Travels</w:t>
      </w:r>
      <w:r>
        <w:rPr/>
        <w:t xml:space="preserve"> (1726) </w:t>
      </w:r>
      <w:r>
        <w:rPr/>
        <w:t>には人間と社会に対する痛烈な風刺が見られる。しかし、この小説の強烈な社会風刺は無視され、出版後まもなくこの作品は子供向けの物語と見なされた。この小説は、</w:t>
      </w:r>
      <w:r>
        <w:rPr/>
        <w:t>Lilliput</w:t>
      </w:r>
      <w:r>
        <w:rPr/>
        <w:t>（小人国）、</w:t>
      </w:r>
      <w:r>
        <w:rPr/>
        <w:t>Brobdingnag</w:t>
      </w:r>
      <w:r>
        <w:rPr/>
        <w:t>（大人国）、</w:t>
      </w:r>
      <w:r>
        <w:rPr/>
        <w:t>Laputa</w:t>
      </w:r>
      <w:r>
        <w:rPr/>
        <w:t>（飛ぶ島）、</w:t>
      </w:r>
      <w:r>
        <w:rPr/>
        <w:t>Houyhnhnm</w:t>
      </w:r>
      <w:r>
        <w:rPr/>
        <w:t>（馬の国）の４部からなり、それぞれ人間を強烈に風刺している。</w:t>
      </w:r>
      <w:r>
        <w:rPr>
          <w:i/>
        </w:rPr>
        <w:t>A Modest Proposal</w:t>
      </w:r>
      <w:r>
        <w:rPr/>
        <w:t xml:space="preserve"> (1729) </w:t>
      </w:r>
      <w:r>
        <w:rPr/>
        <w:t>は、英国のアイルランド搾取に対する強烈に風刺する政治的なパンフレットで、貧しく、子沢山のアイルランドの問題を解決するには、子供を食用に英国に売るのがよいという、強烈なブラック・ユーモアが含まれている。</w:t>
      </w:r>
    </w:p>
    <w:p>
      <w:pPr>
        <w:pStyle w:val="Normal"/>
        <w:rPr/>
      </w:pPr>
      <w:r>
        <w:rPr/>
        <w:t>　</w:t>
      </w:r>
      <w:r>
        <w:rPr/>
        <w:t>Samuel Richardson</w:t>
      </w:r>
      <w:r>
        <w:rPr/>
        <w:t>はスウィフトとは異なり、広く読者に迎えられた。彼は出版者であり、印刷物を中流階級の女性の手紙執筆の手本と考えていた。このような考えから、小説</w:t>
      </w:r>
      <w:r>
        <w:rPr>
          <w:i/>
        </w:rPr>
        <w:t>Pamela</w:t>
      </w:r>
      <w:r>
        <w:rPr/>
        <w:t xml:space="preserve"> (1740) </w:t>
      </w:r>
      <w:r>
        <w:rPr/>
        <w:t>は生まれた。その中でリチャードソンは当時の典型的な女性の主人公を作り出した。パメラは貧しいが善良な女性で、彼女の手紙で、読者は彼女と結婚をしたがっている</w:t>
      </w:r>
      <w:r>
        <w:rPr/>
        <w:t>Mr B</w:t>
      </w:r>
      <w:r>
        <w:rPr/>
        <w:t>に関わる彼女の問題を全て辿ることが出来る。彼女は様々な危機を乗り越え最後は彼と結婚し、模範的な妻となる。この小説はかなり道徳臭が強いが、それをフィールディングは最初の小説</w:t>
      </w:r>
      <w:r>
        <w:rPr>
          <w:i/>
        </w:rPr>
        <w:t>Shamela</w:t>
      </w:r>
      <w:r>
        <w:rPr/>
        <w:t>でパロディーにしている。リチャードソンの小説の道徳的な口調には多くの読者が受け入れがたく感じるが、当時は極めて人気が高かった。２作目の</w:t>
      </w:r>
      <w:r>
        <w:rPr/>
        <w:t xml:space="preserve">Clarissa (1747-9) </w:t>
      </w:r>
      <w:r>
        <w:rPr/>
        <w:t>は書簡体をさらに進め、全８巻大部な小説になっている。物語は主人公の</w:t>
      </w:r>
      <w:r>
        <w:rPr/>
        <w:t>Clarissa Horlowe</w:t>
      </w:r>
      <w:r>
        <w:rPr/>
        <w:t>と</w:t>
      </w:r>
      <w:r>
        <w:rPr/>
        <w:t>Lovelace</w:t>
      </w:r>
      <w:r>
        <w:rPr/>
        <w:t>の書簡を通して語られる。</w:t>
      </w:r>
    </w:p>
    <w:p>
      <w:pPr>
        <w:pStyle w:val="Normal"/>
        <w:rPr/>
      </w:pPr>
      <w:r>
        <w:rPr/>
        <w:t>　</w:t>
      </w:r>
      <w:r>
        <w:rPr/>
        <w:t>Henry Fielding</w:t>
      </w:r>
      <w:r>
        <w:rPr/>
        <w:t>は１７３７年に演劇の執筆をやめ、小説に転じる。リチャードソンは女性の考えや状況を検証したが、フィールディングは男性のものの考え方を検証した。</w:t>
      </w:r>
      <w:r>
        <w:rPr>
          <w:i/>
        </w:rPr>
        <w:t>Joseph Andrews</w:t>
      </w:r>
      <w:r>
        <w:rPr/>
        <w:t xml:space="preserve"> (1742) </w:t>
      </w:r>
      <w:r>
        <w:rPr/>
        <w:t>と</w:t>
      </w:r>
      <w:r>
        <w:rPr>
          <w:i/>
        </w:rPr>
        <w:t xml:space="preserve">Tom Jones </w:t>
      </w:r>
      <w:r>
        <w:rPr/>
        <w:t xml:space="preserve">(1749) </w:t>
      </w:r>
      <w:r>
        <w:rPr/>
        <w:t>が彼の最も有名な小説である。</w:t>
      </w:r>
    </w:p>
    <w:p>
      <w:pPr>
        <w:pStyle w:val="Normal"/>
        <w:rPr/>
      </w:pPr>
      <w:r>
        <w:rPr/>
      </w:r>
    </w:p>
    <w:p>
      <w:pPr>
        <w:pStyle w:val="Normal"/>
        <w:rPr/>
      </w:pPr>
      <w:r>
        <w:rPr/>
        <w:t>（</w:t>
      </w:r>
      <w:r>
        <w:rPr/>
        <w:t>The Novels after 1750</w:t>
      </w:r>
      <w:r>
        <w:rPr/>
        <w:t>）</w:t>
      </w:r>
    </w:p>
    <w:p>
      <w:pPr>
        <w:pStyle w:val="Normal"/>
        <w:rPr/>
      </w:pPr>
      <w:r>
        <w:rPr/>
        <w:t>リチャードソンやフィールディングの後、小説は豊かで多様なジャンルになった。そして、その後５０年間、小説はいくつかの全く異なった方向へと進んで行く。</w:t>
      </w:r>
    </w:p>
    <w:p>
      <w:pPr>
        <w:pStyle w:val="Normal"/>
        <w:rPr/>
      </w:pPr>
      <w:r>
        <w:rPr/>
        <w:t>　ここでも、道を切り開いた何人かの女性作家がいる。植民地であったアメリカのニューヨークに生まれた</w:t>
      </w:r>
      <w:r>
        <w:rPr/>
        <w:t xml:space="preserve">Charlotte Lennox (1720-1804) </w:t>
      </w:r>
      <w:r>
        <w:rPr/>
        <w:t>は</w:t>
      </w:r>
      <w:r>
        <w:rPr>
          <w:i/>
        </w:rPr>
        <w:t>The Life of Harriot Stuart</w:t>
      </w:r>
      <w:r>
        <w:rPr/>
        <w:t xml:space="preserve"> (1750)</w:t>
      </w:r>
      <w:r>
        <w:rPr/>
        <w:t>、</w:t>
      </w:r>
      <w:r>
        <w:rPr>
          <w:i/>
        </w:rPr>
        <w:t>The Female Quixote</w:t>
      </w:r>
      <w:r>
        <w:rPr/>
        <w:t xml:space="preserve"> (1752)</w:t>
      </w:r>
      <w:r>
        <w:rPr/>
        <w:t>を書いた。彼女の小説は女性の視点から女性の経験を描いたものであった。同様に、</w:t>
      </w:r>
      <w:r>
        <w:rPr/>
        <w:t xml:space="preserve">Eliza Haywood (1693?-1756) </w:t>
      </w:r>
      <w:r>
        <w:rPr/>
        <w:t>は喜劇小説</w:t>
      </w:r>
      <w:r>
        <w:rPr>
          <w:i/>
        </w:rPr>
        <w:t>Miss Betty Thoughtless</w:t>
      </w:r>
      <w:r>
        <w:rPr/>
        <w:t xml:space="preserve"> (1751) </w:t>
      </w:r>
      <w:r>
        <w:rPr/>
        <w:t>で、通常のプロットに反し、最後はハッピーエンドになるのだが、結婚に苦しむヒロインを描いている。フィールディングの妹、</w:t>
      </w:r>
      <w:r>
        <w:rPr/>
        <w:t xml:space="preserve">Sarah Fielding (1710-68) </w:t>
      </w:r>
      <w:r>
        <w:rPr/>
        <w:t>は、伝統的なハッピーエンドに終わる展開を避けた最も初期のリアリズムの作品である</w:t>
      </w:r>
      <w:r>
        <w:rPr>
          <w:i/>
        </w:rPr>
        <w:t>David Simple</w:t>
      </w:r>
      <w:r>
        <w:rPr/>
        <w:t xml:space="preserve"> (1753) </w:t>
      </w:r>
      <w:r>
        <w:rPr/>
        <w:t>を書いた。</w:t>
      </w:r>
    </w:p>
    <w:p>
      <w:pPr>
        <w:pStyle w:val="Normal"/>
        <w:rPr/>
      </w:pPr>
      <w:r>
        <w:rPr/>
        <w:t>　この時代の最も変わった小説は</w:t>
      </w:r>
      <w:r>
        <w:rPr/>
        <w:t xml:space="preserve">Laurence Sterne (1713-68) </w:t>
      </w:r>
      <w:r>
        <w:rPr/>
        <w:t>の</w:t>
      </w:r>
      <w:r>
        <w:rPr>
          <w:i/>
        </w:rPr>
        <w:t>Tristram Shandy</w:t>
      </w:r>
      <w:r>
        <w:rPr/>
        <w:t xml:space="preserve"> (1760-67) </w:t>
      </w:r>
      <w:r>
        <w:rPr/>
        <w:t>（</w:t>
      </w:r>
      <w:r>
        <w:rPr>
          <w:i/>
        </w:rPr>
        <w:t>The Life and Opinions of Tristram Shandy, Gentleman</w:t>
      </w:r>
      <w:r>
        <w:rPr/>
        <w:t>）（『トリストラム・シャンディ』</w:t>
      </w:r>
      <w:r>
        <w:rPr>
          <w:rFonts w:cs="Arial" w:eastAsia="Arial"/>
        </w:rPr>
        <w:t xml:space="preserve"> </w:t>
      </w:r>
      <w:r>
        <w:rPr/>
        <w:t>岩波文庫）である。彼は後に「意識の流れ」として知られるようになる技法を初めて用いたが、それは</w:t>
      </w:r>
      <w:r>
        <w:rPr/>
        <w:t xml:space="preserve">John Locke (1632-1704) </w:t>
      </w:r>
      <w:r>
        <w:rPr/>
        <w:t>の</w:t>
      </w:r>
      <w:r>
        <w:rPr>
          <w:i/>
        </w:rPr>
        <w:t xml:space="preserve">Essay Concerning Human Understanding </w:t>
      </w:r>
      <w:r>
        <w:rPr/>
        <w:t xml:space="preserve">(1690) </w:t>
      </w:r>
      <w:r>
        <w:rPr/>
        <w:t>（『人間悟性論』）の影響によるものである。</w:t>
      </w:r>
    </w:p>
    <w:p>
      <w:pPr>
        <w:pStyle w:val="Normal"/>
        <w:rPr/>
      </w:pPr>
      <w:r>
        <w:rPr/>
        <w:t>　</w:t>
      </w:r>
      <w:r>
        <w:rPr/>
        <w:t>Henry Mackenzie</w:t>
      </w:r>
      <w:r>
        <w:rPr/>
        <w:t>の小説</w:t>
      </w:r>
      <w:r>
        <w:rPr>
          <w:i/>
        </w:rPr>
        <w:t xml:space="preserve">The Man of Feeling </w:t>
      </w:r>
      <w:r>
        <w:rPr/>
        <w:t xml:space="preserve">(1771) </w:t>
      </w:r>
      <w:r>
        <w:rPr/>
        <w:t>も『トリストラム・シャンディ』同様、時間とプロットをもてあそび、欠落したページのある日記のような体裁になっている。その主人公はこれまでの小説の主人公とはことなり、何事にも感動して泣くような新しいタイプの主人公であった。有名なゲーテの</w:t>
      </w:r>
      <w:r>
        <w:rPr>
          <w:i/>
        </w:rPr>
        <w:t>The Sorrows of Young Werther</w:t>
      </w:r>
      <w:r>
        <w:rPr/>
        <w:t xml:space="preserve"> (1774) </w:t>
      </w:r>
      <w:r>
        <w:rPr/>
        <w:t>（『若きウェルテルの悩み』）はマッケンジーに直接の影響を受けて書かれた。また、この小説は大成功を収めた初めてのスコットランドの小説でもある。</w:t>
      </w:r>
    </w:p>
    <w:p>
      <w:pPr>
        <w:pStyle w:val="Normal"/>
        <w:rPr/>
      </w:pPr>
      <w:r>
        <w:rPr/>
        <w:t>　もう一人のスコットランドの小説家</w:t>
      </w:r>
      <w:r>
        <w:rPr/>
        <w:t xml:space="preserve">Tobias Smollett (1721-71) </w:t>
      </w:r>
      <w:r>
        <w:rPr/>
        <w:t>は１８世紀後半の最も主要な喜劇小説家である。彼の小説、</w:t>
      </w:r>
      <w:r>
        <w:rPr>
          <w:i/>
        </w:rPr>
        <w:t>Roderick Random</w:t>
      </w:r>
      <w:r>
        <w:rPr/>
        <w:t xml:space="preserve"> (1748) </w:t>
      </w:r>
      <w:r>
        <w:rPr/>
        <w:t>や</w:t>
      </w:r>
      <w:r>
        <w:rPr>
          <w:i/>
        </w:rPr>
        <w:t>Peregrine Pickle</w:t>
      </w:r>
      <w:r>
        <w:rPr/>
        <w:t xml:space="preserve"> (1751) </w:t>
      </w:r>
      <w:r>
        <w:rPr/>
        <w:t>は面白い冒険小説であり、主人公はヨーロッパ中を旅する。これらの主人公は「怒れる若者」であり、社会を痛烈に批判しているが、１世紀前のスウィフトの風刺より喜劇的な調子になっている。スモレットの最後の小説</w:t>
      </w:r>
      <w:r>
        <w:rPr>
          <w:i/>
        </w:rPr>
        <w:t>Humphry Clinker</w:t>
      </w:r>
      <w:r>
        <w:rPr/>
        <w:t xml:space="preserve"> (1771) </w:t>
      </w:r>
      <w:r>
        <w:rPr/>
        <w:t>は１７０７年の議会の合併後の７０年間、連合王国がいかに連合していないかを描いている。</w:t>
      </w:r>
    </w:p>
    <w:p>
      <w:pPr>
        <w:pStyle w:val="Normal"/>
        <w:rPr/>
      </w:pPr>
      <w:r>
        <w:rPr/>
        <w:t>　１８世紀の終わり頃になると、小説は新しい方向へ傾いていく。</w:t>
      </w:r>
      <w:r>
        <w:rPr/>
        <w:t xml:space="preserve">Horace Walpole (1717-97) </w:t>
      </w:r>
      <w:r>
        <w:rPr/>
        <w:t>の</w:t>
      </w:r>
      <w:r>
        <w:rPr>
          <w:i/>
        </w:rPr>
        <w:t xml:space="preserve">The Castle of Otranto </w:t>
      </w:r>
      <w:r>
        <w:rPr/>
        <w:t xml:space="preserve">(1764) </w:t>
      </w:r>
      <w:r>
        <w:rPr/>
        <w:t>（『オトラント城』</w:t>
      </w:r>
      <w:r>
        <w:rPr>
          <w:rFonts w:cs="Arial" w:eastAsia="Arial"/>
        </w:rPr>
        <w:t xml:space="preserve"> </w:t>
      </w:r>
      <w:r>
        <w:rPr/>
        <w:t>国書刊行会）はゴシック小説の先駆的作品である。ウォルポールの後、</w:t>
      </w:r>
      <w:r>
        <w:rPr/>
        <w:t xml:space="preserve">Clara Reeve (1729-1807) </w:t>
      </w:r>
      <w:r>
        <w:rPr/>
        <w:t>の</w:t>
      </w:r>
      <w:r>
        <w:rPr>
          <w:i/>
        </w:rPr>
        <w:t>The Old English Baron</w:t>
      </w:r>
      <w:r>
        <w:rPr/>
        <w:t xml:space="preserve"> (1777) </w:t>
      </w:r>
      <w:r>
        <w:rPr/>
        <w:t>と</w:t>
      </w:r>
      <w:r>
        <w:rPr/>
        <w:t xml:space="preserve">Ann Radclifffe (1764-1823) </w:t>
      </w:r>
      <w:r>
        <w:rPr/>
        <w:t>の</w:t>
      </w:r>
      <w:r>
        <w:rPr>
          <w:i/>
        </w:rPr>
        <w:t>The Mysteries of Udolpho</w:t>
      </w:r>
      <w:r>
        <w:rPr/>
        <w:t xml:space="preserve"> (1794) </w:t>
      </w:r>
      <w:r>
        <w:rPr/>
        <w:t>が大成功を収めた。</w:t>
      </w:r>
      <w:r>
        <w:rPr/>
        <w:t xml:space="preserve">William Beckford (1759-1844) </w:t>
      </w:r>
      <w:r>
        <w:rPr/>
        <w:t>の</w:t>
      </w:r>
      <w:r>
        <w:rPr>
          <w:i/>
        </w:rPr>
        <w:t xml:space="preserve">Vathek </w:t>
      </w:r>
      <w:r>
        <w:rPr/>
        <w:t xml:space="preserve">(1786) </w:t>
      </w:r>
      <w:r>
        <w:rPr/>
        <w:t>（『太守ヴァセック』</w:t>
      </w:r>
      <w:r>
        <w:rPr>
          <w:rFonts w:cs="Arial" w:eastAsia="Arial"/>
        </w:rPr>
        <w:t xml:space="preserve"> </w:t>
      </w:r>
      <w:r>
        <w:rPr/>
        <w:t>国書刊行会）はアラビアを舞台とし、また、</w:t>
      </w:r>
      <w:r>
        <w:rPr/>
        <w:t xml:space="preserve">Matthew Lewis (1775-1818) </w:t>
      </w:r>
      <w:r>
        <w:rPr/>
        <w:t>の</w:t>
      </w:r>
      <w:r>
        <w:rPr>
          <w:i/>
        </w:rPr>
        <w:t>The Monk</w:t>
      </w:r>
      <w:r>
        <w:rPr/>
        <w:t xml:space="preserve"> (1796) </w:t>
      </w:r>
      <w:r>
        <w:rPr/>
        <w:t>（『マンク』</w:t>
      </w:r>
      <w:r>
        <w:rPr>
          <w:rFonts w:cs="Arial" w:eastAsia="Arial"/>
        </w:rPr>
        <w:t xml:space="preserve"> </w:t>
      </w:r>
      <w:r>
        <w:rPr/>
        <w:t>国書刊行会）は１８世紀の恐怖小説の中でもっとも完璧なゴシック小説と言われてい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英文学史資料</w:t>
    </w:r>
    <w:r>
      <w:rPr/>
      <w:t>6</w:t>
    </w:r>
  </w:p>
  <w:p>
    <w:pPr>
      <w:pStyle w:val="Header"/>
      <w:pBdr/>
      <w:spacing w:lineRule="auto" w:line="276"/>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Ｐ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27:00Z</dcterms:created>
  <dc:creator>Takahashi</dc:creator>
  <dc:description/>
  <cp:keywords/>
  <dc:language>en-US</dc:language>
  <cp:lastModifiedBy>takahashi</cp:lastModifiedBy>
  <cp:lastPrinted>2010-11-15T10:25:00Z</cp:lastPrinted>
  <dcterms:modified xsi:type="dcterms:W3CDTF">2015-10-13T07:46:00Z</dcterms:modified>
  <cp:revision>8</cp:revision>
  <dc:subject/>
  <dc:title>英文学史資料</dc:title>
</cp:coreProperties>
</file>