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ugustan to Gothic (2)</w:t>
      </w:r>
    </w:p>
    <w:p>
      <w:pPr>
        <w:pStyle w:val="Normal"/>
        <w:rPr/>
      </w:pPr>
      <w:r>
        <w:rPr/>
      </w:r>
    </w:p>
    <w:p>
      <w:pPr>
        <w:pStyle w:val="Normal"/>
        <w:rPr/>
      </w:pPr>
      <w:r>
        <w:rPr/>
        <w:t>（</w:t>
      </w:r>
      <w:r>
        <w:rPr/>
        <w:t>Augustan Poetry</w:t>
      </w:r>
      <w:r>
        <w:rPr/>
        <w:t>）</w:t>
      </w:r>
    </w:p>
    <w:p>
      <w:pPr>
        <w:pStyle w:val="Normal"/>
        <w:rPr/>
      </w:pPr>
      <w:r>
        <w:rPr/>
        <w:t>ドライデンが亡くなった１７００年、風刺詩（</w:t>
      </w:r>
      <w:r>
        <w:rPr/>
        <w:t>poetic satire</w:t>
      </w:r>
      <w:r>
        <w:rPr/>
        <w:t>）は絶頂期に達したが、その後彼に続く主要な詩人はでなかった。ようやく、１７１２年</w:t>
      </w:r>
      <w:r>
        <w:rPr>
          <w:i/>
        </w:rPr>
        <w:t>The Rape of the Lock</w:t>
      </w:r>
      <w:r>
        <w:rPr/>
        <w:t>（髪泥棒）の最初の２篇が出版され、</w:t>
      </w:r>
      <w:r>
        <w:rPr/>
        <w:t xml:space="preserve">Alexander Pope (1688-1744) </w:t>
      </w:r>
      <w:r>
        <w:rPr/>
        <w:t>が登場することとなった。この詩は、友人に切られたベリンダの髪を巡る家族間の争いを</w:t>
      </w:r>
      <w:r>
        <w:rPr>
          <w:rFonts w:cs="Arial" w:eastAsia="Arial"/>
        </w:rPr>
        <w:t xml:space="preserve"> </w:t>
      </w:r>
      <w:r>
        <w:rPr/>
        <w:t>‘</w:t>
      </w:r>
      <w:r>
        <w:rPr/>
        <w:t>mock-</w:t>
      </w:r>
      <w:r>
        <w:rPr/>
        <w:t>heroic’</w:t>
      </w:r>
      <w:r>
        <w:rPr/>
        <w:t xml:space="preserve"> </w:t>
      </w:r>
      <w:r>
        <w:rPr/>
        <w:t>（疑似英雄詩）の形式を用いて書いた風刺詩である。ドライデンの風刺詩とは全く異なり、ポープの描く世界はずっと小さく、個々の問題が、非常に重要な問題であるかのように誇張される。また、彼は、登場人物たちの愚かな自尊心を揶揄する。彼の詩が「疑似英雄詩」と呼ばれる所以である。</w:t>
      </w:r>
    </w:p>
    <w:p>
      <w:pPr>
        <w:pStyle w:val="Normal"/>
        <w:rPr/>
      </w:pPr>
      <w:r>
        <w:rPr/>
        <w:t>　ポープの</w:t>
      </w:r>
      <w:r>
        <w:rPr>
          <w:i/>
        </w:rPr>
        <w:t>Dunciad</w:t>
      </w:r>
      <w:r>
        <w:rPr/>
        <w:t xml:space="preserve"> (1728) </w:t>
      </w:r>
      <w:r>
        <w:rPr/>
        <w:t>（愚者列伝）はドライデンの</w:t>
      </w:r>
      <w:r>
        <w:rPr>
          <w:i/>
        </w:rPr>
        <w:t>MacFlecknoe</w:t>
      </w:r>
      <w:r>
        <w:rPr/>
        <w:t>同様、文学上のライバルの無能さを攻撃している。ポープの書くものの多くはその時代の他の作家や上流階級の人たちを題材としていた。しかし彼の観察の範囲はそれにとどまらない。彼のエッセイ、</w:t>
      </w:r>
      <w:r>
        <w:rPr>
          <w:i/>
        </w:rPr>
        <w:t>Essay on Criticism</w:t>
      </w:r>
      <w:r>
        <w:rPr/>
        <w:t xml:space="preserve"> (1711)</w:t>
      </w:r>
      <w:r>
        <w:rPr/>
        <w:t>（批評論）、</w:t>
      </w:r>
      <w:r>
        <w:rPr>
          <w:i/>
        </w:rPr>
        <w:t>Essay on Man</w:t>
      </w:r>
      <w:r>
        <w:rPr/>
        <w:t xml:space="preserve"> (1733-4)</w:t>
      </w:r>
      <w:r>
        <w:rPr/>
        <w:t>（人間論）にはウィットに富んだ哲学的観察が多く見られる。また</w:t>
      </w:r>
      <w:r>
        <w:rPr>
          <w:i/>
        </w:rPr>
        <w:t xml:space="preserve">Imitations of Horace </w:t>
      </w:r>
      <w:r>
        <w:rPr/>
        <w:t xml:space="preserve">(1733-8) </w:t>
      </w:r>
      <w:r>
        <w:rPr/>
        <w:t>（ホラチウスに倣いて）は新古典主義時代の中心的なテクストであり、ローマの詩人ホラチウスに倣い、その当時の主要な問題の多くをダイアローグ形式で語っている。彼の多くの作品は数多くの有名な詩行で英語を豊かなものにしている。</w:t>
      </w:r>
    </w:p>
    <w:p>
      <w:pPr>
        <w:pStyle w:val="Normal"/>
        <w:rPr/>
      </w:pPr>
      <w:r>
        <w:rPr/>
        <w:t>　</w:t>
      </w:r>
      <w:r>
        <w:rPr/>
        <w:t xml:space="preserve">Lady Mary Wortley Montagu (1689-1762) </w:t>
      </w:r>
      <w:r>
        <w:rPr/>
        <w:t>はこの時代最も有名な女性詩人である。ポープとは友人であったが後に敵となる。彼女は書簡で知られるが、詩も有名である。もう一人の女性詩人</w:t>
      </w:r>
      <w:r>
        <w:rPr/>
        <w:t xml:space="preserve">Mary Leapor (1722-46) </w:t>
      </w:r>
      <w:r>
        <w:rPr/>
        <w:t>は２４歳という若さで夭折したが、ポープの影響を受け、幾つかの優れた詩を残した。また１８世紀の著名な女性作家の殆どは詩も書いていたが、文学史上に取り上げられることは殆どない。</w:t>
      </w:r>
    </w:p>
    <w:p>
      <w:pPr>
        <w:pStyle w:val="Normal"/>
        <w:rPr/>
      </w:pPr>
      <w:r>
        <w:rPr/>
      </w:r>
    </w:p>
    <w:p>
      <w:pPr>
        <w:pStyle w:val="Normal"/>
        <w:rPr/>
      </w:pPr>
      <w:r>
        <w:rPr/>
        <w:t>(Return to Simpler Values)</w:t>
      </w:r>
    </w:p>
    <w:p>
      <w:pPr>
        <w:pStyle w:val="Normal"/>
        <w:rPr/>
      </w:pPr>
      <w:r>
        <w:rPr/>
        <w:t>　１７４０年代、</w:t>
      </w:r>
      <w:r>
        <w:rPr/>
        <w:t xml:space="preserve">Graveyard School </w:t>
      </w:r>
      <w:r>
        <w:rPr/>
        <w:t>（墓地派）と呼ばれる詩人の一派が一世を風靡した。彼らはしばしば墓地を舞台として、人間の死をテーマとする陰鬱で内省的な詩を書いた。</w:t>
      </w:r>
      <w:r>
        <w:rPr/>
        <w:t xml:space="preserve">Edward Young (1683-1765) </w:t>
      </w:r>
      <w:r>
        <w:rPr/>
        <w:t>の</w:t>
      </w:r>
      <w:r>
        <w:rPr>
          <w:i/>
        </w:rPr>
        <w:t xml:space="preserve">Night Thoughts </w:t>
      </w:r>
      <w:r>
        <w:rPr/>
        <w:t xml:space="preserve">(on Life, Death, and Immortality) (1742-5) </w:t>
      </w:r>
      <w:r>
        <w:rPr/>
        <w:t>（夜想）は</w:t>
      </w:r>
      <w:r>
        <w:rPr>
          <w:rFonts w:cs="Arial" w:eastAsia="Arial"/>
        </w:rPr>
        <w:t xml:space="preserve"> </w:t>
      </w:r>
      <w:r>
        <w:rPr/>
        <w:t>‘</w:t>
      </w:r>
      <w:r>
        <w:rPr/>
        <w:t>blank verse</w:t>
      </w:r>
      <w:r>
        <w:rPr/>
        <w:t>’</w:t>
      </w:r>
      <w:r>
        <w:rPr/>
        <w:t xml:space="preserve"> </w:t>
      </w:r>
      <w:r>
        <w:rPr/>
        <w:t>を用いた詩で、ヨーロッパ中にこの種の詩に対する嗜好を生み出した。また、</w:t>
      </w:r>
      <w:r>
        <w:rPr/>
        <w:t xml:space="preserve">Robert Blair (1699-1765) </w:t>
      </w:r>
      <w:r>
        <w:rPr/>
        <w:t>の</w:t>
      </w:r>
      <w:r>
        <w:rPr>
          <w:i/>
        </w:rPr>
        <w:t>The Grave</w:t>
      </w:r>
      <w:r>
        <w:rPr/>
        <w:t xml:space="preserve"> (1745) </w:t>
      </w:r>
      <w:r>
        <w:rPr/>
        <w:t>は、死を祝福し、孤独、そして苦痛や狂気について語っている。</w:t>
      </w:r>
    </w:p>
    <w:p>
      <w:pPr>
        <w:pStyle w:val="Normal"/>
        <w:ind w:firstLine="210"/>
        <w:rPr/>
      </w:pPr>
      <w:r>
        <w:rPr/>
        <w:t>１８世紀で最も重要な一つの詩は、</w:t>
      </w:r>
      <w:r>
        <w:rPr/>
        <w:t xml:space="preserve">Thomas Gray (1716-71) </w:t>
      </w:r>
      <w:r>
        <w:rPr/>
        <w:t>の</w:t>
      </w:r>
      <w:r>
        <w:rPr>
          <w:i/>
        </w:rPr>
        <w:t xml:space="preserve">Elegy Written in a Churchyard </w:t>
      </w:r>
      <w:r>
        <w:rPr/>
        <w:t xml:space="preserve">(1751) </w:t>
      </w:r>
      <w:r>
        <w:rPr/>
        <w:t>である。タイトルにもかかわらず、この詩は</w:t>
      </w:r>
      <w:r>
        <w:rPr/>
        <w:t>Graveyard School</w:t>
      </w:r>
      <w:r>
        <w:rPr/>
        <w:t>とはあまり関係はなく、目的は全く異なっている。この詩は、</w:t>
      </w:r>
      <w:r>
        <w:rPr/>
        <w:t>Stoke of Poges</w:t>
      </w:r>
      <w:r>
        <w:rPr/>
        <w:t>という小さい村の教会の墓地に埋葬された貧しい庶民の生活と行いを讃え、「死について思考する陰鬱な喜びではなく、貧しき人たちの短く素朴な物語」を語っている。彼は、「野望に、役立つ労働を嘲笑せしめるな」と問いかけ、素朴な価値への回帰を示唆するが、それは自然や、より自然な言葉へと回帰するロマン派運動の始まりでもあった。この詩は、英語の詩の中で最も人気がありよく知られる詩となり、グレイを一躍有名にしたが、彼は、自分自身の生活でも彼の詩のテーマに従い、桂冠詩人になるのを断った。グレイの少し前、</w:t>
      </w:r>
      <w:r>
        <w:rPr/>
        <w:t xml:space="preserve">James Thompson (1700-48) </w:t>
      </w:r>
      <w:r>
        <w:rPr/>
        <w:t>は</w:t>
      </w:r>
      <w:r>
        <w:rPr>
          <w:i/>
        </w:rPr>
        <w:t>The Seasons</w:t>
      </w:r>
      <w:r>
        <w:rPr/>
        <w:t xml:space="preserve"> (1726-30) </w:t>
      </w:r>
      <w:r>
        <w:rPr/>
        <w:t>という</w:t>
      </w:r>
      <w:r>
        <w:rPr>
          <w:rFonts w:cs="Arial" w:eastAsia="Arial"/>
        </w:rPr>
        <w:t xml:space="preserve"> </w:t>
      </w:r>
      <w:r>
        <w:rPr/>
        <w:t>‘</w:t>
      </w:r>
      <w:r>
        <w:rPr/>
        <w:t>blank verse</w:t>
      </w:r>
      <w:r>
        <w:rPr/>
        <w:t>’</w:t>
      </w:r>
      <w:r>
        <w:rPr/>
        <w:t xml:space="preserve"> </w:t>
      </w:r>
      <w:r>
        <w:rPr/>
        <w:t>による長い自然詩を書いたが、これはこの種の最初の詩であり、一世紀以上にわたって人気を保った。</w:t>
      </w:r>
    </w:p>
    <w:p>
      <w:pPr>
        <w:pStyle w:val="Normal"/>
        <w:ind w:firstLine="210"/>
        <w:rPr/>
      </w:pPr>
      <w:r>
        <w:rPr/>
        <w:t>グレイの村の生活と、産業革命と農業革命とによって人々が田舎から都会へと移り住まざるを得なくなるにつれ失われていった田舎の価値への回帰に従った何人かの詩人がいた。</w:t>
      </w:r>
      <w:r>
        <w:rPr/>
        <w:t xml:space="preserve">Oliver Gold Smith (1730?-74) </w:t>
      </w:r>
      <w:r>
        <w:rPr/>
        <w:t>の詩</w:t>
      </w:r>
      <w:r>
        <w:rPr>
          <w:i/>
        </w:rPr>
        <w:t>Deserted Village</w:t>
      </w:r>
      <w:r>
        <w:rPr/>
        <w:t xml:space="preserve"> (1770)</w:t>
      </w:r>
      <w:r>
        <w:rPr/>
        <w:t>　は同様の理由で失われた村について語り、</w:t>
      </w:r>
      <w:r>
        <w:rPr/>
        <w:t xml:space="preserve">William Cooper (1731-1800) </w:t>
      </w:r>
      <w:r>
        <w:rPr/>
        <w:t>の</w:t>
      </w:r>
      <w:r>
        <w:rPr>
          <w:i/>
        </w:rPr>
        <w:t xml:space="preserve">The Task </w:t>
      </w:r>
      <w:r>
        <w:rPr/>
        <w:t xml:space="preserve">(1785) </w:t>
      </w:r>
      <w:r>
        <w:rPr/>
        <w:t>は田舎での労働生活を讃え、</w:t>
      </w:r>
      <w:r>
        <w:rPr/>
        <w:t xml:space="preserve">George Grabbe (1754-1832) </w:t>
      </w:r>
      <w:r>
        <w:rPr/>
        <w:t>の</w:t>
      </w:r>
      <w:r>
        <w:rPr>
          <w:i/>
        </w:rPr>
        <w:t>The Village</w:t>
      </w:r>
      <w:r>
        <w:rPr/>
        <w:t>と</w:t>
      </w:r>
      <w:r>
        <w:rPr>
          <w:i/>
        </w:rPr>
        <w:t>The Borough</w:t>
      </w:r>
      <w:r>
        <w:rPr/>
        <w:t>はそのような生活の厳しい面を物語っているが、村での生活を単純化することも安易にすることもなく、その価値を強調している。</w:t>
      </w:r>
    </w:p>
    <w:p>
      <w:pPr>
        <w:pStyle w:val="Normal"/>
        <w:rPr/>
      </w:pPr>
      <w:r>
        <w:rPr/>
        <w:t>　１７４６年に出版された</w:t>
      </w:r>
      <w:r>
        <w:rPr/>
        <w:t>William Collins</w:t>
      </w:r>
      <w:r>
        <w:rPr/>
        <w:t>の</w:t>
      </w:r>
      <w:r>
        <w:rPr>
          <w:i/>
        </w:rPr>
        <w:t xml:space="preserve">Odes </w:t>
      </w:r>
      <w:r>
        <w:rPr/>
        <w:t>（頌歌集）は後の詩人に多大な影響を与えた。それらの詩は悲しく叙情的であり、中でも</w:t>
      </w:r>
      <w:r>
        <w:rPr>
          <w:rFonts w:cs="Arial" w:eastAsia="Arial"/>
        </w:rPr>
        <w:t xml:space="preserve"> </w:t>
      </w:r>
      <w:r>
        <w:rPr/>
        <w:t>‘</w:t>
      </w:r>
      <w:r>
        <w:rPr/>
        <w:t>Ode to Evening</w:t>
      </w:r>
      <w:r>
        <w:rPr/>
        <w:t>’</w:t>
      </w:r>
      <w:r>
        <w:rPr/>
        <w:t xml:space="preserve"> </w:t>
      </w:r>
      <w:r>
        <w:rPr/>
        <w:t>が有名である。コリンズの詩に見られる哀調は約４０年後の主要な女性詩人</w:t>
      </w:r>
      <w:r>
        <w:rPr/>
        <w:t xml:space="preserve">Charlotte Smith (1749-1806) </w:t>
      </w:r>
      <w:r>
        <w:rPr/>
        <w:t>の詩にも見られる。彼女の詩集</w:t>
      </w:r>
      <w:r>
        <w:rPr>
          <w:i/>
        </w:rPr>
        <w:t>Elegiac Sonnets</w:t>
      </w:r>
      <w:r>
        <w:rPr/>
        <w:t>は哀調と自然への賛美とを結びつけ、</w:t>
      </w:r>
      <w:r>
        <w:rPr/>
        <w:t>Coleridge</w:t>
      </w:r>
      <w:r>
        <w:rPr/>
        <w:t>や</w:t>
      </w:r>
      <w:r>
        <w:rPr/>
        <w:t>Wordsworth</w:t>
      </w:r>
      <w:r>
        <w:rPr/>
        <w:t>といったロマン派の詩人に賞賛された。スミス夫人はまた成功を収めた小説家でもあり、</w:t>
      </w:r>
      <w:r>
        <w:rPr>
          <w:i/>
        </w:rPr>
        <w:t xml:space="preserve">The Old Manor House </w:t>
      </w:r>
      <w:r>
        <w:rPr/>
        <w:t xml:space="preserve">(1793) </w:t>
      </w:r>
      <w:r>
        <w:rPr/>
        <w:t>は当時最も人気のあった小説の一つである。</w:t>
      </w:r>
    </w:p>
    <w:p>
      <w:pPr>
        <w:pStyle w:val="Normal"/>
        <w:rPr/>
      </w:pPr>
      <w:r>
        <w:rPr/>
        <w:t>　それ以上に成功を収めたのは、</w:t>
      </w:r>
      <w:r>
        <w:rPr/>
        <w:t>Fanny (=Frances) Burney</w:t>
      </w:r>
      <w:r>
        <w:rPr/>
        <w:t>である。彼女の処女作</w:t>
      </w:r>
      <w:r>
        <w:rPr>
          <w:i/>
        </w:rPr>
        <w:t xml:space="preserve">Evelina </w:t>
      </w:r>
      <w:r>
        <w:rPr/>
        <w:t xml:space="preserve">(1778) </w:t>
      </w:r>
      <w:r>
        <w:rPr/>
        <w:t>はすぐに成功をおさめ、彼女はその後も社会の中で生きる若い女性を描き続けた。これらの作家やその作品の幾つかはしばしば</w:t>
      </w:r>
      <w:r>
        <w:rPr/>
        <w:t>pre-Romantic</w:t>
      </w:r>
      <w:r>
        <w:rPr/>
        <w:t>（前ロマン派）と呼ばれるが、それは単に彼らが１８世紀末に登場するロマン派の詩人たちの前に登場したからに他ならない。</w:t>
      </w:r>
    </w:p>
    <w:p>
      <w:pPr>
        <w:pStyle w:val="Normal"/>
        <w:rPr/>
      </w:pPr>
      <w:r>
        <w:rPr/>
        <w:t>　</w:t>
      </w:r>
      <w:r>
        <w:rPr/>
        <w:t xml:space="preserve">Robert Burns (1756-96) </w:t>
      </w:r>
      <w:r>
        <w:rPr/>
        <w:t>は最も偉大なスコットランドの詩人であり、彼の詩の多くはスコットランド語で書かれている。バーンズ自身、エア州の貧農に生まれ、農業労働者であり、後に集税吏になった。彼は、自分自身の経験をユーモアと同情を交えながら詩に活かし、例えば、</w:t>
      </w:r>
      <w:r>
        <w:rPr/>
        <w:t>’</w:t>
      </w:r>
      <w:r>
        <w:rPr/>
        <w:t>The Cotter</w:t>
      </w:r>
      <w:r>
        <w:rPr/>
        <w:t>’</w:t>
      </w:r>
      <w:r>
        <w:rPr/>
        <w:t>s Saturday</w:t>
      </w:r>
      <w:r>
        <w:rPr/>
        <w:t>’</w:t>
      </w:r>
      <w:r>
        <w:rPr/>
        <w:t>s Night</w:t>
      </w:r>
      <w:r>
        <w:rPr/>
        <w:t>’</w:t>
      </w:r>
      <w:r>
        <w:rPr/>
        <w:t xml:space="preserve"> </w:t>
      </w:r>
      <w:r>
        <w:rPr/>
        <w:t>（小屋住み農夫の土曜の夜）などの詩で、田舎の人々の生活を描いた。バーンズの歌の多くはいまだによく知られ、ロマン派の詩人たちが最も賞賛した詩人であった。多くの点で彼はロマン派の最初の詩人と言えるだろう。</w:t>
      </w:r>
    </w:p>
    <w:p>
      <w:pPr>
        <w:pStyle w:val="Normal"/>
        <w:rPr/>
      </w:pPr>
      <w:r>
        <w:rPr/>
        <w:t>　スコットランドの作家</w:t>
      </w:r>
      <w:r>
        <w:rPr/>
        <w:t xml:space="preserve">James Macpherson (1736-96) </w:t>
      </w:r>
      <w:r>
        <w:rPr/>
        <w:t>は詩の本、</w:t>
      </w:r>
      <w:r>
        <w:rPr>
          <w:i/>
        </w:rPr>
        <w:t>Fingal</w:t>
      </w:r>
      <w:r>
        <w:rPr/>
        <w:t xml:space="preserve"> (1762) </w:t>
      </w:r>
      <w:r>
        <w:rPr/>
        <w:t>と</w:t>
      </w:r>
      <w:r>
        <w:rPr>
          <w:i/>
        </w:rPr>
        <w:t xml:space="preserve">Temora </w:t>
      </w:r>
      <w:r>
        <w:rPr/>
        <w:t xml:space="preserve">(1763) </w:t>
      </w:r>
      <w:r>
        <w:rPr/>
        <w:t>で物議を醸した。彼はこれらの作品を自分自身で書いたが、叙事詩人の</w:t>
      </w:r>
      <w:r>
        <w:rPr/>
        <w:t>Ossian</w:t>
      </w:r>
      <w:r>
        <w:rPr/>
        <w:t>がゲール語で書いた古い詩を翻訳したものだと主張した。これでオシアンの詩は有名になり、事実が判明した後も強い影響力を持った。</w:t>
      </w:r>
    </w:p>
    <w:p>
      <w:pPr>
        <w:pStyle w:val="Normal"/>
        <w:rPr/>
      </w:pPr>
      <w:r>
        <w:rPr/>
      </w:r>
    </w:p>
    <w:p>
      <w:pPr>
        <w:pStyle w:val="Normal"/>
        <w:rPr/>
      </w:pPr>
      <w:r>
        <w:rPr/>
        <w:t>(Journalism and Criticism)</w:t>
      </w:r>
    </w:p>
    <w:p>
      <w:pPr>
        <w:pStyle w:val="Normal"/>
        <w:rPr/>
      </w:pPr>
      <w:r>
        <w:rPr/>
        <w:t>新しい中流階級が成長するにつれ、印刷物への需要がたかまり、著述が職業化した。またこの時代に多くの有名な新聞や雑誌の刊行が始まり、この時代の偉大な作家の殆どがまたジャーナリストでもあった。例えば、ダニエル・デフォーは小説を書き始める前商業雑誌で働いていた。１８世紀初頭のジャーナリズムは首都ロンドンの流行や考え方を全国に広めたが、これは特にロンドン以外の地域に住む人たちの思考様式に重要な変化をもたらした。スコットランドでも同様なことが起こったが、イングランドとは様相を大きく異にした。１８世紀のスコットランドは哲学的な著述の中心となり、例えば、</w:t>
      </w:r>
      <w:r>
        <w:rPr/>
        <w:t xml:space="preserve">David Hume (1711-76) </w:t>
      </w:r>
      <w:r>
        <w:rPr/>
        <w:t>や経済学者の</w:t>
      </w:r>
      <w:r>
        <w:rPr/>
        <w:t xml:space="preserve">Adam Smith (1723-90) </w:t>
      </w:r>
      <w:r>
        <w:rPr/>
        <w:t>などを輩出した。</w:t>
      </w:r>
    </w:p>
    <w:p>
      <w:pPr>
        <w:pStyle w:val="Normal"/>
        <w:rPr/>
      </w:pPr>
      <w:r>
        <w:rPr/>
        <w:t>　一方ロンドンでは社交界や風俗、</w:t>
      </w:r>
      <w:r>
        <w:rPr/>
        <w:t>coffee-house</w:t>
      </w:r>
      <w:r>
        <w:rPr/>
        <w:t>でのゴシップなどに関心が集まり、それらが１８世紀前半のロンドンでは中心的な話題となった。そのような出版物の最初のものは</w:t>
      </w:r>
      <w:r>
        <w:rPr>
          <w:i/>
        </w:rPr>
        <w:t>The Gentleman</w:t>
      </w:r>
      <w:r>
        <w:rPr>
          <w:i/>
        </w:rPr>
        <w:t>’</w:t>
      </w:r>
      <w:r>
        <w:rPr>
          <w:i/>
        </w:rPr>
        <w:t xml:space="preserve">s Journal </w:t>
      </w:r>
      <w:r>
        <w:rPr/>
        <w:t xml:space="preserve">(16992-94) </w:t>
      </w:r>
      <w:r>
        <w:rPr/>
        <w:t>であり、続いて、</w:t>
      </w:r>
      <w:r>
        <w:rPr>
          <w:i/>
        </w:rPr>
        <w:t>The Gentleman</w:t>
      </w:r>
      <w:r>
        <w:rPr>
          <w:i/>
        </w:rPr>
        <w:t>’</w:t>
      </w:r>
      <w:r>
        <w:rPr>
          <w:i/>
        </w:rPr>
        <w:t>s Magazine</w:t>
      </w:r>
      <w:r>
        <w:rPr/>
        <w:t xml:space="preserve"> (1731-1914) </w:t>
      </w:r>
      <w:r>
        <w:rPr/>
        <w:t>が刊行される。初期の雑誌で最も有名なのは、</w:t>
      </w:r>
      <w:r>
        <w:rPr>
          <w:i/>
        </w:rPr>
        <w:t>The Tatler</w:t>
      </w:r>
      <w:r>
        <w:rPr/>
        <w:t>と</w:t>
      </w:r>
      <w:r>
        <w:rPr>
          <w:i/>
        </w:rPr>
        <w:t>The Spectator</w:t>
      </w:r>
      <w:r>
        <w:rPr/>
        <w:t>である。タトラー誌は</w:t>
      </w:r>
      <w:r>
        <w:rPr/>
        <w:t xml:space="preserve">Richard Steel (1672-1729) </w:t>
      </w:r>
      <w:r>
        <w:rPr/>
        <w:t>が始め、１７１１年から１７１２年まで続いている。スペクテイター誌はスティールと</w:t>
      </w:r>
      <w:r>
        <w:rPr/>
        <w:t xml:space="preserve">Joseph Addison (1672-1719) </w:t>
      </w:r>
      <w:r>
        <w:rPr/>
        <w:t>が始め、１７１２年から１７１４年まで続いた。</w:t>
      </w:r>
      <w:r>
        <w:rPr>
          <w:rFonts w:cs="Arial" w:eastAsia="Arial"/>
        </w:rPr>
        <w:t xml:space="preserve"> </w:t>
      </w:r>
      <w:r>
        <w:rPr/>
        <w:t>‘</w:t>
      </w:r>
      <w:r>
        <w:rPr/>
        <w:t>gentlemen</w:t>
      </w:r>
      <w:r>
        <w:rPr/>
        <w:t>’</w:t>
      </w:r>
      <w:r>
        <w:rPr/>
        <w:t xml:space="preserve"> </w:t>
      </w:r>
      <w:r>
        <w:rPr/>
        <w:t>の趣味を代表するというのがこれらの雑誌に共通する考え方である。これらの雑誌は社会の価値観に大きな影響を与えた。アディソンのエッセイは１８世紀半ばの趣味の形成に大きな影響を与えた。</w:t>
      </w:r>
    </w:p>
    <w:p>
      <w:pPr>
        <w:pStyle w:val="Normal"/>
        <w:rPr/>
      </w:pPr>
      <w:r>
        <w:rPr/>
        <w:t>　スティールはまた</w:t>
      </w:r>
      <w:r>
        <w:rPr>
          <w:i/>
        </w:rPr>
        <w:t>The Guardian</w:t>
      </w:r>
      <w:r>
        <w:rPr/>
        <w:t>、</w:t>
      </w:r>
      <w:r>
        <w:rPr>
          <w:i/>
        </w:rPr>
        <w:t>The Englishman</w:t>
      </w:r>
      <w:r>
        <w:rPr/>
        <w:t>、</w:t>
      </w:r>
      <w:r>
        <w:rPr>
          <w:i/>
        </w:rPr>
        <w:t>The Lover</w:t>
      </w:r>
      <w:r>
        <w:rPr/>
        <w:t>、</w:t>
      </w:r>
      <w:r>
        <w:rPr>
          <w:i/>
        </w:rPr>
        <w:t>The Theatre</w:t>
      </w:r>
      <w:r>
        <w:rPr/>
        <w:t>も刊行した。スティールはまた劇作家でもあり、王政復古時代の劇の過剰性を攻撃した。彼の</w:t>
      </w:r>
      <w:r>
        <w:rPr>
          <w:i/>
        </w:rPr>
        <w:t>The Conscious Lovers</w:t>
      </w:r>
      <w:r>
        <w:rPr/>
        <w:t xml:space="preserve"> (1722) </w:t>
      </w:r>
      <w:r>
        <w:rPr/>
        <w:t>は長年にわたり成功をおさめた。それは王政復古時代の劇から完全に脱却したものであり、１９世紀の演劇を律することになる感情や礼儀正しい振る舞いを導入している。</w:t>
      </w:r>
    </w:p>
    <w:p>
      <w:pPr>
        <w:pStyle w:val="Normal"/>
        <w:rPr/>
      </w:pPr>
      <w:r>
        <w:rPr/>
        <w:t>　批評もこの時代に一般的なものになり、雑誌は、しばしば文学や政治的な議論を掲載し、論争を引き起こした。作家や編集者が罰金を取られたり、投獄されることもよくあった。</w:t>
      </w:r>
    </w:p>
    <w:p>
      <w:pPr>
        <w:pStyle w:val="Normal"/>
        <w:rPr/>
      </w:pPr>
      <w:r>
        <w:rPr/>
        <w:t>　１８世紀の主要な批評家は</w:t>
      </w:r>
      <w:r>
        <w:rPr/>
        <w:t xml:space="preserve">Samuel Johnson (1709-84) </w:t>
      </w:r>
      <w:r>
        <w:rPr/>
        <w:t>である。彼は１７５９年に雑誌に書き始め、悲劇</w:t>
      </w:r>
      <w:r>
        <w:rPr>
          <w:i/>
        </w:rPr>
        <w:t xml:space="preserve">Irene </w:t>
      </w:r>
      <w:r>
        <w:rPr/>
        <w:t xml:space="preserve">(1737) </w:t>
      </w:r>
      <w:r>
        <w:rPr/>
        <w:t>、小説</w:t>
      </w:r>
      <w:r>
        <w:rPr>
          <w:i/>
        </w:rPr>
        <w:t>Rasselas</w:t>
      </w:r>
      <w:r>
        <w:rPr/>
        <w:t xml:space="preserve"> (1759) </w:t>
      </w:r>
      <w:r>
        <w:rPr/>
        <w:t>を書き、母の葬式の費用を捻出するためにした借金の返済に充てた。彼の名を一躍有名にしたのは、</w:t>
      </w:r>
      <w:r>
        <w:rPr>
          <w:i/>
        </w:rPr>
        <w:t>Dictionary</w:t>
      </w:r>
      <w:r>
        <w:rPr>
          <w:i/>
        </w:rPr>
        <w:t xml:space="preserve"> of the English Language </w:t>
      </w:r>
      <w:r>
        <w:rPr/>
        <w:t xml:space="preserve">(1755) </w:t>
      </w:r>
      <w:r>
        <w:rPr/>
        <w:t>である。その後、</w:t>
      </w:r>
      <w:r>
        <w:rPr/>
        <w:t xml:space="preserve">preface to </w:t>
      </w:r>
      <w:r>
        <w:rPr/>
        <w:t>Shakespeare</w:t>
      </w:r>
      <w:r>
        <w:rPr/>
        <w:t xml:space="preserve"> (1765) </w:t>
      </w:r>
      <w:r>
        <w:rPr/>
        <w:t>を書いたが、それは最初のシェイクスピアに関する批評であり、批評の伝統を築いた。ジョンソンはまた</w:t>
      </w:r>
      <w:r>
        <w:rPr>
          <w:i/>
        </w:rPr>
        <w:t xml:space="preserve">The Lives of the English Poets </w:t>
      </w:r>
      <w:r>
        <w:rPr/>
        <w:t xml:space="preserve">(1779-81) </w:t>
      </w:r>
      <w:r>
        <w:rPr/>
        <w:t>を書いたが、それは英国の文芸批評の先駆けになったと言う意味で重要であった。</w:t>
      </w:r>
    </w:p>
    <w:p>
      <w:pPr>
        <w:pStyle w:val="Normal"/>
        <w:rPr/>
      </w:pPr>
      <w:r>
        <w:rPr/>
        <w:t>　スコットランド人の</w:t>
      </w:r>
      <w:r>
        <w:rPr/>
        <w:t xml:space="preserve">James Boswell (1740-95) </w:t>
      </w:r>
      <w:r>
        <w:rPr/>
        <w:t>はジョンソンの長年の友人で、彼の伝記</w:t>
      </w:r>
      <w:r>
        <w:rPr>
          <w:i/>
        </w:rPr>
        <w:t>Life of Samuel Johnson</w:t>
      </w:r>
      <w:r>
        <w:rPr/>
        <w:t xml:space="preserve"> (1791) </w:t>
      </w:r>
      <w:r>
        <w:rPr/>
        <w:t>を書いたが、それは英語で書かれた最初の偉大な伝記である。</w:t>
      </w:r>
    </w:p>
    <w:p>
      <w:pPr>
        <w:pStyle w:val="Normal"/>
        <w:rPr/>
      </w:pPr>
      <w:r>
        <w:rPr/>
        <w:t>　</w:t>
      </w:r>
      <w:r>
        <w:rPr/>
        <w:t>Oliver Goldsmith</w:t>
      </w:r>
      <w:r>
        <w:rPr/>
        <w:t>は</w:t>
      </w:r>
      <w:r>
        <w:rPr>
          <w:i/>
        </w:rPr>
        <w:t>The Vicar of Wakefield</w:t>
      </w:r>
      <w:r>
        <w:rPr/>
        <w:t xml:space="preserve"> (1766) </w:t>
      </w:r>
      <w:r>
        <w:rPr/>
        <w:t>（『ウェイクフィールドの牧師』</w:t>
      </w:r>
      <w:r>
        <w:rPr>
          <w:rFonts w:cs="Arial" w:eastAsia="Arial"/>
        </w:rPr>
        <w:t xml:space="preserve"> </w:t>
      </w:r>
      <w:r>
        <w:rPr/>
        <w:t>岩波文庫）で小説家として名を知られ、</w:t>
      </w:r>
      <w:r>
        <w:rPr>
          <w:i/>
        </w:rPr>
        <w:t>She Stoops to Conquer</w:t>
      </w:r>
      <w:r>
        <w:rPr/>
        <w:t xml:space="preserve"> (1766) </w:t>
      </w:r>
      <w:r>
        <w:rPr/>
        <w:t>（負けるが勝ち）によって劇作家として名を知られる。彼はまた雑誌</w:t>
      </w:r>
      <w:r>
        <w:rPr>
          <w:i/>
        </w:rPr>
        <w:t>The Bee</w:t>
      </w:r>
      <w:r>
        <w:rPr/>
        <w:t>を主宰し、他の多くの雑誌にも寄稿した。小説家のスモテットも</w:t>
      </w:r>
      <w:r>
        <w:rPr>
          <w:i/>
        </w:rPr>
        <w:t>The Critical Review</w:t>
      </w:r>
      <w:r>
        <w:rPr/>
        <w:t>や</w:t>
      </w:r>
      <w:r>
        <w:rPr>
          <w:i/>
        </w:rPr>
        <w:t>The British Magazine</w:t>
      </w:r>
      <w:r>
        <w:rPr/>
        <w:t>を刊行し、ゴールドスミスはそれにも寄稿していた。</w:t>
      </w:r>
    </w:p>
    <w:p>
      <w:pPr>
        <w:pStyle w:val="Normal"/>
        <w:rPr/>
      </w:pPr>
      <w:r>
        <w:rPr/>
        <w:t>　１８世紀後半で重要な書物は歴史書である。</w:t>
      </w:r>
      <w:r>
        <w:rPr/>
        <w:t xml:space="preserve">Edward Gibbon (1737-94) </w:t>
      </w:r>
      <w:r>
        <w:rPr/>
        <w:t>の厖大な歴史書</w:t>
      </w:r>
      <w:r>
        <w:rPr>
          <w:i/>
        </w:rPr>
        <w:t>The History of the Decline and Fall of the Roman Empire</w:t>
      </w:r>
      <w:r>
        <w:rPr/>
        <w:t>（『ローマ帝国盛衰史』</w:t>
      </w:r>
      <w:r>
        <w:rPr>
          <w:rFonts w:cs="Arial" w:eastAsia="Arial"/>
        </w:rPr>
        <w:t xml:space="preserve"> </w:t>
      </w:r>
      <w:r>
        <w:rPr/>
        <w:t>筑摩文庫　前１１巻）が１７７６年と１７８８年に出版された。</w:t>
      </w:r>
    </w:p>
    <w:p>
      <w:pPr>
        <w:pStyle w:val="Normal"/>
        <w:rPr/>
      </w:pPr>
      <w:r>
        <w:rPr/>
      </w:r>
    </w:p>
    <w:p>
      <w:pPr>
        <w:pStyle w:val="Normal"/>
        <w:rPr/>
      </w:pPr>
      <w:r>
        <w:rPr/>
        <w:t>(Letters and Diaries)</w:t>
      </w:r>
    </w:p>
    <w:p>
      <w:pPr>
        <w:pStyle w:val="Normal"/>
        <w:rPr/>
      </w:pPr>
      <w:r>
        <w:rPr/>
        <w:t>１８世紀に重要性を増したものに日記と書簡がある。１８世紀初頭の</w:t>
      </w:r>
      <w:r>
        <w:rPr/>
        <w:t>Lady Mary Wortley Montagu</w:t>
      </w:r>
      <w:r>
        <w:rPr/>
        <w:t>の書簡は有名である。また</w:t>
      </w:r>
      <w:r>
        <w:rPr/>
        <w:t>Lord Chesterfield</w:t>
      </w:r>
      <w:r>
        <w:rPr/>
        <w:t>が息子に宛てて書いた</w:t>
      </w:r>
      <w:r>
        <w:rPr>
          <w:i/>
        </w:rPr>
        <w:t xml:space="preserve">Letters </w:t>
      </w:r>
      <w:r>
        <w:rPr/>
        <w:t xml:space="preserve">(1774) </w:t>
      </w:r>
      <w:r>
        <w:rPr/>
        <w:t>は正しい礼儀の本として人気を博した。１６６０年から１６６９年の期間を描いた</w:t>
      </w:r>
      <w:r>
        <w:rPr/>
        <w:t>Samuel Pepys</w:t>
      </w:r>
      <w:r>
        <w:rPr/>
        <w:t>の日記、１７世紀後半の</w:t>
      </w:r>
      <w:r>
        <w:rPr/>
        <w:t>John Evelyn</w:t>
      </w:r>
      <w:r>
        <w:rPr/>
        <w:t>の日記は１９世紀になるまで出版されなかったが、演劇や小説では分からなかった王政復古時代の日常生活を克明に記録している。</w:t>
      </w:r>
    </w:p>
    <w:sectPr>
      <w:headerReference w:type="default" r:id="rId2"/>
      <w:type w:val="nextPage"/>
      <w:pgSz w:w="11906" w:h="16838"/>
      <w:pgMar w:left="1701" w:right="1701" w:gutter="0" w:header="851" w:top="1985" w:footer="0" w:bottom="1701"/>
      <w:pgNumType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7</w:t>
    </w:r>
  </w:p>
  <w:p>
    <w:pPr>
      <w:pStyle w:val="Header"/>
      <w:pBdr/>
      <w:tabs>
        <w:tab w:val="clear" w:pos="840"/>
        <w:tab w:val="left" w:pos="7170" w:leader="none"/>
      </w:tabs>
      <w:spacing w:lineRule="auto" w:line="276"/>
      <w:jc w:val="left"/>
      <w:rPr/>
    </w:pPr>
    <w:r>
      <w:rPr/>
      <w:tab/>
      <w:tab/>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1:23:00Z</dcterms:created>
  <dc:creator>Takahashi</dc:creator>
  <dc:description/>
  <cp:keywords/>
  <dc:language>en-US</dc:language>
  <cp:lastModifiedBy>takahashi</cp:lastModifiedBy>
  <cp:lastPrinted>2010-11-22T10:17:00Z</cp:lastPrinted>
  <dcterms:modified xsi:type="dcterms:W3CDTF">2015-10-13T07:46:00Z</dcterms:modified>
  <cp:revision>9</cp:revision>
  <dc:subject/>
  <dc:title>英文学史資料7</dc:title>
</cp:coreProperties>
</file>