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omantic Age (2)</w:t>
      </w:r>
    </w:p>
    <w:p>
      <w:pPr>
        <w:pStyle w:val="Normal"/>
        <w:rPr/>
      </w:pPr>
      <w:r>
        <w:rPr/>
      </w:r>
    </w:p>
    <w:p>
      <w:pPr>
        <w:pStyle w:val="Normal"/>
        <w:rPr/>
      </w:pPr>
      <w:r>
        <w:rPr/>
        <w:t>(Other Romantic Writers)</w:t>
      </w:r>
    </w:p>
    <w:p>
      <w:pPr>
        <w:pStyle w:val="Normal"/>
        <w:rPr/>
      </w:pPr>
      <w:r>
        <w:rPr/>
        <w:t>ロバート・バーンズから</w:t>
      </w:r>
      <w:r>
        <w:rPr/>
        <w:t xml:space="preserve">John Clare (1793-1864) </w:t>
      </w:r>
      <w:r>
        <w:rPr/>
        <w:t>に至るまで、自然がロマン派詩人の主要な関心事であった。クレアはロマン派詩人の中で最も無名であり、多くの点で変わった詩人である。彼は田舎の衰退を観察し描写したが、彼自身も精神を病み、人生の最後を精神病院で過ごした。彼の自然描写はまた不安を感じる一人の人間の描写でもあった。</w:t>
      </w:r>
    </w:p>
    <w:p>
      <w:pPr>
        <w:pStyle w:val="Normal"/>
        <w:rPr/>
      </w:pPr>
      <w:r>
        <w:rPr/>
        <w:t>　ロマン派詩人は変化の詩人である。彼らは自然や芸術の中に不変なものを見いだしたが、また、現代世界の新しい危険も見ていた。そして彼らの多くの詩の中で、個人の安全が脅かされている。シェリーの</w:t>
      </w:r>
      <w:r>
        <w:rPr>
          <w:rFonts w:cs="Arial" w:eastAsia="Arial"/>
        </w:rPr>
        <w:t xml:space="preserve"> </w:t>
      </w:r>
      <w:r>
        <w:rPr/>
        <w:t>‘</w:t>
      </w:r>
      <w:r>
        <w:rPr/>
        <w:t>Julian and Maddalo</w:t>
      </w:r>
      <w:r>
        <w:rPr/>
        <w:t>’</w:t>
      </w:r>
      <w:r>
        <w:rPr/>
        <w:t xml:space="preserve"> </w:t>
      </w:r>
      <w:r>
        <w:rPr/>
        <w:t>や</w:t>
      </w:r>
      <w:r>
        <w:rPr>
          <w:rFonts w:cs="Arial" w:eastAsia="Arial"/>
        </w:rPr>
        <w:t xml:space="preserve"> </w:t>
      </w:r>
      <w:r>
        <w:rPr/>
        <w:t>‘</w:t>
      </w:r>
      <w:r>
        <w:rPr/>
        <w:t>Ozymandias</w:t>
      </w:r>
      <w:r>
        <w:rPr/>
        <w:t>’</w:t>
      </w:r>
      <w:r>
        <w:rPr/>
        <w:t xml:space="preserve"> </w:t>
      </w:r>
      <w:r>
        <w:rPr/>
        <w:t>は、心理的なレベルにおいて、ジョン・クレアの詩に見られるのと似た衰退を示している。</w:t>
      </w:r>
    </w:p>
    <w:p>
      <w:pPr>
        <w:pStyle w:val="Normal"/>
        <w:rPr/>
      </w:pPr>
      <w:r>
        <w:rPr/>
        <w:t>　ロマン派の時代は散文が急速に発達した時代であった。</w:t>
      </w:r>
      <w:r>
        <w:rPr/>
        <w:t>Thomas de Quincey (1785-1859)</w:t>
      </w:r>
      <w:r>
        <w:rPr/>
        <w:t>、</w:t>
      </w:r>
      <w:r>
        <w:rPr/>
        <w:t xml:space="preserve">Charles Lamb (1775-1834) </w:t>
      </w:r>
      <w:r>
        <w:rPr/>
        <w:t>や</w:t>
      </w:r>
      <w:r>
        <w:rPr/>
        <w:t xml:space="preserve">William Hazlitt (1778-1830) </w:t>
      </w:r>
      <w:r>
        <w:rPr/>
        <w:t>と言った作家たちは１８世紀のエッセーの文体や主題を変え、個人の印象や日常的なことが中心となる新しい形式を生み出した。</w:t>
      </w:r>
      <w:r>
        <w:rPr/>
        <w:t xml:space="preserve">Thomas Love Peacock (1785-1866) </w:t>
      </w:r>
      <w:r>
        <w:rPr/>
        <w:t>の著作はロマン派時代からヴィクトリア朝時代にまたがっているが、彼はロマン派の主要な考え方や生活様式を</w:t>
      </w:r>
      <w:r>
        <w:rPr>
          <w:i/>
        </w:rPr>
        <w:t>Nightmare Abbey</w:t>
      </w:r>
      <w:r>
        <w:rPr/>
        <w:t xml:space="preserve"> (1818) </w:t>
      </w:r>
      <w:r>
        <w:rPr/>
        <w:t>や</w:t>
      </w:r>
      <w:r>
        <w:rPr>
          <w:i/>
        </w:rPr>
        <w:t xml:space="preserve">Gryll Grange </w:t>
      </w:r>
      <w:r>
        <w:rPr/>
        <w:t xml:space="preserve">(1800-1) </w:t>
      </w:r>
      <w:r>
        <w:rPr/>
        <w:t>などの小説で風刺している。ジョン・クレアに至って、ロマン派の詩はその最も個人的な表現に達した。</w:t>
      </w:r>
    </w:p>
    <w:p>
      <w:pPr>
        <w:pStyle w:val="Normal"/>
        <w:rPr/>
      </w:pPr>
      <w:r>
        <w:rPr/>
        <w:t>　この時代の最も重要な小説家は</w:t>
      </w:r>
      <w:r>
        <w:rPr/>
        <w:t xml:space="preserve">Jane Austen (1775-1817) </w:t>
      </w:r>
      <w:r>
        <w:rPr/>
        <w:t>と</w:t>
      </w:r>
      <w:r>
        <w:rPr/>
        <w:t xml:space="preserve">Walter Scott (1771-1832) </w:t>
      </w:r>
      <w:r>
        <w:rPr/>
        <w:t>である。またこの時代、多くの女性の小説家が登場した。その中で最も有名なのは</w:t>
      </w:r>
      <w:r>
        <w:rPr>
          <w:rFonts w:cs="Arial" w:eastAsia="Arial"/>
        </w:rPr>
        <w:t xml:space="preserve"> </w:t>
      </w:r>
      <w:r>
        <w:rPr/>
        <w:t>Fanny Burney</w:t>
      </w:r>
      <w:r>
        <w:rPr/>
        <w:t>であり、彼女は</w:t>
      </w:r>
      <w:r>
        <w:rPr>
          <w:i/>
        </w:rPr>
        <w:t>Evelina</w:t>
      </w:r>
      <w:r>
        <w:rPr/>
        <w:t xml:space="preserve"> (1778)</w:t>
      </w:r>
      <w:r>
        <w:rPr/>
        <w:t>、</w:t>
      </w:r>
      <w:r>
        <w:rPr>
          <w:i/>
        </w:rPr>
        <w:t>Camilla</w:t>
      </w:r>
      <w:r>
        <w:rPr/>
        <w:t xml:space="preserve"> (1796) </w:t>
      </w:r>
      <w:r>
        <w:rPr/>
        <w:t>など、当時の女性の社会経験を描く小説を書いた。アイルランドの作家</w:t>
      </w:r>
      <w:r>
        <w:rPr/>
        <w:t>Maria Edgeworth</w:t>
      </w:r>
      <w:r>
        <w:rPr/>
        <w:t>は田舎の日常生活を詳細に描き、</w:t>
      </w:r>
      <w:r>
        <w:rPr/>
        <w:t>Ann Radcliffe</w:t>
      </w:r>
      <w:r>
        <w:rPr/>
        <w:t>と</w:t>
      </w:r>
      <w:r>
        <w:rPr/>
        <w:t>Clare Reeve</w:t>
      </w:r>
      <w:r>
        <w:rPr/>
        <w:t>はともにゴシック小説を書き、そのドキドキするようなプロットで人気を博した。</w:t>
      </w:r>
    </w:p>
    <w:p>
      <w:pPr>
        <w:pStyle w:val="Normal"/>
        <w:rPr/>
      </w:pPr>
      <w:r>
        <w:rPr/>
        <w:t>　後期のゴシック小説、シェリー夫人、</w:t>
      </w:r>
      <w:r>
        <w:rPr/>
        <w:t xml:space="preserve">Mary Shelley </w:t>
      </w:r>
      <w:r>
        <w:rPr/>
        <w:t>の</w:t>
      </w:r>
      <w:r>
        <w:rPr>
          <w:i/>
        </w:rPr>
        <w:t>Frankenstein</w:t>
      </w:r>
      <w:r>
        <w:rPr/>
        <w:t xml:space="preserve"> (1818) </w:t>
      </w:r>
      <w:r>
        <w:rPr/>
        <w:t>は、生物がジュネーブの研究者によって死体の骨から作られ、制御の出来ない怪物になる異様な世界を描いている。その怪物はフランケンシュタインの兄弟、妻、そしてフランケンシュタイン自身も殺してしまう。この小説は、超自然的なもの、人間の神ほどに強力になろうとする試みに対するロマン派の関心を示している。『フランケンシュタイン』は最初の</w:t>
      </w:r>
      <w:r>
        <w:rPr/>
        <w:t>SF</w:t>
      </w:r>
      <w:r>
        <w:rPr/>
        <w:t>小説と見なすことも出来る。</w:t>
      </w:r>
    </w:p>
    <w:p>
      <w:pPr>
        <w:pStyle w:val="Normal"/>
        <w:rPr/>
      </w:pPr>
      <w:r>
        <w:rPr/>
        <w:t>　</w:t>
      </w:r>
      <w:r>
        <w:rPr/>
        <w:t>Jane Austen</w:t>
      </w:r>
      <w:r>
        <w:rPr/>
        <w:t>は、主な関心が、登場人物たちの道徳的、社会的、心理的な態度にあると言う点で当時の他の作家たちとは異なっている。彼女は、主に成長し自分自身の幸福を探求する若い女性の主人公を描いた。ジェイン・オースティンの描写は詳細で、しばしば皮肉的で、つねに少数の人物を描いている。彼女はナポレオン戦争も、社会的・政治的な問題も、当時の危機も描くことなく、彼女の人間観察を人間性一般に当てはめたのである。彼女は主要な登場人物たちに選択を与え、その人たちが、どのように、そして何故その選択をしたのかを示す。</w:t>
      </w:r>
      <w:r>
        <w:rPr>
          <w:i/>
        </w:rPr>
        <w:t xml:space="preserve">Sense and Sensibility </w:t>
      </w:r>
      <w:r>
        <w:rPr/>
        <w:t xml:space="preserve">(1811) </w:t>
      </w:r>
      <w:r>
        <w:rPr/>
        <w:t>では、理性的で自制的な</w:t>
      </w:r>
      <w:r>
        <w:rPr/>
        <w:t xml:space="preserve">Elinor </w:t>
      </w:r>
      <w:r>
        <w:rPr/>
        <w:t>（分別）と、感情的な</w:t>
      </w:r>
      <w:r>
        <w:rPr/>
        <w:t xml:space="preserve">Marianne </w:t>
      </w:r>
      <w:r>
        <w:rPr/>
        <w:t>（多感）という姉妹を対照的に描いているが、それはまたロマン派時代とオーガスタン時代との対比でもあった。</w:t>
      </w:r>
      <w:r>
        <w:rPr>
          <w:i/>
        </w:rPr>
        <w:t xml:space="preserve">Northanger Abbey </w:t>
      </w:r>
      <w:r>
        <w:rPr/>
        <w:t>（彼女の最初の小説であるが、出版されたのはメアリー・シェリーの『フランケンシュタイン』と同じ１８１８年である。）ではゴシック小説のプロットを風刺し、</w:t>
      </w:r>
      <w:r>
        <w:rPr>
          <w:i/>
        </w:rPr>
        <w:t>Pride and Prejudice</w:t>
      </w:r>
      <w:r>
        <w:rPr/>
        <w:t xml:space="preserve"> (1813) </w:t>
      </w:r>
      <w:r>
        <w:rPr/>
        <w:t>、</w:t>
      </w:r>
      <w:r>
        <w:rPr>
          <w:i/>
        </w:rPr>
        <w:t>Emma</w:t>
      </w:r>
      <w:r>
        <w:rPr/>
        <w:t xml:space="preserve"> (1816)</w:t>
      </w:r>
      <w:r>
        <w:rPr/>
        <w:t>、</w:t>
      </w:r>
      <w:r>
        <w:rPr>
          <w:i/>
        </w:rPr>
        <w:t>Mansfield Park</w:t>
      </w:r>
      <w:r>
        <w:rPr/>
        <w:t xml:space="preserve"> (1814) </w:t>
      </w:r>
      <w:r>
        <w:rPr/>
        <w:t>では、恋愛と結婚において正しい選択をするためには自分自身を知ることが重要であるということを示している。</w:t>
      </w:r>
    </w:p>
    <w:p>
      <w:pPr>
        <w:pStyle w:val="Normal"/>
        <w:rPr/>
      </w:pPr>
      <w:r>
        <w:rPr/>
        <w:t>　</w:t>
      </w:r>
      <w:r>
        <w:rPr/>
        <w:t xml:space="preserve">Sir Walter Scott (1771-1832) </w:t>
      </w:r>
      <w:r>
        <w:rPr/>
        <w:t>は革命、歴史、社会の変化そして様々な階級の人たちを描いた。</w:t>
      </w:r>
      <w:r>
        <w:rPr>
          <w:i/>
        </w:rPr>
        <w:t>Waverley</w:t>
      </w:r>
      <w:r>
        <w:rPr/>
        <w:t xml:space="preserve"> (1814) </w:t>
      </w:r>
      <w:r>
        <w:rPr/>
        <w:t>から</w:t>
      </w:r>
      <w:r>
        <w:rPr>
          <w:i/>
        </w:rPr>
        <w:t>The Bride of Lammermoor</w:t>
      </w:r>
      <w:r>
        <w:rPr/>
        <w:t xml:space="preserve"> (1819) </w:t>
      </w:r>
      <w:r>
        <w:rPr/>
        <w:t>までの初期の小説の殆どは場面を過去に設定しながら、世界の変化を理解しようとする人物を登場させることによって、現代について語っている。彼は小説に過去の歴史的な事実や人物を用いている。</w:t>
      </w:r>
    </w:p>
    <w:p>
      <w:pPr>
        <w:pStyle w:val="Normal"/>
        <w:rPr/>
      </w:pPr>
      <w:r>
        <w:rPr/>
        <w:t>　スコットは１９世紀、２０世紀に小説を最も人気のある文学形態にした。彼がシェイクスピアのように広く読まれたのは、急速に変化する世界で価値を探求し、ハラハラさせるプロットと、その時代のものであると同時に時代を超えてもいるが故に記憶の中に生きる登場人物を作り出した。サー・ウォルター・スコットは非常に人気のある小説家でありまたヨーロッパ中に影響を与えた作家であった。彼は最初の国際的なベストセラー作家の一人であった。</w:t>
      </w:r>
    </w:p>
    <w:p>
      <w:pPr>
        <w:pStyle w:val="Normal"/>
        <w:rPr/>
      </w:pPr>
      <w:r>
        <w:rPr/>
        <w:t>　ロマン派時代は主要なロマン派の詩人の作品で最もよく知られているが、その時代はまた小説の急速な成長の時代でもあった。急激に社会や政治が変化する時代に、小説は、詳細な変化の記録と探求として益々重要性を増していった。この時代の小説の成長はヴィクトリア朝での小説のさらなる成長への道を準備したのである。</w:t>
      </w:r>
    </w:p>
    <w:p>
      <w:pPr>
        <w:pStyle w:val="Normal"/>
        <w:rPr/>
      </w:pPr>
      <w:r>
        <w:rPr/>
      </w:r>
    </w:p>
    <w:p>
      <w:pPr>
        <w:pStyle w:val="Normal"/>
        <w:rPr/>
      </w:pPr>
      <w:r>
        <w:rPr/>
      </w:r>
    </w:p>
    <w:tbl>
      <w:tblPr>
        <w:tblW w:w="8550" w:type="dxa"/>
        <w:jc w:val="left"/>
        <w:tblInd w:w="138" w:type="dxa"/>
        <w:tblLayout w:type="fixed"/>
        <w:tblCellMar>
          <w:top w:w="0" w:type="dxa"/>
          <w:left w:w="99" w:type="dxa"/>
          <w:bottom w:w="0" w:type="dxa"/>
          <w:right w:w="99" w:type="dxa"/>
        </w:tblCellMar>
      </w:tblPr>
      <w:tblGrid>
        <w:gridCol w:w="8550"/>
      </w:tblGrid>
      <w:tr>
        <w:trPr>
          <w:trHeight w:val="100" w:hRule="atLeast"/>
        </w:trPr>
        <w:tc>
          <w:tcPr>
            <w:tcW w:w="8550" w:type="dxa"/>
            <w:tcBorders>
              <w:top w:val="single" w:sz="4" w:space="0" w:color="000000"/>
            </w:tcBorders>
          </w:tcPr>
          <w:p>
            <w:pPr>
              <w:pStyle w:val="Normal"/>
              <w:snapToGrid w:val="false"/>
              <w:rPr/>
            </w:pPr>
            <w:r>
              <w:rPr/>
            </w:r>
          </w:p>
        </w:tc>
      </w:tr>
    </w:tbl>
    <w:p>
      <w:pPr>
        <w:pStyle w:val="Normal"/>
        <w:rPr/>
      </w:pPr>
      <w:r>
        <w:rPr/>
      </w:r>
    </w:p>
    <w:p>
      <w:pPr>
        <w:pStyle w:val="Normal"/>
        <w:rPr/>
      </w:pPr>
      <w:r>
        <w:rPr/>
        <w:t>6  The Victorian Period 1832-1900</w:t>
      </w:r>
    </w:p>
    <w:p>
      <w:pPr>
        <w:pStyle w:val="Normal"/>
        <w:rPr/>
      </w:pPr>
      <w:r>
        <w:rPr/>
      </w:r>
    </w:p>
    <w:p>
      <w:pPr>
        <w:pStyle w:val="Normal"/>
        <w:rPr/>
      </w:pPr>
      <w:r>
        <w:rPr>
          <w:rFonts w:eastAsia="Arial" w:cs="Arial"/>
        </w:rPr>
        <w:t xml:space="preserve"> </w:t>
      </w:r>
      <w:r>
        <w:rPr/>
        <w:t>ヴィクトリアが女王になった頃、王政は不評であった。社会問題が山積し、労働者は組合に加入すると厳しく罰せられた。穀物法によってパンの価格は高くなり、チャーチスト運動は全ての人の選挙権と社会改革を求めた。ヴィクトリア女王の治世に、人口は２００万人から６５０万人になり、都市も大きくなった。英国は世界で最も裕福な工業国になった。１８５１年にクリスタルパレスで開催されたロンドン万国博覧会は世界的な成功の絶頂となり、植民地と大英帝国は英国製品の巨大な市場になった。</w:t>
      </w:r>
    </w:p>
    <w:p>
      <w:pPr>
        <w:pStyle w:val="Normal"/>
        <w:rPr/>
      </w:pPr>
      <w:r>
        <w:rPr/>
        <w:t>　しかし、１８５０年代になると、その成功も終焉を迎える。「クリミア戦争」（１８５４－６）はうまく行かず、それは新聞で毎日放送される最初の戦争となった。また「セポイの乱」（１８５７）は植民地では万事が順調に行っているわけではないということを示した。１８５９年には、その時代の信念は、人間が猿から進化したことを示す</w:t>
      </w:r>
      <w:r>
        <w:rPr/>
        <w:t xml:space="preserve">Charles Darwin (1809-82) </w:t>
      </w:r>
      <w:r>
        <w:rPr/>
        <w:t>の</w:t>
      </w:r>
      <w:r>
        <w:rPr>
          <w:i/>
        </w:rPr>
        <w:t>On the Origin of Species</w:t>
      </w:r>
      <w:r>
        <w:rPr/>
        <w:t>（『種の起源』）によって疑問を投げかけられた。</w:t>
      </w:r>
    </w:p>
    <w:p>
      <w:pPr>
        <w:pStyle w:val="Normal"/>
        <w:rPr/>
      </w:pPr>
      <w:r>
        <w:rPr/>
        <w:t>　１９世紀後半の大部分は、</w:t>
      </w:r>
      <w:r>
        <w:rPr/>
        <w:t>William Gladstone</w:t>
      </w:r>
      <w:r>
        <w:rPr/>
        <w:t>と</w:t>
      </w:r>
      <w:r>
        <w:rPr/>
        <w:t>Benjamin Disraeli</w:t>
      </w:r>
      <w:r>
        <w:rPr/>
        <w:t>の二人が首相をつとめた。王政に対する抗議運動が数多く起こり、１８７０年代には強力な共和国運動が起こった。ディズレイリはヴィクトリア女王のイメージを打ち立てることによってこれに対抗し、彼女はインド女帝となった。ヴィクトリア時代の社内問題が増加するにつれ、ヴィクトリア女王は、１６世紀後半のエリザベス女王と同様、益々英国の象徴となっていった。</w:t>
      </w:r>
    </w:p>
    <w:p>
      <w:pPr>
        <w:pStyle w:val="Normal"/>
        <w:rPr/>
      </w:pPr>
      <w:r>
        <w:rPr/>
        <w:t>　全ての男子に投票権を与える民主化への運動は１８３２年および１８６７年の選挙法の後も続いたが、そのゆっくりとした動きは女性が参政権を得る１９２８年まで完結しなかった。</w:t>
      </w:r>
    </w:p>
    <w:p>
      <w:pPr>
        <w:pStyle w:val="Normal"/>
        <w:rPr/>
      </w:pPr>
      <w:r>
        <w:rPr/>
        <w:t>　この時代は格差の時代であった。労働者階級は貧しく、ひどい環境の中で生活し働いていた。その一方中流階級は豊かで快適な生活を送った。ヴィクトリア時代の社会には二重の基準があったのだ。多くの作家は作品で、表面上は成功した社会だが、その下では様々な問題が山積していることを示そうとしたのである。</w:t>
      </w:r>
    </w:p>
    <w:p>
      <w:pPr>
        <w:pStyle w:val="Normal"/>
        <w:rPr/>
      </w:pPr>
      <w:r>
        <w:rPr/>
      </w:r>
    </w:p>
    <w:p>
      <w:pPr>
        <w:pStyle w:val="Normal"/>
        <w:rPr/>
      </w:pPr>
      <w:r>
        <w:rPr/>
        <w:t>　（</w:t>
      </w:r>
      <w:r>
        <w:rPr/>
        <w:t>Victorian Novels</w:t>
      </w:r>
      <w:r>
        <w:rPr/>
        <w:t>）</w:t>
      </w:r>
    </w:p>
    <w:p>
      <w:pPr>
        <w:pStyle w:val="Normal"/>
        <w:rPr/>
      </w:pPr>
      <w:r>
        <w:rPr/>
        <w:t>ロマン派の時代には詩が最も重要な文学形態だったが、ヴィクトリア時代には小説が、英国でそして世界中で、最も人気があり、重要な文学形態になった。</w:t>
      </w:r>
    </w:p>
    <w:p>
      <w:pPr>
        <w:pStyle w:val="Normal"/>
        <w:rPr/>
      </w:pPr>
      <w:r>
        <w:rPr/>
        <w:t>　これは一つにはワサー・ウォルター・スコットの小説の成功のためであった。彼の偉大な「ウェイバリー小説群」は１８１４年から１８３２年の間に出版されたが、世界的なベストセラーとなった。それらの小説は月に一回ずつ発表される連載小説の流行を作った。この流行は１９世紀の残りの間続くことになる。小説が、通常、三部作（</w:t>
      </w:r>
      <w:r>
        <w:rPr/>
        <w:t>‘</w:t>
      </w:r>
      <w:r>
        <w:rPr/>
        <w:t>triple-</w:t>
      </w:r>
      <w:r>
        <w:rPr/>
        <w:t>dicker’</w:t>
      </w:r>
      <w:r>
        <w:rPr/>
        <w:t>）と呼ばれる三巻の小説の形で出版されると、読者はそれを図書館で借りた。貸本屋（</w:t>
      </w:r>
      <w:r>
        <w:rPr/>
        <w:t>‘</w:t>
      </w:r>
      <w:r>
        <w:rPr/>
        <w:t>Private commercial library</w:t>
      </w:r>
      <w:r>
        <w:rPr/>
        <w:t>’</w:t>
      </w:r>
      <w:r>
        <w:rPr/>
        <w:t>）が読者層に極めて重要な影響を与えるものになった。貸本屋は、特に１９世紀後半、主題が気に入らないからと言って、小説を貸すことを拒んだ。しかしながら、世紀の初頭には、小説は気分を害するものではなかった。スコット以来の伝統で、歴史的なものが多かったからである。やがて、</w:t>
      </w:r>
      <w:r>
        <w:rPr/>
        <w:t xml:space="preserve">Charles Dickens (1812-70) </w:t>
      </w:r>
      <w:r>
        <w:rPr/>
        <w:t>の小説が登場すると、社会の諸問題に対する社会的な関心が小説の中に入り込むようになった。</w:t>
      </w:r>
    </w:p>
    <w:p>
      <w:pPr>
        <w:pStyle w:val="Normal"/>
        <w:rPr/>
      </w:pPr>
      <w:r>
        <w:rPr/>
        <w:t>　チャールズ・ディケンズは、</w:t>
      </w:r>
      <w:r>
        <w:rPr>
          <w:i/>
        </w:rPr>
        <w:t>Sketches by Boz</w:t>
      </w:r>
      <w:r>
        <w:rPr/>
        <w:t xml:space="preserve"> (1836) </w:t>
      </w:r>
      <w:r>
        <w:rPr/>
        <w:t>から彼の亡くなった年に出版された</w:t>
      </w:r>
      <w:r>
        <w:rPr/>
        <w:t xml:space="preserve">The </w:t>
      </w:r>
      <w:r>
        <w:rPr>
          <w:i/>
        </w:rPr>
        <w:t xml:space="preserve">Mystery of Edwin Drood </w:t>
      </w:r>
      <w:r>
        <w:rPr/>
        <w:t xml:space="preserve">(1870) </w:t>
      </w:r>
      <w:r>
        <w:rPr/>
        <w:t>まで、１３篇の小説を書いた。最初に大成功を収めたのは</w:t>
      </w:r>
      <w:r>
        <w:rPr>
          <w:i/>
        </w:rPr>
        <w:t xml:space="preserve">The Pickwick Papers </w:t>
      </w:r>
      <w:r>
        <w:rPr/>
        <w:t xml:space="preserve">(1836-7) </w:t>
      </w:r>
      <w:r>
        <w:rPr/>
        <w:t>である。この小説は、１世紀前のアディソンの</w:t>
      </w:r>
      <w:r>
        <w:rPr/>
        <w:t>Sir Roger de Coverley</w:t>
      </w:r>
      <w:r>
        <w:rPr/>
        <w:t>の活動や、スティールが『スペクテイター』誌に書いたものと似ている。しかし、ディケンズは間もなくこのような旧式な英国観から離れる。</w:t>
      </w:r>
      <w:r>
        <w:rPr>
          <w:i/>
        </w:rPr>
        <w:t>Oliver Twist</w:t>
      </w:r>
      <w:r>
        <w:rPr/>
        <w:t xml:space="preserve"> (1837-8) </w:t>
      </w:r>
      <w:r>
        <w:rPr/>
        <w:t>と</w:t>
      </w:r>
      <w:r>
        <w:rPr>
          <w:i/>
        </w:rPr>
        <w:t>Nicholas Nickleby</w:t>
      </w:r>
      <w:r>
        <w:rPr/>
        <w:t xml:space="preserve"> (1838-9) </w:t>
      </w:r>
      <w:r>
        <w:rPr/>
        <w:t>では、オリヴァーやニコラスのような少年の社会問題を描いた。子供の受難はディケンズの小説の一つの主要な主題であった。彼は全ての子供が教育を受けられることを望み、読者に、貧しい者が国の成功の分け前にあずかるチャンスのない都会に住む子供たちの抱える問題を示した。ディケンズの小説はしばしば犠牲者の物語を語り、読者にヴィクトリア朝の社会が抱える様々な問題に読者が気づくようにしている。</w:t>
      </w:r>
    </w:p>
    <w:p>
      <w:pPr>
        <w:pStyle w:val="Normal"/>
        <w:rPr/>
      </w:pPr>
      <w:r>
        <w:rPr/>
        <w:t>　ディケンズはより一般的なやり方で社会を批判する小説を書き続けた。</w:t>
      </w:r>
      <w:r>
        <w:rPr>
          <w:i/>
        </w:rPr>
        <w:t>David Copperfield</w:t>
      </w:r>
      <w:r>
        <w:rPr/>
        <w:t xml:space="preserve"> (1849-50) </w:t>
      </w:r>
      <w:r>
        <w:rPr/>
        <w:t>は、成長することに対して最も肯定的な小説である。主人公のデイヴィッドはヴィクトリア朝の人々が賞賛するような成功者になる。彼は金持ちになり、結婚し、広い意味でのハッピーエンドが与えられる。この小説は一部ディケンズ自身の子供時代と彼の成功に基づいて書かれている。だが、彼がもう一つの自伝的な小説</w:t>
      </w:r>
      <w:r>
        <w:rPr>
          <w:i/>
        </w:rPr>
        <w:t>The Great Expectations</w:t>
      </w:r>
      <w:r>
        <w:rPr/>
        <w:t xml:space="preserve"> (1860-1) </w:t>
      </w:r>
      <w:r>
        <w:rPr/>
        <w:t>を書くようになった頃には、結末は余り幸福なものではなく、希望は叶えられず、始めに考えていたことは間違いだったという失望感がある。</w:t>
      </w:r>
    </w:p>
    <w:p>
      <w:pPr>
        <w:pStyle w:val="Normal"/>
        <w:rPr/>
      </w:pPr>
      <w:r>
        <w:rPr/>
        <w:t>　１８５０年代になるとディケンズの小説はアイロニカルになる。</w:t>
      </w:r>
      <w:r>
        <w:rPr>
          <w:i/>
        </w:rPr>
        <w:t>Hard Times</w:t>
      </w:r>
      <w:r>
        <w:rPr/>
        <w:t xml:space="preserve"> (1854) </w:t>
      </w:r>
      <w:r>
        <w:rPr/>
        <w:t>では、事実だけを教え込もうとする</w:t>
      </w:r>
      <w:r>
        <w:rPr/>
        <w:t>Mr Gradgrind</w:t>
      </w:r>
      <w:r>
        <w:rPr/>
        <w:t>の教育制度と、想像力を象徴する</w:t>
      </w:r>
      <w:r>
        <w:rPr/>
        <w:t>Mr Sleary</w:t>
      </w:r>
      <w:r>
        <w:rPr/>
        <w:t>のサーカスとを対比しながら、イングランド中部地方の新しい工業化された社会の最悪の側面を示している。工業が個人の自由と対比され、小説全体が極めて悲観的な国家像を示している。後に首相となるベンジャミン・ディズレイリの小説</w:t>
      </w:r>
      <w:r>
        <w:rPr>
          <w:i/>
        </w:rPr>
        <w:t>Sybil</w:t>
      </w:r>
      <w:r>
        <w:rPr/>
        <w:t xml:space="preserve"> (1845) </w:t>
      </w:r>
      <w:r>
        <w:rPr/>
        <w:t>も英国を、貧しい者と富める者の二つの国家として描いている。</w:t>
      </w:r>
      <w:r>
        <w:rPr>
          <w:i/>
        </w:rPr>
        <w:t>Hard Times</w:t>
      </w:r>
      <w:r>
        <w:rPr/>
        <w:t>は貧しい者の生活を最も明確に示す小説である。</w:t>
      </w:r>
    </w:p>
    <w:p>
      <w:pPr>
        <w:pStyle w:val="Normal"/>
        <w:rPr/>
      </w:pPr>
      <w:r>
        <w:rPr/>
        <w:t>　ディケンズの後期の小説の多くはこの主題を引き継いでいる。特に、</w:t>
      </w:r>
      <w:r>
        <w:rPr>
          <w:i/>
        </w:rPr>
        <w:t>Little Dorrit</w:t>
      </w:r>
      <w:r>
        <w:rPr/>
        <w:t xml:space="preserve"> (1855-7)</w:t>
      </w:r>
      <w:r>
        <w:rPr/>
        <w:t>　と</w:t>
      </w:r>
      <w:r>
        <w:rPr>
          <w:i/>
        </w:rPr>
        <w:t>Our Mutual Friend</w:t>
      </w:r>
      <w:r>
        <w:rPr/>
        <w:t xml:space="preserve"> (1864-5) </w:t>
      </w:r>
      <w:r>
        <w:rPr/>
        <w:t>はディケンズのロンドンの社会とそこにすむ人々に対する嫌悪を示しており、</w:t>
      </w:r>
      <w:r>
        <w:rPr>
          <w:i/>
        </w:rPr>
        <w:t>The Pickwick Papers</w:t>
      </w:r>
      <w:r>
        <w:rPr/>
        <w:t>のような軽喜劇とは大変異なっている。ディケンズはまた、フランス革命を描いた</w:t>
      </w:r>
      <w:r>
        <w:rPr>
          <w:i/>
        </w:rPr>
        <w:t>A Tale of Two Cities</w:t>
      </w:r>
      <w:r>
        <w:rPr/>
        <w:t xml:space="preserve"> (1859) </w:t>
      </w:r>
      <w:r>
        <w:rPr/>
        <w:t>といった歴史小説、</w:t>
      </w:r>
      <w:r>
        <w:rPr>
          <w:i/>
        </w:rPr>
        <w:t>A Christmas Carol</w:t>
      </w:r>
      <w:r>
        <w:rPr/>
        <w:t xml:space="preserve"> (1843) </w:t>
      </w:r>
      <w:r>
        <w:rPr/>
        <w:t>のようなクリスマス物語でも知られている。ディケンズは幾つかの非常に成功した雑誌も編集し、その中で彼の小説や物語の多くを発表している。ディケンズは生きていた時も有名な作家であったが、今も英国の作家の中で最もよく知られ広く読まれている作家である。</w:t>
      </w:r>
    </w:p>
    <w:p>
      <w:pPr>
        <w:pStyle w:val="Normal"/>
        <w:rPr/>
      </w:pPr>
      <w:r>
        <w:rPr/>
        <w:t>　この時代の哲学を先導したのは、</w:t>
      </w:r>
      <w:r>
        <w:rPr>
          <w:i/>
        </w:rPr>
        <w:t xml:space="preserve">On Heroes </w:t>
      </w:r>
      <w:r>
        <w:rPr/>
        <w:t>(1841)</w:t>
      </w:r>
      <w:r>
        <w:rPr/>
        <w:t>、</w:t>
      </w:r>
      <w:r>
        <w:rPr>
          <w:i/>
        </w:rPr>
        <w:t>Past and Present</w:t>
      </w:r>
      <w:r>
        <w:rPr/>
        <w:t xml:space="preserve"> (1843)</w:t>
      </w:r>
      <w:r>
        <w:rPr/>
        <w:t>、</w:t>
      </w:r>
      <w:r>
        <w:rPr>
          <w:i/>
        </w:rPr>
        <w:t xml:space="preserve">The French Revolution </w:t>
      </w:r>
      <w:r>
        <w:rPr/>
        <w:t xml:space="preserve">(1837) </w:t>
      </w:r>
      <w:r>
        <w:rPr/>
        <w:t>を書いたスコットランド人の</w:t>
      </w:r>
      <w:r>
        <w:rPr/>
        <w:t xml:space="preserve">Thomas Carlyle (1795-1881) </w:t>
      </w:r>
      <w:r>
        <w:rPr/>
        <w:t>である。カーライルはとりわけ「自由放任主義」（</w:t>
      </w:r>
      <w:r>
        <w:rPr/>
        <w:t>‘</w:t>
      </w:r>
      <w:r>
        <w:rPr/>
        <w:t>laissez-faire</w:t>
      </w:r>
      <w:r>
        <w:rPr/>
        <w:t>’</w:t>
      </w:r>
      <w:r>
        <w:rPr/>
        <w:t>）経済を批判したが、それは自由放任主義が金銭の支払いが唯一の人間同士の繋がりになる状況を助長するからであった。彼はこの状況は革命を引き起こし得ると考えた。彼は、晩年には弱まってしまうものの、同情を込めて、貧しい工業労働者や民主主義の必要性について書いた。</w:t>
      </w:r>
      <w:r>
        <w:rPr/>
        <w:t xml:space="preserve">John Stuart Mill (1806-76) </w:t>
      </w:r>
      <w:r>
        <w:rPr/>
        <w:t>の、「最大多数の最大の幸福」を目指す功利主義哲学（</w:t>
      </w:r>
      <w:r>
        <w:rPr/>
        <w:t>‘</w:t>
      </w:r>
      <w:r>
        <w:rPr/>
        <w:t>utilitarian philosophy</w:t>
      </w:r>
      <w:r>
        <w:rPr/>
        <w:t>’</w:t>
      </w:r>
      <w:r>
        <w:rPr/>
        <w:t>）も極めて強い影響力を持ったが、それはディケンズが最も強く批判した哲学であった。</w:t>
      </w:r>
    </w:p>
    <w:p>
      <w:pPr>
        <w:pStyle w:val="Normal"/>
        <w:rPr/>
      </w:pPr>
      <w:r>
        <w:rPr/>
        <w:t>　</w:t>
      </w:r>
      <w:r>
        <w:rPr/>
        <w:t xml:space="preserve">Friedrich Engels (1820-95) </w:t>
      </w:r>
      <w:r>
        <w:rPr/>
        <w:t>と</w:t>
      </w:r>
      <w:r>
        <w:rPr/>
        <w:t xml:space="preserve">Carl Marx (1818-83) </w:t>
      </w:r>
      <w:r>
        <w:rPr/>
        <w:t>の著作も極めて重要であった。エンゲルスは</w:t>
      </w:r>
      <w:r>
        <w:rPr>
          <w:i/>
        </w:rPr>
        <w:t>The Condition of the Working Class in England</w:t>
      </w:r>
      <w:r>
        <w:rPr/>
        <w:t xml:space="preserve"> (1845) </w:t>
      </w:r>
      <w:r>
        <w:rPr/>
        <w:t>で、マンチェスターに住む労働者の生活を研究した。マルクスの</w:t>
      </w:r>
      <w:r>
        <w:rPr>
          <w:i/>
        </w:rPr>
        <w:t xml:space="preserve">Das Kapital </w:t>
      </w:r>
      <w:r>
        <w:rPr/>
        <w:t>(1867-95)</w:t>
      </w:r>
      <w:r>
        <w:rPr/>
        <w:t>（『資本論』）は１９世紀の政治理論の最も重要な書物であり、資本主義全体を批判してい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英文学史資料</w:t>
    </w:r>
    <w:r>
      <w:rPr/>
      <w:t>9</w:t>
    </w:r>
  </w:p>
  <w:p>
    <w:pPr>
      <w:pStyle w:val="Header"/>
      <w:pBdr/>
      <w:spacing w:lineRule="auto" w:line="276"/>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3">
    <w:name w:val="見出し 3 (文字)"/>
    <w:basedOn w:val="Style13"/>
    <w:qFormat/>
    <w:rPr>
      <w:rFonts w:ascii="ＭＳ Ｐゴシック" w:hAnsi="ＭＳ Ｐゴシック" w:eastAsia="ＭＳ Ｐゴシック" w:cs="ＭＳ Ｐゴシック"/>
      <w:b/>
      <w:bCs/>
      <w:kern w:val="0"/>
      <w:sz w:val="27"/>
      <w:szCs w:val="27"/>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basedOn w:val="Style13"/>
    <w:qFormat/>
    <w:rPr>
      <w:rFonts w:ascii="Arial" w:hAnsi="Arial"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Ｐ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5:37:00Z</dcterms:created>
  <dc:creator>Takahashi</dc:creator>
  <dc:description/>
  <cp:keywords/>
  <dc:language>en-US</dc:language>
  <cp:lastModifiedBy>takahashi</cp:lastModifiedBy>
  <cp:lastPrinted>2015-01-21T19:58:00Z</cp:lastPrinted>
  <dcterms:modified xsi:type="dcterms:W3CDTF">2015-10-13T07:47:00Z</dcterms:modified>
  <cp:revision>9</cp:revision>
  <dc:subject/>
  <dc:title>英文学史資料</dc:title>
</cp:coreProperties>
</file>