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アイルランド史略年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8403"/>
      </w:tblGrid>
      <w:tr>
        <w:trPr/>
        <w:tc>
          <w:tcPr>
            <w:tcW w:w="782" w:type="dxa"/>
            <w:tcBorders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432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聖パトリックによるカトリックの布教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1169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ノルマンの侵攻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1601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キンセールの戦い　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対スペイン）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1607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ゲール人の土着貴族の海外逃亡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1649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クロムウェル軍の侵攻。ドロエダなどでの大虐殺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1690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ボイン川の戦い。オレンジ公ウィリアム三世軍（プロテスタント）がジェイムズ二世軍（カトリック）を破る</w:t>
            </w:r>
            <w:r>
              <w:rPr>
                <w:rFonts w:eastAsia="Verdana"/>
                <w:szCs w:val="16"/>
              </w:rPr>
              <w:t xml:space="preserve"> 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1695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「カトリック処罰法」　カトリックの弾圧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1798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ウルフ・トーンを中心にした「ユナイテッド・アイリッシュメン」による蜂起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1800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英・アイルランド「併合法」の成立。翌年アイルランドは英国に併合される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1803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ロバート・エメットの蜂起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1845</w:t>
              <w:br/>
            </w:r>
            <w:r>
              <w:rPr>
                <w:szCs w:val="16"/>
              </w:rPr>
              <w:t>－</w:t>
            </w:r>
            <w:r>
              <w:rPr>
                <w:szCs w:val="16"/>
              </w:rPr>
              <w:t>48</w:t>
            </w:r>
          </w:p>
        </w:tc>
        <w:tc>
          <w:tcPr>
            <w:tcW w:w="8403" w:type="dxa"/>
            <w:tcBorders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ジャガイモの大飢饉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1848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「青年アイルランド党」の蜂起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1867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「アイルランド共和主義者同盟」（</w:t>
            </w:r>
            <w:r>
              <w:rPr>
                <w:szCs w:val="16"/>
              </w:rPr>
              <w:t>IRB</w:t>
            </w:r>
            <w:r>
              <w:rPr>
                <w:szCs w:val="16"/>
              </w:rPr>
              <w:t>）の蜂起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1886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グラッドストーン英首相の第一次「アイルランド自治法案」提出。否決される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1893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「第二次自治法案」の提出。否決される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1905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アーサー・グリフィスによる「シン・フェイン党」の結成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1912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第三次「自治法案」の提出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1913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自治法案に反対の「アルスター義勇軍」の成立。南部では「アイルランド義勇軍」が結成される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1914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「自治法」の成立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1916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アイルランド義勇軍等による「復活祭蜂起」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1919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「アイルランド国民議会」の創設。対英国独立戦争の開始</w:t>
            </w:r>
            <w:r>
              <w:rPr>
                <w:szCs w:val="16"/>
              </w:rPr>
              <w:br/>
            </w:r>
            <w:r>
              <w:rPr>
                <w:szCs w:val="16"/>
              </w:rPr>
              <w:t>「アイルランド義勇軍」は「アイルランド共和国軍」（</w:t>
            </w:r>
            <w:r>
              <w:rPr>
                <w:szCs w:val="16"/>
              </w:rPr>
              <w:t>IRA</w:t>
            </w:r>
            <w:r>
              <w:rPr>
                <w:szCs w:val="16"/>
              </w:rPr>
              <w:t>）に改称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1922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「アイルランド自由国」の成立。内戦が始まる</w:t>
            </w:r>
            <w:r>
              <w:rPr>
                <w:szCs w:val="16"/>
              </w:rPr>
              <w:br/>
            </w:r>
            <w:r>
              <w:rPr>
                <w:i/>
                <w:iCs/>
                <w:szCs w:val="16"/>
              </w:rPr>
              <w:t>Ulysses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出版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1949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>
                <w:rFonts w:cs="Arial Unicode MS"/>
                <w:color w:val="333333"/>
              </w:rPr>
            </w:pPr>
            <w:r>
              <w:rPr>
                <w:szCs w:val="16"/>
              </w:rPr>
              <w:t>「共和国」を宣言し英連邦から離脱。（正式な独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Ｐゴシック" w:cs="Verdana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14:00Z</dcterms:created>
  <dc:creator>広島県立広島女子大学</dc:creator>
  <dc:description/>
  <dc:language>en-US</dc:language>
  <cp:lastModifiedBy>広島県立広島女子大学</cp:lastModifiedBy>
  <cp:lastPrinted>2002-10-18T14:55:00Z</cp:lastPrinted>
  <dcterms:modified xsi:type="dcterms:W3CDTF">2002-10-18T05:55:00Z</dcterms:modified>
  <cp:revision>4</cp:revision>
  <dc:subject/>
  <dc:title>432</dc:title>
</cp:coreProperties>
</file>