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>Virginia Woolf: HOW IT STRIKES A CONTEMPORARY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/>
          <w:kern w:val="0"/>
        </w:rPr>
        <w:t>They seem deliberately to refuse to gratify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ose senses which are stimulated so briskly by the moderns; 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enses of sight, of sound, of touch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cs="ＭＳ ゴシック;MS Gothic" w:eastAsia="ＭＳ ゴシック;MS Gothic"/>
          <w:kern w:val="0"/>
        </w:rPr>
        <w:t>－</w:t>
      </w:r>
      <w:r>
        <w:rPr>
          <w:rFonts w:cs="Verdana" w:eastAsia="Verdana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bove all, the sense of 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human being, his depth and the variety of his perceptions, hi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complexity, his confusion, his self, in short.  There is little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ll this in the works of Wordsworth and Scott and Jane Austen.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From what, then, arises that sense of security which gradually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delightfully, and completely overcomes us?  It is the power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ir belie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cs="ＭＳ ゴシック;MS Gothic" w:eastAsia="ＭＳ ゴシック;MS Gothic"/>
          <w:kern w:val="0"/>
        </w:rPr>
        <w:t>－</w:t>
      </w:r>
      <w:r>
        <w:rPr>
          <w:rFonts w:cs="Verdana" w:eastAsia="Verdana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ir conviction, that imposes itself upon us.  I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Wordsworth, the philosophic poet, this is obvious enough.  But i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is equally true of the careless Scott, who scribbled masterpiece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o build castles before breakfast, and of the modest maiden lady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who wrote furtively and quietly simply to give pleasure.  In both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re is the same natural conviction that life is of a certai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quality.  They have their judgement of conduct.  They know 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relations of human beings towards each other and towards 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universe.  Neither of them probably has a word to say about 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matter outright, but everything depends on it.  Only believe, w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find ourselves saying, and all the rest will come of itself.  Only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believe, to take a very simple instance which the recen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 xml:space="preserve">publication of </w:t>
      </w:r>
      <w:r>
        <w:rPr>
          <w:rFonts w:eastAsia="ＭＳ ゴシック;MS Gothic" w:cs="ＭＳ ゴシック;MS Gothic"/>
          <w:i/>
          <w:kern w:val="0"/>
        </w:rPr>
        <w:t xml:space="preserve">The Watsons </w:t>
      </w:r>
      <w:r>
        <w:rPr>
          <w:rFonts w:eastAsia="ＭＳ ゴシック;MS Gothic" w:cs="ＭＳ ゴシック;MS Gothic"/>
          <w:kern w:val="0"/>
        </w:rPr>
        <w:t>brings to mind, that a nice girl will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instinctively try to soothe the feelings of a boy who has bee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nubbed at a dance, and then, if you believe it implicitly and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unquestioningly, you will not only make people a hundred year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later feel the same thing, but you will make them feel it a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literature.  For certainty of that kind is the condition which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makes it possible to write.  To believe that your impressions hold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good for others is to be released from the cramp and confinement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personality.  It is to be free, as Scott was free, to explore with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 vigour which still holds us spell-bound the whole world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dventure and romance.  It is also the first step in tha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mysterious process in which Jane Austen was so great an adept.  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little grain of experience once selected, believed in, and set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/>
      </w:pPr>
      <w:r>
        <w:rPr>
          <w:rFonts w:eastAsia="ＭＳ ゴシック;MS Gothic" w:cs="ＭＳ ゴシック;MS Gothic"/>
          <w:kern w:val="0"/>
        </w:rPr>
        <w:t>outside herself, could be put precisely in its place, and she wa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n free to make it, by a process which never yields its secret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o the analyst, into that complete statement which is literature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7:20:00Z</dcterms:created>
  <dc:creator>takahashi</dc:creator>
  <dc:description/>
  <dc:language>en-US</dc:language>
  <cp:lastModifiedBy>takahashi</cp:lastModifiedBy>
  <dcterms:modified xsi:type="dcterms:W3CDTF">2004-04-10T07:15:00Z</dcterms:modified>
  <cp:revision>2</cp:revision>
  <dc:subject/>
  <dc:title>Virginia Woolf: HOW IT STRIKES A CONTEMPORARY</dc:title>
</cp:coreProperties>
</file>