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 w:ascii="Verdana" w:hAnsi="Verdana"/>
          <w:kern w:val="0"/>
          <w:szCs w:val="21"/>
        </w:rPr>
        <w:t xml:space="preserve">Virgina Woolf,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The Waves</w:t>
      </w:r>
      <w:r>
        <w:rPr>
          <w:rFonts w:eastAsia="ＭＳ ゴシック;MS Gothic" w:cs="ＭＳ ゴシック;MS Gothic" w:ascii="Verdana" w:hAnsi="Verdana"/>
          <w:kern w:val="0"/>
          <w:szCs w:val="21"/>
        </w:rPr>
        <w:t xml:space="preserve"> (1931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i/>
          <w:i/>
          <w:kern w:val="0"/>
          <w:szCs w:val="21"/>
        </w:rPr>
      </w:pPr>
      <w:r>
        <w:rPr>
          <w:rFonts w:eastAsia="ＭＳ ゴシック;MS Gothic" w:cs="ＭＳ ゴシック;MS Gothic" w:ascii="Verdana" w:hAnsi="Verdana"/>
          <w:i/>
          <w:kern w:val="0"/>
          <w:szCs w:val="21"/>
        </w:rPr>
        <w:t>The sun had not yet risen.  The sea was indistinguishable from the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sky, except that the sea was slightly creased as if a cloth had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wrinkles in it.  Gradually as the sky whitened a dark line lay on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the horizon dividing the sea from the sky and the grey cloth became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barred with thick strokes moving, one after another, beneath the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surface, following each other, pursuing each other, perpetuall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5"/>
        <w:jc w:val="left"/>
        <w:rPr/>
      </w:pPr>
      <w:r>
        <w:rPr>
          <w:rFonts w:eastAsia="ＭＳ ゴシック;MS Gothic" w:cs="ＭＳ ゴシック;MS Gothic" w:ascii="Verdana" w:hAnsi="Verdana"/>
          <w:i/>
          <w:kern w:val="0"/>
          <w:szCs w:val="21"/>
        </w:rPr>
        <w:t>As they neared the shore each bar rose, heaped itself, broke and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swept a thin veil of white water across the sand.  The wave paused,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nd then drew out again, sighing like a sleeper whose breath comes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nd goes unconsciously.  Gradually the dark bar on the horizon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became clear as if the sediment in an old wine-bottle had sunk and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left the glass green.  Behind it, too, the sky cleared as if the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white sediment there had sunk, or as if the arm of a woman couched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beneath the horizon had raised a lamp and flat bars of white, green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nd yellow spread across the sky like the blades of a fan.  Then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she raised her lamp higher and the air seemed to become fibrous and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to tear away from the green surface flickering and flaming in red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nd yellow fibres like the smoky fire that roars from a bonfire.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Gradually the fibres of the burning bonfire were fused into one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haze, one incandescence which lifted the weight of the woollen grey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sky on top of it and turned it to a million atoms of soft blue.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The surface of the sea slowly became transparent and lay rippling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nd sparkling until the dark stripes were almost rubbed out.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Slowly the arm that held the lamp raised it higher and then higher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i/>
          <w:i/>
          <w:kern w:val="0"/>
          <w:szCs w:val="21"/>
        </w:rPr>
      </w:pPr>
      <w:r>
        <w:rPr>
          <w:rFonts w:eastAsia="ＭＳ ゴシック;MS Gothic" w:cs="ＭＳ ゴシック;MS Gothic" w:ascii="Verdana" w:hAnsi="Verdana"/>
          <w:i/>
          <w:kern w:val="0"/>
          <w:szCs w:val="21"/>
        </w:rPr>
        <w:t>until a broad flame became visible; an arc of fire burnt on the rim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of the horizon, and all round it the sea blazed gold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5"/>
        <w:jc w:val="left"/>
        <w:rPr/>
      </w:pPr>
      <w:r>
        <w:rPr>
          <w:rFonts w:eastAsia="ＭＳ ゴシック;MS Gothic" w:cs="ＭＳ ゴシック;MS Gothic" w:ascii="Verdana" w:hAnsi="Verdana"/>
          <w:i/>
          <w:kern w:val="0"/>
          <w:szCs w:val="21"/>
        </w:rPr>
        <w:t>The light struck upon the trees in the garden, making one leaf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transparent and then another.  One bird chirped high up; there was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 pause; another chirped lower down.  The sun sharpened the walls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of the house, and rested like the tip of a fan upon a white blind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nd made a blue finger-print of shadow under the leaf by the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bedroom window.  The blind stirred slightly, but all within was dim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>and unsubstantial.  The birds sang their blank melody outside.</w:t>
      </w:r>
      <w:r>
        <w:rPr>
          <w:rFonts w:eastAsia="ＭＳ ゴシック;MS Gothic" w:cs="ＭＳ ゴシック;MS Gothic" w:ascii="Verdana" w:hAnsi="Verdana"/>
          <w:i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i/>
          <w:i/>
          <w:kern w:val="0"/>
          <w:szCs w:val="21"/>
        </w:rPr>
      </w:pPr>
      <w:r>
        <w:rPr>
          <w:rFonts w:eastAsia="ＭＳ ゴシック;MS Gothic" w:cs="ＭＳ ゴシック;MS Gothic" w:ascii="Verdana" w:hAnsi="Verdana"/>
          <w:i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'I see a ring,' said Bernard, 'hanging above me.  It quivers and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hangs in a loop of light.'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'I see a slab of pale yellow,' said Susan, 'spreading away until i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meets a purple stripe.'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'I hear a sound,' said Rhoda, 'cheep, chirp; cheep chirp; going up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and down.'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'I see a globe,' said Neville, 'hanging down in a drop against th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enormous flanks of some hill.'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'I see a crimson tassel,' said Jinny, 'twisted with gold threads.'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'I hear something stamping,' said Louis.  'A great beast's foot i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Verdana" w:hAnsi="Verdana"/>
          <w:kern w:val="0"/>
          <w:szCs w:val="21"/>
        </w:rPr>
        <w:t>chained.  It stamps, and stamps, and stamps.'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7:00Z</dcterms:created>
  <dc:creator>takahashi</dc:creator>
  <dc:description/>
  <dc:language>en-US</dc:language>
  <cp:lastModifiedBy>takahashi</cp:lastModifiedBy>
  <dcterms:modified xsi:type="dcterms:W3CDTF">2003-04-01T07:33:00Z</dcterms:modified>
  <cp:revision>1</cp:revision>
  <dc:subject/>
  <dc:title>Virgina Woolf, The Waves (1931)</dc:title>
</cp:coreProperties>
</file>