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３１年度 県立広島大学「地域課題解決研究」課題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・組織の名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地方公共団体，公的機関以外の団体の場合は，①団体の定款又は規約（活動目的が記されたもの），②役員名簿，及び③構成員名簿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研究課題テーマ（４０字以内）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解決すべき課題　※解決すべき課題の内容，背景・理由，緊急度・重要度を詳しく説明してください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272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背景・理由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緊急度・重要度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県立広島大学に求める研究成果　※期待する研究の目標・結果など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期待される効果　※提案課題が解決した場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地域社会にもたらされる効果や具体的活用事例など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85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345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start="4"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"/>
      <w:kern w:val="2"/>
      <w:sz w:val="24"/>
    </w:rPr>
  </w:style>
  <w:style w:type="character" w:styleId="Style16">
    <w:name w:val="フッター (文字)"/>
    <w:qFormat/>
    <w:rPr>
      <w:rFonts w:eastAsia="平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3:00Z</dcterms:created>
  <dc:creator/>
  <dc:description/>
  <dc:language>en-US</dc:language>
  <cp:lastModifiedBy/>
  <dcterms:modified xsi:type="dcterms:W3CDTF">2018-11-20T01:13:00Z</dcterms:modified>
  <cp:revision>1</cp:revision>
  <dc:subject/>
  <dc:title/>
</cp:coreProperties>
</file>