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広島プレミア科目Ⅰ 受講申込書（庄原キャンパス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後期の広島プレミア科目Ⅰ（木曜５限）を受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19"/>
        <w:gridCol w:w="4483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部・学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</w:p>
        </w:tc>
      </w:tr>
      <w:tr>
        <w:trPr>
          <w:trHeight w:val="84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月２日（火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までに教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学課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33:00Z</dcterms:created>
  <dc:creator>横山縁</dc:creator>
  <dc:description/>
  <dc:language>en-US</dc:language>
  <cp:lastModifiedBy>hirahara</cp:lastModifiedBy>
  <cp:lastPrinted>2011-08-29T09:52:00Z</cp:lastPrinted>
  <dcterms:modified xsi:type="dcterms:W3CDTF">2012-08-01T04:33:00Z</dcterms:modified>
  <cp:revision>2</cp:revision>
  <dc:subject/>
  <dc:title/>
</cp:coreProperties>
</file>