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４号（第９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３年度 県立広島大学「地域課題解決研究」進捗状況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提案者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1134"/>
        <w:gridCol w:w="23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・組織の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個人の場合は氏名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個人の場合は住所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表者の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の所属・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メールアドレス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解決課題テーマ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262" w:hanging="226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計画の概要　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94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　進捗状況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760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　期待される効果　※提案課題が解決した場合に地域社会にもたらされる効果など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615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（備考）記載スペースが不足する場合には，枠を広げて記載してください。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游ゴシック"/>
      <w:kern w:val="2"/>
      <w:sz w:val="24"/>
    </w:rPr>
  </w:style>
  <w:style w:type="character" w:styleId="Style16">
    <w:name w:val="フッター (文字)"/>
    <w:qFormat/>
    <w:rPr>
      <w:rFonts w:eastAsia="平成明朝;游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26:00Z</dcterms:created>
  <dc:creator/>
  <dc:description/>
  <cp:keywords/>
  <dc:language>en-US</dc:language>
  <cp:lastModifiedBy/>
  <dcterms:modified xsi:type="dcterms:W3CDTF">2020-11-06T07:12:00Z</dcterms:modified>
  <cp:revision>1</cp:revision>
  <dc:subject/>
  <dc:title/>
</cp:coreProperties>
</file>