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44"/>
          <w:kern w:val="0"/>
          <w:sz w:val="40"/>
          <w:szCs w:val="40"/>
        </w:rPr>
        <w:t>証明書交付申請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510" w:right="420" w:hanging="0"/>
        <w:jc w:val="center"/>
        <w:rPr/>
      </w:pPr>
      <w:r>
        <w:rPr/>
        <w:t>令和　　　年　　　月　　　日</w:t>
      </w:r>
    </w:p>
    <w:p>
      <w:pPr>
        <w:pStyle w:val="Normal"/>
        <w:ind w:left="6510" w:right="420" w:hanging="0"/>
        <w:jc w:val="center"/>
        <w:rPr/>
      </w:pPr>
      <w:r>
        <w:rPr/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1134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　　□　家族　　□家族以外（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63830</wp:posOffset>
                      </wp:positionV>
                      <wp:extent cx="1626235" cy="97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6235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該当する□に✔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以外が申請される場合は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の委任状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05pt;height:77pt;mso-wrap-distance-left:9.05pt;mso-wrap-distance-right:9.05pt;mso-wrap-distance-top:0pt;mso-wrap-distance-bottom:0pt;margin-top:12.9pt;mso-position-vertical-relative:text;margin-left:29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該当する□に✔を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以外が申請される場合は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の委任状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99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・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(</w:t>
            </w:r>
            <w:r>
              <w:rPr>
                <w:spacing w:val="8"/>
                <w:w w:val="66"/>
                <w:kern w:val="0"/>
              </w:rPr>
              <w:t>日中に連絡がとれるも</w:t>
            </w:r>
            <w:r>
              <w:rPr>
                <w:spacing w:val="2"/>
                <w:w w:val="66"/>
                <w:kern w:val="0"/>
              </w:rPr>
              <w:t>の</w:t>
            </w:r>
            <w:r>
              <w:rPr/>
              <w:t>)</w:t>
            </w:r>
            <w:r>
              <w:rPr/>
              <w:t>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6189345" cy="670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34"/>
                              <w:gridCol w:w="1301"/>
                              <w:gridCol w:w="117"/>
                              <w:gridCol w:w="283"/>
                              <w:gridCol w:w="1100"/>
                              <w:gridCol w:w="601"/>
                              <w:gridCol w:w="533"/>
                              <w:gridCol w:w="126"/>
                              <w:gridCol w:w="1575"/>
                              <w:gridCol w:w="113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80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のローマ字表記（英文証明希望者の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昭・平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西暦　　　　年）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学籍番号（不明の場合は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卒業学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広島女子専門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広島女子短期大学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専攻　　　　　　　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県立）広島女子大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県立広島大学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　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　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大学院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研究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　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保育専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昭・平・令　　　　年　　　月　入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記入　卒業・修了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0"/>
                                    </w:rPr>
                                    <w:t>卒業・修了年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昭・平・令　　　　年　　　月　卒業・修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・　　・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書の種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枚数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ind w:left="381" w:hanging="38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  <w:szCs w:val="20"/>
                                    </w:rPr>
                                    <w:t>卒業（修了）証明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成績・単位修得証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単位修得証明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和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2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就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進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免許申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厳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</w:rPr>
                                    <w:t>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/>
                                    <w:t>必要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種類以上の証明書を請求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（□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一つにまとめて厳封する　　□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別々に厳封す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747" w:type="dxa"/>
                                  <w:gridSpan w:val="12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以下，事務局記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通につき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００　</w:t>
                                  </w:r>
                                  <w:r>
                                    <w:rPr/>
                                    <w:t>円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通　　　　　　合計金額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306" w:hanging="30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大学院在籍者（手数料不要）　　　　　　　　　　　　　　　　※領収書を裏面に添付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発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金領収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Cs w:val="21"/>
                                    </w:rPr>
                                    <w:t>証明書受領方</w:t>
                                  </w:r>
                                  <w:r>
                                    <w:rPr>
                                      <w:spacing w:val="9"/>
                                      <w:w w:val="85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郵送（普通・速達）　　□　窓口（　月　日予定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/>
                                    <w:t>本人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/>
                                    <w:t>代理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決　　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起案者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学課長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係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起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7"/>
                                      <w:kern w:val="0"/>
                                    </w:rPr>
                                    <w:t>公印の押印承</w:t>
                                  </w:r>
                                  <w:r>
                                    <w:rPr>
                                      <w:spacing w:val="6"/>
                                      <w:w w:val="57"/>
                                      <w:kern w:val="0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施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7.7pt;mso-wrap-distance-left:7.1pt;mso-wrap-distance-right:7.1pt;mso-wrap-distance-top:0pt;mso-wrap-distance-bottom:0pt;margin-top:11.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34"/>
                        <w:gridCol w:w="1301"/>
                        <w:gridCol w:w="117"/>
                        <w:gridCol w:w="283"/>
                        <w:gridCol w:w="1100"/>
                        <w:gridCol w:w="601"/>
                        <w:gridCol w:w="533"/>
                        <w:gridCol w:w="126"/>
                        <w:gridCol w:w="1575"/>
                        <w:gridCol w:w="113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7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800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のローマ字表記（英文証明希望者の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853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昭・平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西暦　　　　年）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学籍番号（不明の場合は記入不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卒業学校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広島女子専門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広島女子短期大学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専攻　　　　　　　　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コース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県立）広島女子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県立広島大学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　部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　科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大学院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科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　攻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保育専門学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年月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昭・平・令　　　　年　　　月　入学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務局記入　卒業・修了年月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</w:rPr>
                              <w:t>卒業・修了年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昭・平・令　　　　年　　　月　卒業・修了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・　　・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書の種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枚数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ind w:left="381" w:hanging="38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0"/>
                                <w:szCs w:val="20"/>
                              </w:rPr>
                              <w:t>卒業（修了）証明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成績・単位修得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単位修得証明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5.2pt;margin-top:0.35pt;width:139.85pt;height:32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和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2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進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免許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0.95pt;margin-top:2.85pt;width:131.6pt;height:32.2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厳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</w:rPr>
                              <w:t>封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不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/>
                              <w:t>必要</w:t>
                            </w:r>
                          </w:p>
                        </w:tc>
                        <w:tc>
                          <w:tcPr>
                            <w:tcW w:w="5352" w:type="dxa"/>
                            <w:gridSpan w:val="7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種類以上の証明書を請求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（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一つにまとめて厳封する　　□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別々に厳封する）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9747" w:type="dxa"/>
                            <w:gridSpan w:val="12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以下，事務局記入　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通につ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００　</w:t>
                            </w:r>
                            <w:r>
                              <w:rPr/>
                              <w:t>円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通　　　　　　合計金額　　　　　　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06" w:hanging="30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大学院在籍者（手数料不要）　　　　　　　　　　　　　　　　※領収書を裏面に添付する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金領収確認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Cs w:val="21"/>
                              </w:rPr>
                              <w:t>証明書受領方</w:t>
                            </w:r>
                            <w:r>
                              <w:rPr>
                                <w:spacing w:val="9"/>
                                <w:w w:val="85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郵送（普通・速達）　　□　窓口（　月　日予定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/>
                              <w:t>本人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/>
                              <w:t>代理人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決　　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起案者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学課長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係長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起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7"/>
                                <w:kern w:val="0"/>
                              </w:rPr>
                              <w:t>公印の押印承</w:t>
                            </w:r>
                            <w:r>
                              <w:rPr>
                                <w:spacing w:val="6"/>
                                <w:w w:val="57"/>
                                <w:kern w:val="0"/>
                              </w:rPr>
                              <w:t>認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施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122555</wp:posOffset>
                </wp:positionV>
                <wp:extent cx="103822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旧姓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9.75pt;mso-wrap-distance-left:9.05pt;mso-wrap-distance-right:9.05pt;mso-wrap-distance-top:0pt;mso-wrap-distance-bottom:0pt;margin-top:9.65pt;mso-position-vertical-relative:text;margin-left:2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旧姓</w:t>
                      </w:r>
                    </w:p>
                    <w:p>
                      <w:pPr>
                        <w:pStyle w:val="Normal"/>
                        <w:spacing w:lineRule="exact" w:line="8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4445</wp:posOffset>
                </wp:positionV>
                <wp:extent cx="1776730" cy="4095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pt;margin-top:0.35pt;width:139.8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36195</wp:posOffset>
                </wp:positionV>
                <wp:extent cx="1671955" cy="40957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5pt;margin-top:2.85pt;width:131.6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737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A6A6A6"/>
      </w:rPr>
    </w:pPr>
    <w:r>
      <w:rPr>
        <w:rFonts w:ascii="HG創英角ｺﾞｼｯｸUB" w:hAnsi="HG創英角ｺﾞｼｯｸUB" w:cs="HG創英角ｺﾞｼｯｸUB" w:eastAsia="HG創英角ｺﾞｼｯｸUB"/>
        <w:color w:val="A6A6A6"/>
      </w:rPr>
      <w:t>卒業生・修了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4:00Z</dcterms:created>
  <dc:creator>kyougaku11</dc:creator>
  <dc:description/>
  <cp:keywords/>
  <dc:language>en-US</dc:language>
  <cp:lastModifiedBy>藤江友美香</cp:lastModifiedBy>
  <cp:lastPrinted>2015-11-11T10:59:00Z</cp:lastPrinted>
  <dcterms:modified xsi:type="dcterms:W3CDTF">2021-07-19T02:57:00Z</dcterms:modified>
  <cp:revision>4</cp:revision>
  <dc:subject/>
  <dc:title>証　明　書　申　込　書</dc:title>
</cp:coreProperties>
</file>