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紙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度国際交流ユー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in HIROSHIMA</w:t>
      </w:r>
      <w:r>
        <w:rPr>
          <w:rFonts w:ascii="ＭＳ ゴシック;MS Gothic" w:hAnsi="ＭＳ ゴシック;MS Gothic" w:cs="ＭＳ ゴシック;MS Gothic" w:eastAsia="ＭＳ ゴシック;MS Gothic"/>
        </w:rPr>
        <w:t>事業大学生アドバイザー申込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right"/>
        <w:rPr/>
      </w:pPr>
      <w:r>
        <w:rPr/>
        <w:t>記入日　平成　　年　　月　　日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1257"/>
        <w:gridCol w:w="902"/>
        <w:gridCol w:w="3241"/>
      </w:tblGrid>
      <w:tr>
        <w:trPr>
          <w:trHeight w:val="6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　別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昭和・平成　　　　年　　　月　　　日生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歳（平成</w:t>
            </w:r>
            <w:r>
              <w:rPr/>
              <w:t>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住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〒　　　－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自宅電話（　　　　　　　　　　　）携帯電話（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</w:t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　学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　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年度</w:t>
            </w:r>
            <w:r>
              <w:rPr/>
              <w:t>の学年を記載のこと）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健康状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　・　その他（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応募した動機及び事業参加後の活動方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程度で具体的に記入すること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際交流団体等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おける活動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動期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動内容（団体に属している場合はその団体名も）</w:t>
            </w:r>
          </w:p>
        </w:tc>
      </w:tr>
      <w:tr>
        <w:trPr>
          <w:trHeight w:val="14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語学に関する資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0"/>
              </w:rPr>
            </w:pPr>
            <w:r>
              <w:rPr>
                <w:w w:val="80"/>
              </w:rPr>
              <w:t>（応募時点で応募者が未成年の場合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応募者が参加することに対して，同意された場合にご署名ください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申込者が本事業に参加することに同意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保護者の方のお名前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18"/>
          <w:szCs w:val="18"/>
        </w:rPr>
        <w:t>申込書に記載された内容は，事業実施のために必要な範囲で利用し，他用途に利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43:00Z</dcterms:created>
  <dc:creator>広島県</dc:creator>
  <dc:description/>
  <cp:keywords/>
  <dc:language>en-US</dc:language>
  <cp:lastModifiedBy>県立広島大学</cp:lastModifiedBy>
  <cp:lastPrinted>2010-02-16T09:29:00Z</cp:lastPrinted>
  <dcterms:modified xsi:type="dcterms:W3CDTF">2010-03-12T07:42:00Z</dcterms:modified>
  <cp:revision>20</cp:revision>
  <dc:subject/>
  <dc:title>平成２１年度国際交流ユース in HIROSHIMA事業応募要項</dc:title>
</cp:coreProperties>
</file>