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宛先：県立広島大学　経営企画室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rPr/>
      </w:pPr>
      <w:r>
        <w:rPr>
          <w:rFonts w:cs="Arial" w:ascii="Arial" w:hAnsi="Arial"/>
          <w:color w:val="333333"/>
        </w:rPr>
        <w:t>E-</w:t>
      </w:r>
      <w:r>
        <w:rPr>
          <w:rFonts w:cs="Arial" w:ascii="Arial" w:hAnsi="Arial"/>
          <w:color w:val="333333"/>
        </w:rPr>
        <w:t>mail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kikaku2@pu-hiroshima.ac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観光マネジメント人材育成セミナー（後期）申込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「観光マネジメント人材育成セミナー（後期）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9"/>
        <w:gridCol w:w="6"/>
        <w:gridCol w:w="5664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　□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結果送付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会社・所属団体</w:t>
            </w:r>
          </w:p>
        </w:tc>
      </w:tr>
      <w:tr>
        <w:trPr>
          <w:trHeight w:val="3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光との関わりや</w:t>
            </w:r>
          </w:p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情報は，セミナー受講申込者の整理用に使用します。　</w:t>
      </w:r>
    </w:p>
    <w:p>
      <w:pPr>
        <w:pStyle w:val="Style2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２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basedOn w:val="Style14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2@pu-hiroshim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1:00Z</dcterms:created>
  <dc:creator>t-ikegami</dc:creator>
  <dc:description/>
  <cp:keywords/>
  <dc:language>en-US</dc:language>
  <cp:lastModifiedBy>y-kiba15009</cp:lastModifiedBy>
  <cp:lastPrinted>2011-10-20T11:02:00Z</cp:lastPrinted>
  <dcterms:modified xsi:type="dcterms:W3CDTF">2011-10-20T02:04:00Z</dcterms:modified>
  <cp:revision>4</cp:revision>
  <dc:subject/>
  <dc:title/>
</cp:coreProperties>
</file>