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386"/>
        <w:gridCol w:w="113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修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45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介護支援専門員を対象としたスキルアップ講座</w:t>
            </w:r>
          </w:p>
          <w:p>
            <w:pPr>
              <w:pStyle w:val="Normal"/>
              <w:tabs>
                <w:tab w:val="clear" w:pos="839"/>
                <w:tab w:val="left" w:pos="1045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スーパーバイザー・レベルアップ講座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　令和　４年　９月１２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　令和　５年　３月２１日</w:t>
            </w:r>
          </w:p>
        </w:tc>
      </w:tr>
      <w:tr>
        <w:trPr>
          <w:trHeight w:val="7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地域共生社会を実現するためのインフォーマル・ケア活性化～知識と技術</w:t>
            </w:r>
            <w:r>
              <w:rPr>
                <w:rFonts w:ascii="ＭＳ 明朝;MS Mincho" w:hAnsi="ＭＳ 明朝;MS Mincho" w:cs="ＭＳ 明朝;MS Mincho"/>
                <w:spacing w:val="43"/>
                <w:w w:val="74"/>
                <w:kern w:val="0"/>
              </w:rPr>
              <w:t>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問題世帯のアセスメントと介入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を用いたグループ・スーパービジョンの方法と実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ーリーによる個人と社会の理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骨を知り，骨折予防を考える　～自身の骨密度測定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験し骨を知る。そして，自身の事例からの検討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のコミュニケーション障害と摂食嚥下・栄養障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言語聴覚士が伝えたい支援のヒント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1:00Z</dcterms:created>
  <dc:creator>事務</dc:creator>
  <dc:description/>
  <cp:keywords/>
  <dc:language>en-US</dc:language>
  <cp:lastModifiedBy>山口乃里子</cp:lastModifiedBy>
  <cp:lastPrinted>2022-07-14T16:20:00Z</cp:lastPrinted>
  <dcterms:modified xsi:type="dcterms:W3CDTF">2022-07-14T07:21:00Z</dcterms:modified>
  <cp:revision>2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