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別記様式第１号（第６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年度 県立広島大学「地域課題解決研究」課題提案書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提案者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3"/>
        <w:gridCol w:w="1134"/>
        <w:gridCol w:w="2356"/>
      </w:tblGrid>
      <w:tr>
        <w:trPr>
          <w:trHeight w:val="3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団体・組織の名称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在地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代表者の職・氏名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者の所属・職・氏名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者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者メールアドレス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638" w:right="-142" w:hanging="173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地方公共団体，公的機関以外の団体の場合は，①団体の定款又は規約（活動目的が記されたもの），②役員名簿，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br/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及び③構成員名簿を添付してください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研究課題テーマ（４０字以内）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262" w:right="-284" w:hanging="2262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　解決すべき課題  ※貴団体・組織が解決すべき課題の内容，背景・理由，緊急度・重要度を記載。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>
          <w:trHeight w:val="2721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【背景・理由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【課題の内容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【緊急度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【重要度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left="213" w:hanging="213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４　県立広島大学に求める研究成果　※期待する研究の目標・結果などを記載。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>
          <w:trHeight w:val="698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213" w:hanging="213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left="2551" w:hanging="2551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５　地域での活用見込　※本研究事業終了後においても取組を自ら継続するイメージや地域社会に期待される　効果などを記載。地域の産業活性化に繋がる課題の場合は，研究成果活用に従事する　コーディネーターを記載。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>
          <w:trHeight w:val="923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研究成果の活用に従事するコーディネーター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所属）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職位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氏名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連絡先）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E-mail: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  <w:t xml:space="preserve">                                             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</w:tr>
    </w:tbl>
    <w:p>
      <w:pPr>
        <w:pStyle w:val="Normal"/>
        <w:ind w:left="213" w:hanging="213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ind w:left="213" w:hanging="213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６　希望する担当教員（任意）　※研究者紹介名簿（所属別）等を参照し希望教員がいる場合に記載。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>
          <w:trHeight w:val="698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firstLine="345"/>
        <w:rPr>
          <w:rFonts w:ascii="ＭＳ 明朝;MS Mincho" w:hAnsi="ＭＳ 明朝;MS Mincho" w:eastAsia="ＭＳ 明朝;MS Mincho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 w:eastAsia="ＭＳ 明朝;MS Mincho"/>
          <w:sz w:val="18"/>
          <w:szCs w:val="18"/>
        </w:rPr>
        <w:t>（備考）記載スペースが不足する場合には，枠を広げて記載してください。</w:t>
      </w:r>
    </w:p>
    <w:sectPr>
      <w:type w:val="nextPage"/>
      <w:pgSz w:w="11906" w:h="16838"/>
      <w:pgMar w:left="1418" w:right="1418" w:gutter="0" w:header="0" w:top="680" w:footer="0" w:bottom="567"/>
      <w:pgNumType w:start="4"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游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游ゴシック"/>
      <w:kern w:val="2"/>
      <w:sz w:val="24"/>
    </w:rPr>
  </w:style>
  <w:style w:type="character" w:styleId="Style16">
    <w:name w:val="フッター (文字)"/>
    <w:qFormat/>
    <w:rPr>
      <w:rFonts w:eastAsia="平成明朝;游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34:00Z</dcterms:created>
  <dc:creator/>
  <dc:description/>
  <cp:keywords/>
  <dc:language>en-US</dc:language>
  <cp:lastModifiedBy/>
  <dcterms:modified xsi:type="dcterms:W3CDTF">2022-09-02T05:43:00Z</dcterms:modified>
  <cp:revision>1</cp:revision>
  <dc:subject/>
  <dc:title/>
</cp:coreProperties>
</file>