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ＤＦ特太ゴシック体;ＭＳ 明朝" w:hAnsi="ＤＦ特太ゴシック体;ＭＳ 明朝" w:eastAsia="ＤＦ特太ゴシック体;ＭＳ 明朝"/>
          <w:sz w:val="56"/>
          <w:szCs w:val="56"/>
          <w:lang w:val="en-US" w:eastAsia="en-US" w:bidi="en-US"/>
        </w:rPr>
      </w:pPr>
      <w:r>
        <w:rPr>
          <w:rFonts w:eastAsia="ＤＦ特太ゴシック体;ＭＳ 明朝" w:ascii="ＤＦ特太ゴシック体;ＭＳ 明朝" w:hAnsi="ＤＦ特太ゴシック体;ＭＳ 明朝"/>
          <w:sz w:val="56"/>
          <w:szCs w:val="56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-571500</wp:posOffset>
                </wp:positionV>
                <wp:extent cx="780097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840" cy="1484640"/>
                          <a:chOff x="0" y="0"/>
                          <a:chExt cx="780084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296640"/>
                            <a:ext cx="7800840" cy="11880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0"/>
                                  <w:sz w:val="72"/>
                                  <w:szCs w:val="72"/>
                                  <w:rFonts w:ascii="ＤＦ特太ゴシック体;ＭＳ 明朝" w:hAnsi="ＤＦ特太ゴシック体;ＭＳ 明朝" w:eastAsia="ＤＦ特太ゴシック体;ＭＳ 明朝" w:cs="Century"/>
                                  <w:color w:val="auto"/>
                                  <w:lang w:val="en-US" w:eastAsia="ja-JP" w:bidi="ar-SA"/>
                                </w:rPr>
                                <w:t>厳島の歴史と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ＤＦ特太ゴシック体;ＭＳ 明朝" w:hAnsi="ＤＦ特太ゴシック体;ＭＳ 明朝" w:eastAsia="ＤＦ特太ゴシック体;ＭＳ 明朝" w:cs="Century"/>
                                  <w:color w:val="auto"/>
                                  <w:lang w:val="en-US" w:eastAsia="ja-JP" w:bidi="ar-SA"/>
                                </w:rPr>
                                <w:t>～宮島の魅力再発見・第二章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799760" cy="296640"/>
                          </a:xfrm>
                          <a:prstGeom prst="rect">
                            <a:avLst/>
                          </a:prstGeom>
                          <a:solidFill>
                            <a:srgbClr val="00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Century" w:ascii="ＤＦ特太ゴシック体;ＭＳ 明朝" w:hAnsi="ＤＦ特太ゴシック体;ＭＳ 明朝" w:eastAsia="ＤＦ特太ゴシック体;ＭＳ 明朝"/>
                                  <w:color w:val="FFFFFF"/>
                                  <w:lang w:val="en-US" w:eastAsia="ja-JP" w:bidi="ar-SA"/>
                                </w:rPr>
                                <w:t>県立広島大学公開講座（２００６年度後期シティカレッジ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-45pt;width:614.25pt;height:116.9pt" coordorigin="-1155,-900" coordsize="12285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66" stroked="f" o:allowincell="f" style="position:absolute;left:-1155;top:-433;width:12284;height:1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0"/>
                            <w:sz w:val="72"/>
                            <w:szCs w:val="72"/>
                            <w:rFonts w:ascii="ＤＦ特太ゴシック体;ＭＳ 明朝" w:hAnsi="ＤＦ特太ゴシック体;ＭＳ 明朝" w:eastAsia="ＤＦ特太ゴシック体;ＭＳ 明朝" w:cs="Century"/>
                            <w:color w:val="auto"/>
                            <w:lang w:val="en-US" w:eastAsia="ja-JP" w:bidi="ar-SA"/>
                          </w:rPr>
                          <w:t>厳島の歴史と文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ＤＦ特太ゴシック体;ＭＳ 明朝" w:hAnsi="ＤＦ特太ゴシック体;ＭＳ 明朝" w:eastAsia="ＤＦ特太ゴシック体;ＭＳ 明朝" w:cs="Century"/>
                            <w:color w:val="auto"/>
                            <w:lang w:val="en-US" w:eastAsia="ja-JP" w:bidi="ar-SA"/>
                          </w:rPr>
                          <w:t>～宮島の魅力再発見・第二章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99"/>
                  <v:stroke color="#3465a4" joinstyle="round" endcap="flat"/>
                  <w10:wrap type="none"/>
                </v:shape>
                <v:shape id="shape_0" fillcolor="#009900" stroked="f" o:allowincell="f" style="position:absolute;left:-1155;top:-900;width:12282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Century" w:ascii="ＤＦ特太ゴシック体;ＭＳ 明朝" w:hAnsi="ＤＦ特太ゴシック体;ＭＳ 明朝" w:eastAsia="ＤＦ特太ゴシック体;ＭＳ 明朝"/>
                            <w:color w:val="FFFFFF"/>
                            <w:lang w:val="en-US" w:eastAsia="ja-JP" w:bidi="ar-SA"/>
                          </w:rPr>
                          <w:t>県立広島大学公開講座（２００６年度後期シティカレッジ）</w:t>
                        </w:r>
                      </w:p>
                    </w:txbxContent>
                  </v:textbox>
                  <v:fill o:detectmouseclick="t" type="solid" color2="#ff66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HG正楷書体-PRO" w:hAnsi="HG正楷書体-PRO" w:eastAsia="HG正楷書体-PRO"/>
          <w:sz w:val="56"/>
          <w:szCs w:val="56"/>
        </w:rPr>
      </w:pPr>
      <w:r>
        <w:rPr>
          <w:rFonts w:eastAsia="HG正楷書体-PRO" w:ascii="HG正楷書体-PRO" w:hAnsi="HG正楷書体-PRO"/>
          <w:sz w:val="56"/>
          <w:szCs w:val="56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　</w:t>
      </w:r>
      <w:r>
        <w:rPr>
          <w:rFonts w:ascii="ＭＳ 明朝;MS Mincho" w:hAnsi="ＭＳ 明朝;MS Mincho" w:cs="ＭＳ 明朝;MS Mincho"/>
        </w:rPr>
        <w:t>県立広島大学で人文科学を専門とする教員が，個々の研究領域（日本史学・日本文学・日本芸能史・中国文化・英米文化）で，あるいは領域を超えて，厳島の新たな魅力に迫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れは，今年２月４日に大学で開催したシンポジウム「厳島の歴史と文化」の続編であり，昨秋から進めてきた重点研究の成果報告です。毎週２つのテーマで計８回，すべて受講することで，あなたの厳島に対するイメージが変わります。</w:t>
      </w:r>
    </w:p>
    <w:p>
      <w:pPr>
        <w:pStyle w:val="Normal"/>
        <w:rPr>
          <w:rFonts w:ascii="ＤＦ平成明朝体W7;ＭＳ 明朝" w:hAnsi="ＤＦ平成明朝体W7;ＭＳ 明朝" w:eastAsia="ＤＦ平成明朝体W7;ＭＳ 明朝" w:cs="ＭＳ 明朝;MS Mincho"/>
        </w:rPr>
      </w:pPr>
      <w:r>
        <w:rPr>
          <w:rFonts w:eastAsia="ＤＦ平成明朝体W7;ＭＳ 明朝" w:cs="ＭＳ 明朝;MS Mincho" w:ascii="ＤＦ平成明朝体W7;ＭＳ 明朝" w:hAnsi="ＤＦ平成明朝体W7;ＭＳ 明朝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</w:rPr>
        <w:t>■</w:t>
      </w:r>
      <w:r>
        <w:rPr>
          <w:rFonts w:ascii="ＤＦ平成明朝体W7;ＭＳ 明朝" w:hAnsi="ＤＦ平成明朝体W7;ＭＳ 明朝" w:cs="ＭＳ ゴシック;MS Gothic" w:eastAsia="ＤＦ平成明朝体W7;ＭＳ 明朝"/>
        </w:rPr>
        <w:t>内　　容：</w:t>
      </w:r>
    </w:p>
    <w:tbl>
      <w:tblPr>
        <w:tblW w:w="872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61"/>
        <w:gridCol w:w="1394"/>
        <w:gridCol w:w="4363"/>
        <w:gridCol w:w="1378"/>
      </w:tblGrid>
      <w:tr>
        <w:trPr>
          <w:trHeight w:val="2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程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　ー　マ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/11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30-14:5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厳島合戦を再考する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6"/>
                <w:szCs w:val="16"/>
              </w:rPr>
              <w:t>人間文化学部教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秋山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隆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00-16:2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厳島の舞楽に見る中古アジアの文化交流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6"/>
                <w:szCs w:val="16"/>
              </w:rPr>
              <w:t>人間文化学部助教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柳川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子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/18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30-14:5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毛利氏と厳島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6"/>
                <w:szCs w:val="16"/>
              </w:rPr>
              <w:t>人間文化学部助教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本多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之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00-16:2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こがれを形にする～平家納経成立の周辺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6"/>
                <w:szCs w:val="16"/>
              </w:rPr>
              <w:t>人間文化学部教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西本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子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/25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30-14:5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厳島神社と石見銀山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6"/>
                <w:szCs w:val="16"/>
              </w:rPr>
              <w:t>人間文化学部教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秋山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隆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00-16:2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世における厳島信仰と法華経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6"/>
                <w:szCs w:val="16"/>
              </w:rPr>
              <w:t>人間文化学部教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樹下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隆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/2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:30-14:5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厳島町衆の活躍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6"/>
                <w:szCs w:val="16"/>
              </w:rPr>
              <w:t>人間文化学部助教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本多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之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:00-16:20</w:t>
            </w:r>
          </w:p>
        </w:tc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絵画から見えてくるもの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人間文化学部教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野みゆ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会　　場</w:t>
      </w:r>
      <w:r>
        <w:rPr/>
        <w:t>：まちづくり市民交流プラザ北棟６階マルチメディアスタジオ（広島市中区袋町６番３６号）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受 講 料</w:t>
      </w:r>
      <w:r>
        <w:rPr/>
        <w:t>：無料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定　　員</w:t>
      </w:r>
      <w:r>
        <w:rPr/>
        <w:t>：先着８０人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対　　象</w:t>
      </w:r>
      <w:r>
        <w:rPr/>
        <w:t>：社会人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/>
        <w:t>：教育ネットワーク中国，広島市，</w:t>
      </w:r>
      <w:r>
        <w:rPr>
          <w:szCs w:val="21"/>
        </w:rPr>
        <w:t>財団法人</w:t>
      </w:r>
      <w:r>
        <w:rPr/>
        <w:t>広島市ひと・まちネットワーク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ind w:left="1260" w:hanging="126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申込方法</w:t>
      </w:r>
      <w:r>
        <w:rPr/>
        <w:t>：電話、ファックスまたはハガキで広島市ひと・まちネットワークに①講座名（「厳島の歴史と文化」），②名前（フリガナ），③住所，④連絡先（電話、ファックス等）をお知らせください。申込開始日は１０月２日（月）です。</w:t>
      </w:r>
    </w:p>
    <w:p>
      <w:pPr>
        <w:pStyle w:val="Normal"/>
        <w:rPr/>
      </w:pPr>
      <w:r>
        <w:rPr/>
        <w:t>　　　　　　　※</w:t>
      </w:r>
      <w:r>
        <w:rPr>
          <w:u w:val="single"/>
        </w:rPr>
        <w:t>大学での申込受付は行っていませんので，ご注意ください</w:t>
      </w:r>
      <w:r>
        <w:rPr/>
        <w:t>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込・問合先：〒</w:t>
      </w:r>
      <w:r>
        <w:rPr/>
        <w:t>730-0036</w:t>
      </w:r>
      <w:r>
        <w:rPr/>
        <w:t>　広島市中区袋町６番３６号</w:t>
      </w:r>
    </w:p>
    <w:p>
      <w:pPr>
        <w:pStyle w:val="Normal"/>
        <w:rPr/>
      </w:pPr>
      <w:r>
        <w:rPr/>
        <w:t>　　　　　　　　財団法人広島市ひと・まちネットワー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334010</wp:posOffset>
                </wp:positionV>
                <wp:extent cx="5734050" cy="571500"/>
                <wp:effectExtent l="3175" t="3175" r="3562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シティカレッジ」のパンフレットは，まちづくり市民交流プラザなどで入手できるほか，広島市ひと・まちネットワークのホームページで閲覧す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26.3pt;width:451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シティカレッジ」のパンフレットは，まちづくり市民交流プラザなどで入手できるほか，広島市ひと・まちネットワークのホームページで閲覧することができ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>　　　　　　　　電話０８２－５４１－５３３５　　</w:t>
      </w:r>
      <w:r>
        <w:rPr/>
        <w:t>FAX</w:t>
      </w:r>
      <w:r>
        <w:rPr/>
        <w:t>０８２－５４１－５６１１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HG正楷書体-PRO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42:00Z</dcterms:created>
  <dc:creator>県立広島大学</dc:creator>
  <dc:description/>
  <dc:language>en-US</dc:language>
  <cp:lastModifiedBy>三川　里実</cp:lastModifiedBy>
  <cp:lastPrinted>2006-08-14T16:03:00Z</cp:lastPrinted>
  <dcterms:modified xsi:type="dcterms:W3CDTF">2007-10-19T13:42:00Z</dcterms:modified>
  <cp:revision>2</cp:revision>
  <dc:subject/>
  <dc:title>２００６年度後期　シティカレッジ</dc:title>
</cp:coreProperties>
</file>