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FGP平成角ｺﾞｼｯｸ体W5;ＭＳ ゴシック" w:hAnsi="FGP平成角ｺﾞｼｯｸ体W5;ＭＳ ゴシック" w:eastAsia="游明朝"/>
          <w:color w:val="000000"/>
          <w:sz w:val="36"/>
        </w:rPr>
      </w:pPr>
      <w:r>
        <w:rPr>
          <w:rFonts w:ascii="FGP平成角ｺﾞｼｯｸ体W5;ＭＳ ゴシック" w:hAnsi="FGP平成角ｺﾞｼｯｸ体W5;ＭＳ ゴシック" w:eastAsia="FGP平成角ｺﾞｼｯｸ体W5;ＭＳ ゴシック"/>
          <w:color w:val="000000"/>
          <w:sz w:val="36"/>
        </w:rPr>
        <w:t>令和７年度</w:t>
      </w:r>
      <w:r>
        <w:rPr>
          <w:rFonts w:ascii="FGP平成角ｺﾞｼｯｸ体W5;ＭＳ ゴシック" w:hAnsi="FGP平成角ｺﾞｼｯｸ体W5;ＭＳ ゴシック" w:eastAsia="FGP平成角ｺﾞｼｯｸ体W5;ＭＳ ゴシック"/>
          <w:color w:val="000000"/>
          <w:sz w:val="36"/>
          <w:lang w:eastAsia="zh-CN"/>
        </w:rPr>
        <w:t>模擬講義申込書</w:t>
      </w:r>
    </w:p>
    <w:p>
      <w:pPr>
        <w:pStyle w:val="Normal"/>
        <w:spacing w:lineRule="exact" w:line="280"/>
        <w:jc w:val="right"/>
        <w:rPr/>
      </w:pPr>
      <w:r>
        <w:rPr>
          <w:rFonts w:ascii="FG平成角ｺﾞｼｯｸ体W3;ＭＳ ゴシック" w:hAnsi="FG平成角ｺﾞｼｯｸ体W3;ＭＳ ゴシック" w:eastAsia="FG平成角ｺﾞｼｯｸ体W3;ＭＳ ゴシック"/>
          <w:szCs w:val="21"/>
        </w:rPr>
        <w:t>令和７年　　月　　日</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jc w:val="right"/>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u w:val="single"/>
        </w:rPr>
        <w:t xml:space="preserve">　　　　　 </w:t>
      </w:r>
      <w:r>
        <w:rPr>
          <w:rFonts w:ascii="FG平成角ｺﾞｼｯｸ体W3;ＭＳ ゴシック" w:hAnsi="FG平成角ｺﾞｼｯｸ体W3;ＭＳ ゴシック" w:eastAsia="FG平成角ｺﾞｼｯｸ体W3;ＭＳ ゴシック"/>
          <w:szCs w:val="21"/>
          <w:u w:val="single"/>
        </w:rPr>
        <w:t xml:space="preserve"> </w:t>
      </w:r>
      <w:r>
        <w:rPr>
          <w:rFonts w:ascii="FG平成角ｺﾞｼｯｸ体W3;ＭＳ ゴシック" w:hAnsi="FG平成角ｺﾞｼｯｸ体W3;ＭＳ ゴシック" w:eastAsia="FG平成角ｺﾞｼｯｸ体W3;ＭＳ ゴシック"/>
          <w:szCs w:val="21"/>
          <w:u w:val="single"/>
        </w:rPr>
        <w:t>　　　　　　学校</w:t>
      </w:r>
    </w:p>
    <w:p>
      <w:pPr>
        <w:pStyle w:val="Normal"/>
        <w:spacing w:lineRule="exact" w:line="280"/>
        <w:rPr/>
      </w:pPr>
      <w:r>
        <w:rPr>
          <w:rFonts w:ascii="FG平成角ｺﾞｼｯｸ体W3;ＭＳ ゴシック" w:hAnsi="FG平成角ｺﾞｼｯｸ体W3;ＭＳ ゴシック" w:eastAsia="FG平成角ｺﾞｼｯｸ体W3;ＭＳ ゴシック"/>
          <w:szCs w:val="21"/>
        </w:rPr>
        <w:t>県立広島大学模擬講義を、次のとおり申し込みます。</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ind w:left="420" w:hanging="42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１　実施希望日時</w:t>
      </w:r>
      <w:r>
        <w:rPr>
          <w:rFonts w:eastAsia="FG平成角ｺﾞｼｯｸ体W3;ＭＳ ゴシック" w:ascii="FG平成角ｺﾞｼｯｸ体W3;ＭＳ ゴシック" w:hAnsi="FG平成角ｺﾞｼｯｸ体W3;ＭＳ ゴシック"/>
          <w:szCs w:val="21"/>
        </w:rPr>
        <w:br/>
      </w:r>
      <w:r>
        <w:rPr>
          <w:rFonts w:ascii="FG平成角ｺﾞｼｯｸ体W3;ＭＳ ゴシック" w:hAnsi="FG平成角ｺﾞｼｯｸ体W3;ＭＳ ゴシック" w:eastAsia="FG平成角ｺﾞｼｯｸ体W3;ＭＳ ゴシック"/>
          <w:szCs w:val="21"/>
        </w:rPr>
        <w:t>集合から終了までの時間と、講義を実施する時間を第３希望まで記入してください。</w:t>
      </w:r>
    </w:p>
    <w:p>
      <w:pPr>
        <w:pStyle w:val="Normal"/>
        <w:spacing w:lineRule="exact" w:line="280"/>
        <w:ind w:left="420" w:hanging="420"/>
        <w:rPr/>
      </w:pPr>
      <w:r>
        <w:rPr>
          <w:rFonts w:ascii="FG平成角ｺﾞｼｯｸ体W3;ＭＳ ゴシック" w:hAnsi="FG平成角ｺﾞｼｯｸ体W3;ＭＳ ゴシック" w:eastAsia="FG平成角ｺﾞｼｯｸ体W3;ＭＳ ゴシック"/>
          <w:szCs w:val="21"/>
        </w:rPr>
        <w:t>　　１講義の講義時間は、</w:t>
      </w:r>
      <w:r>
        <w:rPr/>
        <w:t>原則として</w:t>
      </w:r>
      <w:r>
        <w:rPr/>
        <w:t>50</w:t>
      </w:r>
      <w:r>
        <w:rPr/>
        <w:t>分程度とします。</w:t>
      </w:r>
    </w:p>
    <w:tbl>
      <w:tblPr>
        <w:tblW w:w="8243" w:type="dxa"/>
        <w:jc w:val="left"/>
        <w:tblInd w:w="459" w:type="dxa"/>
        <w:tblLayout w:type="fixed"/>
        <w:tblCellMar>
          <w:top w:w="0" w:type="dxa"/>
          <w:left w:w="99" w:type="dxa"/>
          <w:bottom w:w="0" w:type="dxa"/>
          <w:right w:w="99" w:type="dxa"/>
        </w:tblCellMar>
      </w:tblPr>
      <w:tblGrid>
        <w:gridCol w:w="1425"/>
        <w:gridCol w:w="6818"/>
      </w:tblGrid>
      <w:tr>
        <w:trPr>
          <w:trHeight w:val="29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希　　望　　日　　時</w:t>
            </w:r>
          </w:p>
        </w:tc>
      </w:tr>
      <w:tr>
        <w:trPr>
          <w:trHeight w:val="4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１希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rFonts w:ascii="FG平成角ｺﾞｼｯｸ体W3;ＭＳ ゴシック" w:hAnsi="FG平成角ｺﾞｼｯｸ体W3;ＭＳ ゴシック" w:eastAsia="FG平成角ｺﾞｼｯｸ体W3;ＭＳ ゴシック"/>
                <w:szCs w:val="21"/>
              </w:rPr>
              <w:t>月　　日（ 　）　 　　　時　 　分　～　  　時  　　分</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内講義時間（　　分間）　　  時　 　分　～　  　時  　　分》</w:t>
            </w:r>
          </w:p>
        </w:tc>
      </w:tr>
      <w:tr>
        <w:trPr>
          <w:trHeight w:val="44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２希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月　　日（ 　）　 　　　時　 　分　～　  　時  　　分</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内講義時間（　　分間）　　  時　 　分　～　  　時  　　分》</w:t>
            </w:r>
          </w:p>
        </w:tc>
      </w:tr>
      <w:tr>
        <w:trPr>
          <w:trHeight w:val="47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３希望</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月　　日（ 　）　 　　　時　 　分　～　  　時  　　分</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内講義時間（　　分間）　　  時　 　分　～　  　時  　　分》</w:t>
            </w:r>
          </w:p>
        </w:tc>
      </w:tr>
    </w:tbl>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２　希望講義数</w:t>
      </w:r>
      <w:r>
        <w:rPr>
          <w:rFonts w:ascii="FG平成角ｺﾞｼｯｸ体W3;ＭＳ ゴシック" w:hAnsi="FG平成角ｺﾞｼｯｸ体W3;ＭＳ ゴシック" w:eastAsia="FG平成角ｺﾞｼｯｸ体W3;ＭＳ ゴシック"/>
          <w:szCs w:val="21"/>
          <w:u w:val="single"/>
        </w:rPr>
        <w:t>　　　　</w:t>
      </w:r>
      <w:r>
        <w:rPr>
          <w:rFonts w:ascii="FG平成角ｺﾞｼｯｸ体W3;ＭＳ ゴシック" w:hAnsi="FG平成角ｺﾞｼｯｸ体W3;ＭＳ ゴシック" w:eastAsia="FG平成角ｺﾞｼｯｸ体W3;ＭＳ ゴシック"/>
          <w:szCs w:val="21"/>
        </w:rPr>
        <w:t>講義</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rPr/>
      </w:pPr>
      <w:r>
        <w:rPr/>
        <w:t>３　希望講義内容（第３希望まで記入してください。３講義以上希望の場合は別紙へ）</w:t>
      </w:r>
    </w:p>
    <w:tbl>
      <w:tblPr>
        <w:tblW w:w="8287" w:type="dxa"/>
        <w:jc w:val="left"/>
        <w:tblInd w:w="459" w:type="dxa"/>
        <w:tblLayout w:type="fixed"/>
        <w:tblCellMar>
          <w:top w:w="0" w:type="dxa"/>
          <w:left w:w="99" w:type="dxa"/>
          <w:bottom w:w="0" w:type="dxa"/>
          <w:right w:w="99" w:type="dxa"/>
        </w:tblCellMar>
      </w:tblPr>
      <w:tblGrid>
        <w:gridCol w:w="491"/>
        <w:gridCol w:w="1417"/>
        <w:gridCol w:w="993"/>
        <w:gridCol w:w="3260"/>
        <w:gridCol w:w="2126"/>
      </w:tblGrid>
      <w:tr>
        <w:trPr>
          <w:trHeight w:val="30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FG平成角ｺﾞｼｯｸ体W3;ＭＳ ゴシック" w:hAnsi="FG平成角ｺﾞｼｯｸ体W3;ＭＳ ゴシック" w:eastAsia="FG平成角ｺﾞｼｯｸ体W3;ＭＳ ゴシック"/>
                <w:szCs w:val="21"/>
              </w:rPr>
              <w:t>番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FG平成角ｺﾞｼｯｸ体W3;ＭＳ ゴシック" w:hAnsi="FG平成角ｺﾞｼｯｸ体W3;ＭＳ ゴシック" w:eastAsia="FG平成角ｺﾞｼｯｸ体W3;ＭＳ ゴシック"/>
                <w:szCs w:val="21"/>
              </w:rPr>
              <w:t>講 義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FG平成角ｺﾞｼｯｸ体W3;ＭＳ ゴシック" w:hAnsi="FG平成角ｺﾞｼｯｸ体W3;ＭＳ ゴシック" w:eastAsia="FG平成角ｺﾞｼｯｸ体W3;ＭＳ ゴシック"/>
                <w:szCs w:val="21"/>
              </w:rPr>
              <w:t>講 師 名</w:t>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講義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１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２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３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rHeight w:val="39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講義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１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２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rHeight w:val="3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第３希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bl>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４　対象学年・参加生徒数</w:t>
      </w:r>
    </w:p>
    <w:p>
      <w:pPr>
        <w:pStyle w:val="Normal"/>
        <w:spacing w:lineRule="exact" w:line="32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lang w:eastAsia="zh-CN"/>
        </w:rPr>
        <w:t>　　</w:t>
      </w:r>
      <w:r>
        <w:rPr>
          <w:rFonts w:ascii="FG平成角ｺﾞｼｯｸ体W3;ＭＳ ゴシック" w:hAnsi="FG平成角ｺﾞｼｯｸ体W3;ＭＳ ゴシック" w:eastAsia="FG平成角ｺﾞｼｯｸ体W3;ＭＳ ゴシック"/>
          <w:szCs w:val="21"/>
          <w:u w:val="single"/>
          <w:lang w:eastAsia="zh-CN"/>
        </w:rPr>
        <w:t>　　　　</w:t>
      </w:r>
      <w:r>
        <w:rPr>
          <w:rFonts w:ascii="FG平成角ｺﾞｼｯｸ体W3;ＭＳ ゴシック" w:hAnsi="FG平成角ｺﾞｼｯｸ体W3;ＭＳ ゴシック" w:eastAsia="FG平成角ｺﾞｼｯｸ体W3;ＭＳ ゴシック"/>
          <w:szCs w:val="21"/>
          <w:lang w:eastAsia="zh-CN"/>
        </w:rPr>
        <w:t>学年</w:t>
      </w:r>
      <w:r>
        <w:rPr>
          <w:rFonts w:ascii="FG平成角ｺﾞｼｯｸ体W3;ＭＳ ゴシック" w:hAnsi="FG平成角ｺﾞｼｯｸ体W3;ＭＳ ゴシック" w:eastAsia="FG平成角ｺﾞｼｯｸ体W3;ＭＳ ゴシック"/>
          <w:szCs w:val="21"/>
        </w:rPr>
        <w:t>　</w:t>
      </w:r>
      <w:r>
        <w:rPr>
          <w:rFonts w:ascii="FG平成角ｺﾞｼｯｸ体W3;ＭＳ ゴシック" w:hAnsi="FG平成角ｺﾞｼｯｸ体W3;ＭＳ ゴシック" w:eastAsia="FG平成角ｺﾞｼｯｸ体W3;ＭＳ ゴシック"/>
          <w:szCs w:val="21"/>
          <w:u w:val="single"/>
          <w:lang w:eastAsia="zh-CN"/>
        </w:rPr>
        <w:t>　　　　</w:t>
      </w:r>
      <w:r>
        <w:rPr>
          <w:rFonts w:ascii="FG平成角ｺﾞｼｯｸ体W3;ＭＳ ゴシック" w:hAnsi="FG平成角ｺﾞｼｯｸ体W3;ＭＳ ゴシック" w:eastAsia="FG平成角ｺﾞｼｯｸ体W3;ＭＳ ゴシック"/>
          <w:szCs w:val="21"/>
          <w:lang w:eastAsia="zh-CN"/>
        </w:rPr>
        <w:t>人</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５　模擬講義実施の目的</w:t>
      </w:r>
    </w:p>
    <w:p>
      <w:pPr>
        <w:pStyle w:val="Normal"/>
        <w:spacing w:lineRule="exact" w:line="280"/>
        <w:ind w:firstLine="42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貴校のカリキュラムのなかでの授業科目の位置づけや目的をご記入ください。）</w:t>
      </w:r>
    </w:p>
    <w:p>
      <w:pPr>
        <w:pStyle w:val="Normal"/>
        <w:spacing w:lineRule="exact" w:line="280"/>
        <w:rPr>
          <w:rFonts w:ascii="FG平成角ｺﾞｼｯｸ体W3;ＭＳ ゴシック" w:hAnsi="FG平成角ｺﾞｼｯｸ体W3;ＭＳ ゴシック" w:eastAsia="FG平成角ｺﾞｼｯｸ体W3;ＭＳ ゴシック"/>
          <w:kern w:val="0"/>
          <w:szCs w:val="21"/>
        </w:rPr>
      </w:pPr>
      <w:r>
        <w:rPr>
          <w:rFonts w:eastAsia="FG平成角ｺﾞｼｯｸ体W3;ＭＳ ゴシック" w:ascii="FG平成角ｺﾞｼｯｸ体W3;ＭＳ ゴシック" w:hAnsi="FG平成角ｺﾞｼｯｸ体W3;ＭＳ ゴシック"/>
          <w:kern w:val="0"/>
          <w:szCs w:val="21"/>
        </w:rPr>
      </w:r>
    </w:p>
    <w:p>
      <w:pPr>
        <w:pStyle w:val="Normal"/>
        <w:spacing w:lineRule="exact" w:line="340"/>
        <w:rPr/>
      </w:pPr>
      <w:r>
        <w:rPr>
          <w:rFonts w:ascii="FG平成角ｺﾞｼｯｸ体W3;ＭＳ ゴシック" w:hAnsi="FG平成角ｺﾞｼｯｸ体W3;ＭＳ ゴシック" w:eastAsia="FG平成角ｺﾞｼｯｸ体W3;ＭＳ ゴシック"/>
          <w:sz w:val="22"/>
        </w:rPr>
        <w:t>　　</w:t>
      </w:r>
      <w:r>
        <w:rPr>
          <w:rFonts w:ascii="FG平成角ｺﾞｼｯｸ体W3;ＭＳ ゴシック" w:hAnsi="FG平成角ｺﾞｼｯｸ体W3;ＭＳ ゴシック" w:eastAsia="FG平成角ｺﾞｼｯｸ体W3;ＭＳ ゴシック"/>
          <w:sz w:val="22"/>
          <w:u w:val="single"/>
        </w:rPr>
        <w:t>　　　　　　　　　　　　　　　　　　　　　　　　　　　　　　　　　　　　　</w:t>
      </w:r>
    </w:p>
    <w:p>
      <w:pPr>
        <w:pStyle w:val="Normal"/>
        <w:spacing w:lineRule="exact" w:line="280"/>
        <w:rPr>
          <w:rFonts w:ascii="FG平成角ｺﾞｼｯｸ体W3;ＭＳ ゴシック" w:hAnsi="FG平成角ｺﾞｼｯｸ体W3;ＭＳ ゴシック" w:eastAsia="游明朝"/>
          <w:sz w:val="22"/>
          <w:szCs w:val="21"/>
          <w:u w:val="single"/>
        </w:rPr>
      </w:pPr>
      <w:r>
        <w:rPr>
          <w:rFonts w:eastAsia="游明朝" w:ascii="FG平成角ｺﾞｼｯｸ体W3;ＭＳ ゴシック" w:hAnsi="FG平成角ｺﾞｼｯｸ体W3;ＭＳ ゴシック"/>
          <w:sz w:val="22"/>
          <w:szCs w:val="21"/>
          <w:u w:val="single"/>
        </w:rPr>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６　模擬講義実施形態（該当する方を○で囲んでください）</w:t>
      </w:r>
    </w:p>
    <w:p>
      <w:pPr>
        <w:pStyle w:val="Normal"/>
        <w:spacing w:lineRule="exact" w:line="280"/>
        <w:rPr>
          <w:rFonts w:ascii="FG平成角ｺﾞｼｯｸ体W3;ＭＳ ゴシック" w:hAnsi="FG平成角ｺﾞｼｯｸ体W3;ＭＳ ゴシック" w:eastAsia="FG平成角ｺﾞｼｯｸ体W3;ＭＳ ゴシック"/>
          <w:szCs w:val="21"/>
          <w:u w:val="single"/>
        </w:rPr>
      </w:pPr>
      <w:r>
        <w:rPr>
          <w:rFonts w:ascii="FG平成角ｺﾞｼｯｸ体W3;ＭＳ ゴシック" w:hAnsi="FG平成角ｺﾞｼｯｸ体W3;ＭＳ ゴシック" w:eastAsia="FG平成角ｺﾞｼｯｸ体W3;ＭＳ ゴシック"/>
          <w:szCs w:val="21"/>
        </w:rPr>
        <w:t>　　高校独自による実施　　　　実施業者へ委託　　　　その他（　　　　　　　　）</w:t>
      </w:r>
    </w:p>
    <w:p>
      <w:pPr>
        <w:pStyle w:val="Normal"/>
        <w:spacing w:lineRule="exact" w:line="280"/>
        <w:rPr>
          <w:rFonts w:ascii="FG平成角ｺﾞｼｯｸ体W3;ＭＳ ゴシック" w:hAnsi="FG平成角ｺﾞｼｯｸ体W3;ＭＳ ゴシック" w:eastAsia="FG平成角ｺﾞｼｯｸ体W3;ＭＳ ゴシック"/>
          <w:szCs w:val="21"/>
          <w:u w:val="single"/>
        </w:rPr>
      </w:pPr>
      <w:r>
        <w:rPr>
          <w:rFonts w:eastAsia="FG平成角ｺﾞｼｯｸ体W3;ＭＳ ゴシック" w:ascii="FG平成角ｺﾞｼｯｸ体W3;ＭＳ ゴシック" w:hAnsi="FG平成角ｺﾞｼｯｸ体W3;ＭＳ ゴシック"/>
          <w:szCs w:val="21"/>
          <w:u w:val="single"/>
        </w:rPr>
      </w:r>
    </w:p>
    <w:p>
      <w:pPr>
        <w:pStyle w:val="Normal"/>
        <w:spacing w:lineRule="exact" w:line="280"/>
        <w:rPr/>
      </w:pPr>
      <w:r>
        <w:rPr>
          <w:rFonts w:ascii="FG平成角ｺﾞｼｯｸ体W3;ＭＳ ゴシック" w:hAnsi="FG平成角ｺﾞｼｯｸ体W3;ＭＳ ゴシック" w:eastAsia="FG平成角ｺﾞｼｯｸ体W3;ＭＳ ゴシック"/>
          <w:szCs w:val="21"/>
        </w:rPr>
        <w:t>７　希望回答期限</w:t>
      </w:r>
    </w:p>
    <w:p>
      <w:pPr>
        <w:pStyle w:val="Normal"/>
        <w:spacing w:lineRule="exact" w:line="280"/>
        <w:rPr/>
      </w:pPr>
      <w:r>
        <w:rPr>
          <w:rFonts w:ascii="FG平成角ｺﾞｼｯｸ体W3;ＭＳ ゴシック" w:hAnsi="FG平成角ｺﾞｼｯｸ体W3;ＭＳ ゴシック" w:eastAsia="FG平成角ｺﾞｼｯｸ体W3;ＭＳ ゴシック"/>
          <w:szCs w:val="21"/>
        </w:rPr>
        <w:t>　　</w:t>
      </w:r>
      <w:r>
        <w:rPr>
          <w:rFonts w:ascii="FG平成角ｺﾞｼｯｸ体W3;ＭＳ ゴシック" w:hAnsi="FG平成角ｺﾞｼｯｸ体W3;ＭＳ ゴシック" w:eastAsia="FG平成角ｺﾞｼｯｸ体W3;ＭＳ ゴシック"/>
          <w:szCs w:val="21"/>
          <w:u w:val="single"/>
        </w:rPr>
        <w:t>　　　</w:t>
      </w:r>
      <w:r>
        <w:rPr>
          <w:rFonts w:ascii="FG平成角ｺﾞｼｯｸ体W3;ＭＳ ゴシック" w:hAnsi="FG平成角ｺﾞｼｯｸ体W3;ＭＳ ゴシック" w:eastAsia="FG平成角ｺﾞｼｯｸ体W3;ＭＳ ゴシック"/>
          <w:szCs w:val="21"/>
        </w:rPr>
        <w:t>月　</w:t>
      </w:r>
      <w:r>
        <w:rPr>
          <w:rFonts w:ascii="FG平成角ｺﾞｼｯｸ体W3;ＭＳ ゴシック" w:hAnsi="FG平成角ｺﾞｼｯｸ体W3;ＭＳ ゴシック" w:eastAsia="FG平成角ｺﾞｼｯｸ体W3;ＭＳ ゴシック"/>
          <w:szCs w:val="21"/>
          <w:u w:val="single"/>
        </w:rPr>
        <w:t>　　　</w:t>
      </w:r>
      <w:r>
        <w:rPr>
          <w:rFonts w:ascii="FG平成角ｺﾞｼｯｸ体W3;ＭＳ ゴシック" w:hAnsi="FG平成角ｺﾞｼｯｸ体W3;ＭＳ ゴシック" w:eastAsia="FG平成角ｺﾞｼｯｸ体W3;ＭＳ ゴシック"/>
          <w:szCs w:val="21"/>
        </w:rPr>
        <w:t>日頃まで</w:t>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８　連絡先</w:t>
      </w:r>
    </w:p>
    <w:tbl>
      <w:tblPr>
        <w:tblW w:w="8897" w:type="dxa"/>
        <w:jc w:val="left"/>
        <w:tblInd w:w="0" w:type="dxa"/>
        <w:tblLayout w:type="fixed"/>
        <w:tblCellMar>
          <w:top w:w="0" w:type="dxa"/>
          <w:left w:w="108" w:type="dxa"/>
          <w:bottom w:w="0" w:type="dxa"/>
          <w:right w:w="108" w:type="dxa"/>
        </w:tblCellMar>
      </w:tblPr>
      <w:tblGrid>
        <w:gridCol w:w="2518"/>
        <w:gridCol w:w="876"/>
        <w:gridCol w:w="672"/>
        <w:gridCol w:w="236"/>
        <w:gridCol w:w="1126"/>
        <w:gridCol w:w="766"/>
        <w:gridCol w:w="2703"/>
      </w:tblGrid>
      <w:tr>
        <w:trPr/>
        <w:tc>
          <w:tcPr>
            <w:tcW w:w="2518" w:type="dxa"/>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１）</w:t>
            </w:r>
            <w:r>
              <w:rPr>
                <w:rFonts w:ascii="FG平成角ｺﾞｼｯｸ体W3;ＭＳ ゴシック" w:hAnsi="FG平成角ｺﾞｼｯｸ体W3;ＭＳ ゴシック" w:eastAsia="FG平成角ｺﾞｼｯｸ体W3;ＭＳ ゴシック"/>
                <w:spacing w:val="172"/>
                <w:kern w:val="0"/>
                <w:szCs w:val="21"/>
              </w:rPr>
              <w:t>所在</w:t>
            </w:r>
            <w:r>
              <w:rPr>
                <w:rFonts w:ascii="FG平成角ｺﾞｼｯｸ体W3;ＭＳ ゴシック" w:hAnsi="FG平成角ｺﾞｼｯｸ体W3;ＭＳ ゴシック" w:eastAsia="FG平成角ｺﾞｼｯｸ体W3;ＭＳ ゴシック"/>
                <w:spacing w:val="1"/>
                <w:kern w:val="0"/>
                <w:szCs w:val="21"/>
              </w:rPr>
              <w:t>地</w:t>
            </w:r>
          </w:p>
        </w:tc>
        <w:tc>
          <w:tcPr>
            <w:tcW w:w="1548" w:type="dxa"/>
            <w:gridSpan w:val="2"/>
            <w:tcBorders>
              <w:bottom w:val="single" w:sz="4" w:space="0" w:color="000000"/>
            </w:tcBorders>
            <w:vAlign w:val="center"/>
          </w:tcPr>
          <w:p>
            <w:pPr>
              <w:pStyle w:val="Normal"/>
              <w:spacing w:lineRule="exact" w:line="280"/>
              <w:ind w:left="1063" w:hanging="1065"/>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　　</w:t>
            </w:r>
            <w:r>
              <w:rPr>
                <w:rFonts w:eastAsia="FG平成角ｺﾞｼｯｸ体W3;ＭＳ ゴシック" w:ascii="FG平成角ｺﾞｼｯｸ体W3;ＭＳ ゴシック" w:hAnsi="FG平成角ｺﾞｼｯｸ体W3;ＭＳ ゴシック"/>
                <w:szCs w:val="21"/>
              </w:rPr>
              <w:t>-</w:t>
            </w:r>
          </w:p>
        </w:tc>
        <w:tc>
          <w:tcPr>
            <w:tcW w:w="236" w:type="dxa"/>
            <w:tcBorders/>
            <w:vAlign w:val="center"/>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4595" w:type="dxa"/>
            <w:gridSpan w:val="3"/>
            <w:tcBorders>
              <w:bottom w:val="single" w:sz="4" w:space="0" w:color="000000"/>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広島県</w:t>
            </w:r>
          </w:p>
        </w:tc>
      </w:tr>
      <w:tr>
        <w:trPr/>
        <w:tc>
          <w:tcPr>
            <w:tcW w:w="2518" w:type="dxa"/>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２）担当者</w:t>
            </w:r>
            <w:r>
              <w:rPr>
                <w:rFonts w:eastAsia="FG平成角ｺﾞｼｯｸ体W3;ＭＳ ゴシック" w:ascii="FG平成角ｺﾞｼｯｸ体W3;ＭＳ ゴシック" w:hAnsi="FG平成角ｺﾞｼｯｸ体W3;ＭＳ ゴシック"/>
                <w:szCs w:val="21"/>
              </w:rPr>
              <w:t>(</w:t>
            </w:r>
            <w:r>
              <w:rPr>
                <w:rFonts w:ascii="FG平成角ｺﾞｼｯｸ体W3;ＭＳ ゴシック" w:hAnsi="FG平成角ｺﾞｼｯｸ体W3;ＭＳ ゴシック" w:eastAsia="FG平成角ｺﾞｼｯｸ体W3;ＭＳ ゴシック"/>
                <w:szCs w:val="21"/>
              </w:rPr>
              <w:t>フリガナ</w:t>
            </w:r>
            <w:r>
              <w:rPr>
                <w:rFonts w:eastAsia="FG平成角ｺﾞｼｯｸ体W3;ＭＳ ゴシック" w:ascii="FG平成角ｺﾞｼｯｸ体W3;ＭＳ ゴシック" w:hAnsi="FG平成角ｺﾞｼｯｸ体W3;ＭＳ ゴシック"/>
                <w:szCs w:val="21"/>
              </w:rPr>
              <w:t>)</w:t>
            </w:r>
          </w:p>
        </w:tc>
        <w:tc>
          <w:tcPr>
            <w:tcW w:w="6379" w:type="dxa"/>
            <w:gridSpan w:val="6"/>
            <w:tcBorders>
              <w:bottom w:val="single" w:sz="4" w:space="0" w:color="000000"/>
            </w:tcBorders>
            <w:vAlign w:val="center"/>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c>
          <w:tcPr>
            <w:tcW w:w="2518" w:type="dxa"/>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szCs w:val="21"/>
              </w:rPr>
              <w:t>（３）担当者連絡先</w:t>
            </w:r>
          </w:p>
        </w:tc>
        <w:tc>
          <w:tcPr>
            <w:tcW w:w="876" w:type="dxa"/>
            <w:tcBorders>
              <w:top w:val="single" w:sz="4" w:space="0" w:color="000000"/>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ascii="FG平成角ｺﾞｼｯｸ体W3;ＭＳ ゴシック" w:hAnsi="FG平成角ｺﾞｼｯｸ体W3;ＭＳ ゴシック" w:eastAsia="FG平成角ｺﾞｼｯｸ体W3;ＭＳ ゴシック"/>
                <w:kern w:val="0"/>
                <w:szCs w:val="21"/>
              </w:rPr>
              <w:t>電話：</w:t>
            </w:r>
          </w:p>
        </w:tc>
        <w:tc>
          <w:tcPr>
            <w:tcW w:w="2034" w:type="dxa"/>
            <w:gridSpan w:val="3"/>
            <w:tcBorders>
              <w:top w:val="single" w:sz="4" w:space="0" w:color="000000"/>
              <w:bottom w:val="single" w:sz="4" w:space="0" w:color="000000"/>
            </w:tcBorders>
            <w:vAlign w:val="center"/>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766" w:type="dxa"/>
            <w:tcBorders>
              <w:top w:val="single" w:sz="4" w:space="0" w:color="000000"/>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kern w:val="0"/>
                <w:szCs w:val="21"/>
              </w:rPr>
              <w:t>FAX</w:t>
            </w:r>
            <w:r>
              <w:rPr>
                <w:rFonts w:ascii="FG平成角ｺﾞｼｯｸ体W3;ＭＳ ゴシック" w:hAnsi="FG平成角ｺﾞｼｯｸ体W3;ＭＳ ゴシック" w:eastAsia="FG平成角ｺﾞｼｯｸ体W3;ＭＳ ゴシック"/>
                <w:kern w:val="0"/>
                <w:szCs w:val="21"/>
              </w:rPr>
              <w:t>：</w:t>
            </w:r>
          </w:p>
        </w:tc>
        <w:tc>
          <w:tcPr>
            <w:tcW w:w="2703" w:type="dxa"/>
            <w:tcBorders>
              <w:top w:val="single" w:sz="4" w:space="0" w:color="000000"/>
              <w:bottom w:val="single" w:sz="4" w:space="0" w:color="000000"/>
            </w:tcBorders>
            <w:vAlign w:val="center"/>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r>
        <w:trPr/>
        <w:tc>
          <w:tcPr>
            <w:tcW w:w="2518" w:type="dxa"/>
            <w:tcBorders/>
            <w:vAlign w:val="center"/>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c>
          <w:tcPr>
            <w:tcW w:w="876" w:type="dxa"/>
            <w:tcBorders/>
            <w:vAlign w:val="center"/>
          </w:tcPr>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t>Mail</w:t>
            </w:r>
            <w:r>
              <w:rPr>
                <w:rFonts w:ascii="FG平成角ｺﾞｼｯｸ体W3;ＭＳ ゴシック" w:hAnsi="FG平成角ｺﾞｼｯｸ体W3;ＭＳ ゴシック" w:eastAsia="FG平成角ｺﾞｼｯｸ体W3;ＭＳ ゴシック"/>
                <w:szCs w:val="21"/>
              </w:rPr>
              <w:t>：</w:t>
            </w:r>
          </w:p>
        </w:tc>
        <w:tc>
          <w:tcPr>
            <w:tcW w:w="5503" w:type="dxa"/>
            <w:gridSpan w:val="5"/>
            <w:tcBorders>
              <w:bottom w:val="single" w:sz="4" w:space="0" w:color="000000"/>
            </w:tcBorders>
          </w:tcPr>
          <w:p>
            <w:pPr>
              <w:pStyle w:val="Normal"/>
              <w:snapToGrid w:val="false"/>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tc>
      </w:tr>
    </w:tbl>
    <w:p>
      <w:pPr>
        <w:pStyle w:val="Normal"/>
        <w:spacing w:lineRule="exact" w:line="280"/>
        <w:rPr>
          <w:rFonts w:ascii="FG平成角ｺﾞｼｯｸ体W3;ＭＳ ゴシック" w:hAnsi="FG平成角ｺﾞｼｯｸ体W3;ＭＳ ゴシック" w:eastAsia="FG平成角ｺﾞｼｯｸ体W3;ＭＳ ゴシック"/>
          <w:szCs w:val="21"/>
        </w:rPr>
      </w:pPr>
      <w:r>
        <w:rPr>
          <w:rFonts w:eastAsia="FG平成角ｺﾞｼｯｸ体W3;ＭＳ ゴシック" w:ascii="FG平成角ｺﾞｼｯｸ体W3;ＭＳ ゴシック" w:hAnsi="FG平成角ｺﾞｼｯｸ体W3;ＭＳ ゴシック"/>
          <w:szCs w:val="21"/>
        </w:rPr>
      </w:r>
    </w:p>
    <w:p>
      <w:pPr>
        <w:pStyle w:val="Normal"/>
        <w:spacing w:lineRule="exact" w:line="280"/>
        <w:rPr>
          <w:rFonts w:ascii="FG平成角ｺﾞｼｯｸ体W3;ＭＳ ゴシック" w:hAnsi="FG平成角ｺﾞｼｯｸ体W3;ＭＳ ゴシック" w:eastAsia="FG平成角ｺﾞｼｯｸ体W3;ＭＳ ゴシック"/>
          <w:kern w:val="0"/>
          <w:szCs w:val="21"/>
        </w:rPr>
      </w:pPr>
      <w:r>
        <w:rPr>
          <w:rFonts w:ascii="FG平成角ｺﾞｼｯｸ体W3;ＭＳ ゴシック" w:hAnsi="FG平成角ｺﾞｼｯｸ体W3;ＭＳ ゴシック" w:eastAsia="FG平成角ｺﾞｼｯｸ体W3;ＭＳ ゴシック"/>
          <w:szCs w:val="21"/>
        </w:rPr>
        <w:t>９　備　考</w:t>
      </w:r>
    </w:p>
    <w:p>
      <w:pPr>
        <w:pStyle w:val="Normal"/>
        <w:spacing w:lineRule="exact" w:line="280"/>
        <w:rPr>
          <w:rFonts w:ascii="FG平成角ｺﾞｼｯｸ体W3;ＭＳ ゴシック" w:hAnsi="FG平成角ｺﾞｼｯｸ体W3;ＭＳ ゴシック" w:eastAsia="FG平成角ｺﾞｼｯｸ体W3;ＭＳ ゴシック"/>
          <w:kern w:val="0"/>
          <w:szCs w:val="21"/>
        </w:rPr>
      </w:pPr>
      <w:r>
        <w:rPr>
          <w:rFonts w:eastAsia="FG平成角ｺﾞｼｯｸ体W3;ＭＳ ゴシック" w:ascii="FG平成角ｺﾞｼｯｸ体W3;ＭＳ ゴシック" w:hAnsi="FG平成角ｺﾞｼｯｸ体W3;ＭＳ ゴシック"/>
          <w:kern w:val="0"/>
          <w:szCs w:val="21"/>
        </w:rPr>
      </w:r>
    </w:p>
    <w:p>
      <w:pPr>
        <w:pStyle w:val="Normal"/>
        <w:spacing w:lineRule="exact" w:line="340"/>
        <w:rPr/>
      </w:pPr>
      <w:r>
        <w:rPr>
          <w:rFonts w:ascii="FG平成角ｺﾞｼｯｸ体W3;ＭＳ ゴシック" w:hAnsi="FG平成角ｺﾞｼｯｸ体W3;ＭＳ ゴシック" w:eastAsia="FG平成角ｺﾞｼｯｸ体W3;ＭＳ ゴシック"/>
          <w:sz w:val="22"/>
        </w:rPr>
        <w:t>　　</w:t>
      </w:r>
      <w:r>
        <w:rPr>
          <w:rFonts w:ascii="FG平成角ｺﾞｼｯｸ体W3;ＭＳ ゴシック" w:hAnsi="FG平成角ｺﾞｼｯｸ体W3;ＭＳ ゴシック" w:eastAsia="FG平成角ｺﾞｼｯｸ体W3;ＭＳ ゴシック"/>
          <w:sz w:val="22"/>
          <w:u w:val="single"/>
        </w:rPr>
        <w:t>　　　　　　　　　　　　　　　　　　　　　　　　　　　　　　　　　　　　　</w:t>
      </w:r>
    </w:p>
    <w:sectPr>
      <w:type w:val="nextPage"/>
      <w:pgSz w:w="11906" w:h="16838"/>
      <w:pgMar w:left="1701" w:right="1701" w:gutter="0" w:header="0" w:top="567" w:footer="0" w:bottom="3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P平成角ｺﾞｼｯｸ体W5">
    <w:altName w:val="ＭＳ ゴシック"/>
    <w:charset w:val="80"/>
    <w:family w:val="modern"/>
    <w:pitch w:val="variable"/>
  </w:font>
  <w:font w:name="FG平成角ｺﾞｼｯｸ体W3">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4:00Z</dcterms:created>
  <dc:creator>広島県立広島女子大学</dc:creator>
  <dc:description/>
  <cp:keywords/>
  <dc:language>en-US</dc:language>
  <cp:lastModifiedBy>伊達　由希子</cp:lastModifiedBy>
  <cp:lastPrinted>2025-01-27T15:18:00Z</cp:lastPrinted>
  <dcterms:modified xsi:type="dcterms:W3CDTF">2025-01-27T06:32:00Z</dcterms:modified>
  <cp:revision>28</cp:revision>
  <dc:subject/>
  <dc:title>科目名</dc:title>
</cp:coreProperties>
</file>