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FG平成角ｺﾞｼｯｸ体W3;ＭＳ ゴシック" w:hAnsi="FG平成角ｺﾞｼｯｸ体W3;ＭＳ ゴシック" w:eastAsia="FG平成角ｺﾞｼｯｸ体W3;ＭＳ ゴシック"/>
          <w:sz w:val="22"/>
          <w:bdr w:val="single" w:sz="4" w:space="0" w:color="000000"/>
        </w:rPr>
      </w:pPr>
      <w:r>
        <w:rPr>
          <w:rFonts w:ascii="FG平成角ｺﾞｼｯｸ体W3;ＭＳ ゴシック" w:hAnsi="FG平成角ｺﾞｼｯｸ体W3;ＭＳ ゴシック" w:eastAsia="FG平成角ｺﾞｼｯｸ体W3;ＭＳ ゴシック"/>
          <w:sz w:val="22"/>
          <w:bdr w:val="single" w:sz="4" w:space="0" w:color="000000"/>
        </w:rPr>
        <w:t>別　紙</w:t>
      </w:r>
    </w:p>
    <w:p>
      <w:pPr>
        <w:pStyle w:val="Normal"/>
        <w:spacing w:lineRule="exact" w:line="340"/>
        <w:rPr>
          <w:rFonts w:ascii="FG平成角ｺﾞｼｯｸ体W3;ＭＳ ゴシック" w:hAnsi="FG平成角ｺﾞｼｯｸ体W3;ＭＳ ゴシック" w:eastAsia="FG平成角ｺﾞｼｯｸ体W3;ＭＳ ゴシック"/>
          <w:sz w:val="22"/>
          <w:bdr w:val="single" w:sz="4" w:space="0" w:color="000000"/>
        </w:rPr>
      </w:pPr>
      <w:r>
        <w:rPr>
          <w:rFonts w:eastAsia="FG平成角ｺﾞｼｯｸ体W3;ＭＳ ゴシック" w:ascii="FG平成角ｺﾞｼｯｸ体W3;ＭＳ ゴシック" w:hAnsi="FG平成角ｺﾞｼｯｸ体W3;ＭＳ ゴシック"/>
          <w:sz w:val="22"/>
          <w:bdr w:val="single" w:sz="4" w:space="0" w:color="000000"/>
        </w:rPr>
      </w:r>
    </w:p>
    <w:p>
      <w:pPr>
        <w:pStyle w:val="Normal"/>
        <w:spacing w:lineRule="exact" w:line="340"/>
        <w:rPr>
          <w:rFonts w:ascii="FG平成角ｺﾞｼｯｸ体W3;ＭＳ ゴシック" w:hAnsi="FG平成角ｺﾞｼｯｸ体W3;ＭＳ ゴシック" w:eastAsia="FG平成角ｺﾞｼｯｸ体W3;ＭＳ ゴシック"/>
          <w:sz w:val="22"/>
        </w:rPr>
      </w:pPr>
      <w:r>
        <w:rPr>
          <w:rFonts w:ascii="FG平成角ｺﾞｼｯｸ体W3;ＭＳ ゴシック" w:hAnsi="FG平成角ｺﾞｼｯｸ体W3;ＭＳ ゴシック" w:eastAsia="FG平成角ｺﾞｼｯｸ体W3;ＭＳ ゴシック"/>
          <w:sz w:val="22"/>
        </w:rPr>
        <w:t>３　希望講義内容（３講義以上希望の場合はこちらをご利用ください。）</w:t>
      </w:r>
    </w:p>
    <w:p>
      <w:pPr>
        <w:pStyle w:val="Normal"/>
        <w:spacing w:lineRule="exact" w:line="340"/>
        <w:rPr>
          <w:rFonts w:ascii="FG平成角ｺﾞｼｯｸ体W3;ＭＳ ゴシック" w:hAnsi="FG平成角ｺﾞｼｯｸ体W3;ＭＳ ゴシック" w:eastAsia="FG平成角ｺﾞｼｯｸ体W3;ＭＳ ゴシック"/>
          <w:sz w:val="22"/>
          <w:u w:val="single"/>
        </w:rPr>
      </w:pPr>
      <w:r>
        <w:rPr>
          <w:rFonts w:eastAsia="FG平成角ｺﾞｼｯｸ体W3;ＭＳ ゴシック" w:ascii="FG平成角ｺﾞｼｯｸ体W3;ＭＳ ゴシック" w:hAnsi="FG平成角ｺﾞｼｯｸ体W3;ＭＳ ゴシック"/>
          <w:sz w:val="22"/>
          <w:u w:val="single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463"/>
        <w:gridCol w:w="851"/>
        <w:gridCol w:w="3112"/>
        <w:gridCol w:w="2033"/>
      </w:tblGrid>
      <w:tr>
        <w:trPr>
          <w:trHeight w:val="30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  <w:t>番 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  <w:t>講 義 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  <w:t>講 師 名</w:t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</w:pPr>
            <w:r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  <w:t>１講義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</w:pPr>
            <w:r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  <w:t>第１希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2"/>
                <w:szCs w:val="28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color w:val="000000"/>
                <w:sz w:val="22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color w:val="000000"/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</w:pPr>
            <w:r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  <w:t>第２希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2"/>
                <w:szCs w:val="28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color w:val="000000"/>
                <w:sz w:val="22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color w:val="000000"/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</w:pPr>
            <w:r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  <w:t>第３希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2"/>
                <w:szCs w:val="28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color w:val="000000"/>
                <w:sz w:val="22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</w:pPr>
            <w:r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  <w:t>２講義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</w:pPr>
            <w:r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  <w:t>第１希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2"/>
                <w:szCs w:val="28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color w:val="000000"/>
                <w:sz w:val="22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color w:val="000000"/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</w:pPr>
            <w:r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  <w:t>第２希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2"/>
                <w:szCs w:val="28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color w:val="000000"/>
                <w:sz w:val="22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color w:val="000000"/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</w:pPr>
            <w:r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  <w:t>第３希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2"/>
                <w:szCs w:val="28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color w:val="000000"/>
                <w:sz w:val="22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  <w:t>３講義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  <w:t>第１希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color w:val="000000"/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  <w:t>第２希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color w:val="000000"/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  <w:t>第３希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</w:pPr>
            <w:bookmarkStart w:id="0" w:name="_Hlk132043670"/>
            <w:bookmarkEnd w:id="0"/>
            <w:r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  <w:t>４講義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  <w:t>第１希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G平成角ｺﾞｼｯｸ体W3;ＭＳ ゴシック" w:hAnsi="FG平成角ｺﾞｼｯｸ体W3;ＭＳ ゴシック" w:eastAsia="FG平成角ｺﾞｼｯｸ体W3;ＭＳ ゴシック"/>
                <w:sz w:val="24"/>
                <w:szCs w:val="28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  <w:t>第２希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G平成角ｺﾞｼｯｸ体W3;ＭＳ ゴシック" w:hAnsi="FG平成角ｺﾞｼｯｸ体W3;ＭＳ ゴシック" w:eastAsia="FG平成角ｺﾞｼｯｸ体W3;ＭＳ ゴシック"/>
                <w:sz w:val="24"/>
                <w:szCs w:val="28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  <w:t>第３希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</w:pPr>
            <w:r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  <w:t>５講義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</w:pPr>
            <w:r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  <w:t>第１希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2"/>
                <w:szCs w:val="28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color w:val="000000"/>
                <w:sz w:val="22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color w:val="000000"/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</w:pPr>
            <w:r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  <w:t>第２希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2"/>
                <w:szCs w:val="28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color w:val="000000"/>
                <w:sz w:val="22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color w:val="000000"/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</w:pPr>
            <w:r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  <w:t>第３希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2"/>
                <w:szCs w:val="28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color w:val="000000"/>
                <w:sz w:val="22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</w:pPr>
            <w:r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  <w:t>６講義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</w:pPr>
            <w:r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  <w:t>第１希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2"/>
                <w:szCs w:val="28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color w:val="000000"/>
                <w:sz w:val="22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G平成角ｺﾞｼｯｸ体W3;ＭＳ ゴシック" w:hAnsi="FG平成角ｺﾞｼｯｸ体W3;ＭＳ ゴシック" w:eastAsia="FG平成角ｺﾞｼｯｸ体W3;ＭＳ ゴシック"/>
                <w:sz w:val="24"/>
                <w:szCs w:val="28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</w:pPr>
            <w:r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  <w:t>第２希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2"/>
                <w:szCs w:val="28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color w:val="000000"/>
                <w:sz w:val="22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G平成角ｺﾞｼｯｸ体W3;ＭＳ ゴシック" w:hAnsi="FG平成角ｺﾞｼｯｸ体W3;ＭＳ ゴシック" w:eastAsia="FG平成角ｺﾞｼｯｸ体W3;ＭＳ ゴシック"/>
                <w:sz w:val="24"/>
                <w:szCs w:val="28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</w:pPr>
            <w:r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  <w:t>第３希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2"/>
                <w:szCs w:val="28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color w:val="000000"/>
                <w:sz w:val="22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</w:pPr>
            <w:r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  <w:t>７講義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</w:pPr>
            <w:r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  <w:t>第１希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2"/>
                <w:szCs w:val="28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color w:val="000000"/>
                <w:sz w:val="22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color w:val="000000"/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</w:pPr>
            <w:r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  <w:t>第２希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2"/>
                <w:szCs w:val="28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color w:val="000000"/>
                <w:sz w:val="22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color w:val="000000"/>
                <w:sz w:val="24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</w:pPr>
            <w:r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  <w:t>第３希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2"/>
                <w:szCs w:val="28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color w:val="000000"/>
                <w:sz w:val="22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</w:pPr>
            <w:r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  <w:t>８講義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</w:pPr>
            <w:r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  <w:t>第１希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2"/>
                <w:szCs w:val="28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color w:val="000000"/>
                <w:sz w:val="22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</w:pPr>
            <w:r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  <w:t>第２希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2"/>
                <w:szCs w:val="28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color w:val="000000"/>
                <w:sz w:val="22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</w:pPr>
            <w:r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4"/>
                <w:szCs w:val="28"/>
              </w:rPr>
              <w:t>第３希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color w:val="000000"/>
                <w:sz w:val="22"/>
                <w:szCs w:val="28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color w:val="000000"/>
                <w:sz w:val="22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G平成角ｺﾞｼｯｸ体W3;ＭＳ ゴシック" w:hAnsi="FG平成角ｺﾞｼｯｸ体W3;ＭＳ ゴシック" w:eastAsia="FG平成角ｺﾞｼｯｸ体W3;ＭＳ ゴシック"/>
                <w:sz w:val="22"/>
              </w:rPr>
            </w:pPr>
            <w:r>
              <w:rPr>
                <w:rFonts w:eastAsia="FG平成角ｺﾞｼｯｸ体W3;ＭＳ ゴシック" w:ascii="FG平成角ｺﾞｼｯｸ体W3;ＭＳ ゴシック" w:hAnsi="FG平成角ｺﾞｼｯｸ体W3;ＭＳ ゴシック"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ascii="FG平成角ｺﾞｼｯｸ体W3;ＭＳ ゴシック" w:hAnsi="FG平成角ｺﾞｼｯｸ体W3;ＭＳ ゴシック" w:eastAsia="FG平成角ｺﾞｼｯｸ体W3;ＭＳ ゴシック"/>
          <w:b/>
          <w:b/>
          <w:bCs/>
          <w:sz w:val="22"/>
          <w:u w:val="single"/>
        </w:rPr>
      </w:pPr>
      <w:r>
        <w:rPr>
          <w:rFonts w:eastAsia="FG平成角ｺﾞｼｯｸ体W3;ＭＳ ゴシック" w:ascii="FG平成角ｺﾞｼｯｸ体W3;ＭＳ ゴシック" w:hAnsi="FG平成角ｺﾞｼｯｸ体W3;ＭＳ ゴシック"/>
          <w:b/>
          <w:bCs/>
          <w:sz w:val="22"/>
          <w:u w:val="single"/>
        </w:rPr>
      </w:r>
    </w:p>
    <w:p>
      <w:pPr>
        <w:pStyle w:val="Normal"/>
        <w:spacing w:lineRule="exact" w:line="340"/>
        <w:rPr>
          <w:rFonts w:ascii="FG平成角ｺﾞｼｯｸ体W3;ＭＳ ゴシック" w:hAnsi="FG平成角ｺﾞｼｯｸ体W3;ＭＳ ゴシック" w:eastAsia="FG平成角ｺﾞｼｯｸ体W3;ＭＳ ゴシック"/>
          <w:b/>
          <w:b/>
          <w:bCs/>
          <w:sz w:val="22"/>
          <w:u w:val="single"/>
        </w:rPr>
      </w:pPr>
      <w:r>
        <w:rPr>
          <w:rFonts w:eastAsia="FG平成角ｺﾞｼｯｸ体W3;ＭＳ ゴシック" w:ascii="FG平成角ｺﾞｼｯｸ体W3;ＭＳ ゴシック" w:hAnsi="FG平成角ｺﾞｼｯｸ体W3;ＭＳ ゴシック"/>
          <w:b/>
          <w:bCs/>
          <w:sz w:val="22"/>
          <w:u w:val="single"/>
        </w:rPr>
      </w:r>
    </w:p>
    <w:sectPr>
      <w:type w:val="nextPage"/>
      <w:pgSz w:w="11906" w:h="16838"/>
      <w:pgMar w:left="1701" w:right="1701" w:gutter="0" w:header="0" w:top="567" w:footer="0" w:bottom="34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G平成角ｺﾞｼｯｸ体W3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32:00Z</dcterms:created>
  <dc:creator>広島県立広島女子大学</dc:creator>
  <dc:description/>
  <cp:keywords/>
  <dc:language>en-US</dc:language>
  <cp:lastModifiedBy>伊達　由希子</cp:lastModifiedBy>
  <cp:lastPrinted>2023-03-02T16:24:00Z</cp:lastPrinted>
  <dcterms:modified xsi:type="dcterms:W3CDTF">2025-01-27T06:52:00Z</dcterms:modified>
  <cp:revision>5</cp:revision>
  <dc:subject/>
  <dc:title>科目名</dc:title>
</cp:coreProperties>
</file>