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１号（第５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度県立広島大学「地域課題解決研究」課題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解決課題テーマ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解決すべき課題　※解決すべき課題の内容，背景・理由，緊急度・重要度を詳しく説明してください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272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背景・理由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緊急度・重要度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期待される効果　※提案課題が解決した場合に地域社会にもたらされる効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県立広島大学に求める研究成果　※期待する研究の目標・結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7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その他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提案課題について協議中又は協議予定の県立広島大学の教員名，その他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1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明朝"/>
      <w:kern w:val="2"/>
      <w:sz w:val="24"/>
    </w:rPr>
  </w:style>
  <w:style w:type="character" w:styleId="Style16">
    <w:name w:val="フッター (文字)"/>
    <w:basedOn w:val="Style14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1:00Z</dcterms:created>
  <dc:creator>石岡千恵</dc:creator>
  <dc:description/>
  <cp:keywords/>
  <dc:language>en-US</dc:language>
  <cp:lastModifiedBy>k-shiota15006</cp:lastModifiedBy>
  <cp:lastPrinted>2013-03-13T19:30:00Z</cp:lastPrinted>
  <dcterms:modified xsi:type="dcterms:W3CDTF">2013-03-13T10:32:00Z</dcterms:modified>
  <cp:revision>24</cp:revision>
  <dc:subject/>
  <dc:title>別紙</dc:title>
</cp:coreProperties>
</file>