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４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度県立広島大学「地域課題解決研究」進捗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計画の概要　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進捗状況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期待される効果　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1:00Z</dcterms:created>
  <dc:creator>石岡千恵</dc:creator>
  <dc:description/>
  <cp:keywords/>
  <dc:language>en-US</dc:language>
  <cp:lastModifiedBy>k-shiota15006</cp:lastModifiedBy>
  <cp:lastPrinted>2013-03-13T18:10:00Z</cp:lastPrinted>
  <dcterms:modified xsi:type="dcterms:W3CDTF">2013-03-13T09:10:00Z</dcterms:modified>
  <cp:revision>23</cp:revision>
  <dc:subject/>
  <dc:title>別紙</dc:title>
</cp:coreProperties>
</file>