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らめき☆ときめきサイエンス　～ようこそ大学の研究室～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KAKENHI</w:t>
      </w:r>
      <w:r>
        <w:rPr>
          <w:rFonts w:ascii="ＭＳ ゴシック;MS Gothic" w:hAnsi="ＭＳ ゴシック;MS Gothic" w:cs="ＭＳ ゴシック;MS Gothic" w:eastAsia="ＭＳ ゴシック;MS Gothic"/>
        </w:rPr>
        <w:t>（研究成果の社会還元・普及事業）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採択プログラム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  スポーツ科学への招待　～運動時のエネルギー供給系のしくみを観察してみよう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施機関名  県立広島大学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開催日  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left"/>
        <w:rPr/>
      </w:pPr>
      <w:r>
        <w:rPr/>
        <w:t>＊：必ず，ご記入下さい</w:t>
      </w:r>
    </w:p>
    <w:p>
      <w:pPr>
        <w:pStyle w:val="Normal"/>
        <w:spacing w:lineRule="auto" w:line="360"/>
        <w:jc w:val="left"/>
        <w:rPr/>
      </w:pPr>
      <w:r>
        <w:rPr/>
        <w:t>注）メールアドレスをご登録いただいた方には，参加申込確認メールをお送りしております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フリガナ</w:t>
            </w:r>
            <w:r>
              <w:rPr/>
              <w:t>*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氏名</w:t>
            </w:r>
            <w:r>
              <w:rPr/>
              <w:t>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（　　　　　　　　　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氏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（　　　　　　　　　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名：</w:t>
            </w:r>
          </w:p>
        </w:tc>
      </w:tr>
      <w:tr>
        <w:trPr>
          <w:trHeight w:val="7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生年月日</w:t>
            </w:r>
            <w:r>
              <w:rPr/>
              <w:t>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月　　　　　日</w:t>
            </w:r>
          </w:p>
        </w:tc>
      </w:tr>
      <w:tr>
        <w:trPr>
          <w:trHeight w:val="7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住所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下の空欄にご記入下さい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郵便番号</w:t>
            </w:r>
            <w:r>
              <w:rPr/>
              <w:t>*</w:t>
            </w:r>
            <w:r>
              <w:rPr/>
              <w:t>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電話番号</w:t>
            </w:r>
            <w:r>
              <w:rPr/>
              <w:t>*</w:t>
            </w:r>
            <w:r>
              <w:rPr/>
              <w:t>：</w:t>
            </w:r>
          </w:p>
        </w:tc>
      </w:tr>
      <w:tr>
        <w:trPr>
          <w:trHeight w:val="73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校名</w:t>
            </w:r>
            <w:r>
              <w:rPr/>
              <w:t>*</w:t>
            </w:r>
            <w:r>
              <w:rPr/>
              <w:t>：</w:t>
            </w:r>
            <w:r>
              <w:rPr>
                <w:szCs w:val="21"/>
              </w:rPr>
              <w:t>（専攻・コース等がある場合はご記入下さい）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年</w:t>
            </w:r>
            <w:r>
              <w:rPr/>
              <w:t>*</w:t>
            </w:r>
            <w:r>
              <w:rPr/>
              <w:t>：　１・２・３　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別</w:t>
            </w:r>
            <w:r>
              <w:rPr/>
              <w:t>*</w:t>
            </w:r>
            <w:r>
              <w:rPr/>
              <w:t>：　男子　・　女子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家族・学校関係者見学の有無</w:t>
            </w:r>
            <w:r>
              <w:rPr/>
              <w:t>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有　・　無　・　未定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有の場合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同伴される方のお名前</w:t>
            </w: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（　　　　　　　　　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氏名：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同伴される方の生年月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年　　　月　　　日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同伴される方の性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男性　・　女性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護者の同意の有無</w:t>
            </w:r>
            <w:r>
              <w:rPr/>
              <w:t>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同意あり　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　□をレではねてください</w:t>
            </w:r>
          </w:p>
        </w:tc>
      </w:tr>
      <w:tr>
        <w:trPr>
          <w:trHeight w:val="178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プログラムに期待すること（あればご記入下さい）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274" w:gutter="0" w:header="0" w:top="1077" w:footer="0" w:bottom="1276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0:00Z</dcterms:created>
  <dc:creator>総合健康推進財団</dc:creator>
  <dc:description/>
  <cp:keywords/>
  <dc:language>en-US</dc:language>
  <cp:lastModifiedBy>fukuba</cp:lastModifiedBy>
  <cp:lastPrinted>2012-10-25T17:49:00Z</cp:lastPrinted>
  <dcterms:modified xsi:type="dcterms:W3CDTF">2013-06-18T07:22:00Z</dcterms:modified>
  <cp:revision>5</cp:revision>
  <dc:subject/>
  <dc:title>第１8回（平成１３年度）研究奨励助成応募書</dc:title>
</cp:coreProperties>
</file>