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変わるものづくりの起爆剤『３Ｄプリンター』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「変わるものづくりの起爆剤『３Ｄプリンター』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5"/>
        <w:gridCol w:w="5694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講座を何で知ったか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県立広島大学経営企画室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URL: http://www.pu-hiroshima.ac.jp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t-ikegami</dc:creator>
  <dc:description/>
  <dc:language>en-US</dc:language>
  <cp:lastModifiedBy>県立広島大学</cp:lastModifiedBy>
  <cp:lastPrinted>2013-07-29T14:55:00Z</cp:lastPrinted>
  <dcterms:modified xsi:type="dcterms:W3CDTF">2013-07-29T05:55:00Z</dcterms:modified>
  <cp:revision>4</cp:revision>
  <dc:subject/>
  <dc:title/>
</cp:coreProperties>
</file>