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jc w:val="center"/>
        <w:rPr/>
      </w:pPr>
      <w:r>
        <w:rPr/>
        <w:t>他学部・他学科開設授業科目履修許可申請書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　　　　　　　　　　　　　　　　　　　　　　　　　　　平成２５年　　月　　日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県立広島大学長　様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  <w:t>　　　　　　　　　　　　　　　　　　　　学部学科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  <w:t>　　　　　　　　　　　　　　　　　　　　学籍番号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  <w:t>　　　　　　　　　　　　　　　　　　　　氏　　名</w:t>
      </w:r>
      <w:r>
        <w:rPr>
          <w:u w:val="dotted"/>
        </w:rPr>
        <w:t>　　　　　　　　　　　　　　　　</w:t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right="-1" w:hanging="0"/>
        <w:rPr/>
      </w:pPr>
      <w:r>
        <w:rPr/>
        <w:t>　次のとおり他の学部・学科に開設されている授業科目を履修したいので，許可してください。</w:t>
      </w:r>
    </w:p>
    <w:tbl>
      <w:tblPr>
        <w:tblW w:w="8407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2552"/>
        <w:gridCol w:w="708"/>
        <w:gridCol w:w="851"/>
        <w:gridCol w:w="2647"/>
      </w:tblGrid>
      <w:tr>
        <w:trPr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日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の理由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情報学部・経営学科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４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90" w:right="719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7:00Z</dcterms:created>
  <dc:creator>広島県</dc:creator>
  <dc:description/>
  <dc:language>en-US</dc:language>
  <cp:lastModifiedBy>堀内茂樹</cp:lastModifiedBy>
  <cp:lastPrinted>2012-08-06T18:35:00Z</cp:lastPrinted>
  <dcterms:modified xsi:type="dcterms:W3CDTF">2013-07-17T07:27:00Z</dcterms:modified>
  <cp:revision>3</cp:revision>
  <dc:subject/>
  <dc:title>履修規程について（案）</dc:title>
</cp:coreProperties>
</file>