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-457200</wp:posOffset>
                </wp:positionV>
                <wp:extent cx="3959860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県立広島大学庄原キャンパス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駐車場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6.4pt;mso-wrap-distance-left:9.05pt;mso-wrap-distance-right:9.05pt;mso-wrap-distance-top:0pt;mso-wrap-distance-bottom:0pt;margin-top:-36pt;mso-position-vertical-relative:text;margin-left: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県立広島大学庄原キャンパス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駐車場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033135" cy="73152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7315200"/>
                          <a:chOff x="0" y="0"/>
                          <a:chExt cx="603324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5960" y="3446640"/>
                            <a:ext cx="2218680" cy="18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99">
                                <a:moveTo>
                                  <a:pt x="2" y="179"/>
                                </a:moveTo>
                                <a:cubicBezTo>
                                  <a:pt x="1" y="177"/>
                                  <a:pt x="0" y="168"/>
                                  <a:pt x="1" y="163"/>
                                </a:cubicBezTo>
                                <a:cubicBezTo>
                                  <a:pt x="2" y="158"/>
                                  <a:pt x="4" y="156"/>
                                  <a:pt x="6" y="151"/>
                                </a:cubicBezTo>
                                <a:cubicBezTo>
                                  <a:pt x="8" y="146"/>
                                  <a:pt x="12" y="141"/>
                                  <a:pt x="16" y="134"/>
                                </a:cubicBezTo>
                                <a:cubicBezTo>
                                  <a:pt x="20" y="127"/>
                                  <a:pt x="26" y="119"/>
                                  <a:pt x="29" y="112"/>
                                </a:cubicBezTo>
                                <a:cubicBezTo>
                                  <a:pt x="32" y="105"/>
                                  <a:pt x="31" y="101"/>
                                  <a:pt x="32" y="94"/>
                                </a:cubicBezTo>
                                <a:cubicBezTo>
                                  <a:pt x="33" y="87"/>
                                  <a:pt x="33" y="79"/>
                                  <a:pt x="35" y="71"/>
                                </a:cubicBezTo>
                                <a:cubicBezTo>
                                  <a:pt x="37" y="63"/>
                                  <a:pt x="39" y="52"/>
                                  <a:pt x="42" y="46"/>
                                </a:cubicBezTo>
                                <a:cubicBezTo>
                                  <a:pt x="45" y="40"/>
                                  <a:pt x="50" y="39"/>
                                  <a:pt x="54" y="35"/>
                                </a:cubicBezTo>
                                <a:cubicBezTo>
                                  <a:pt x="58" y="31"/>
                                  <a:pt x="64" y="28"/>
                                  <a:pt x="68" y="24"/>
                                </a:cubicBezTo>
                                <a:cubicBezTo>
                                  <a:pt x="72" y="20"/>
                                  <a:pt x="77" y="16"/>
                                  <a:pt x="81" y="13"/>
                                </a:cubicBezTo>
                                <a:cubicBezTo>
                                  <a:pt x="85" y="10"/>
                                  <a:pt x="88" y="6"/>
                                  <a:pt x="90" y="4"/>
                                </a:cubicBezTo>
                                <a:cubicBezTo>
                                  <a:pt x="92" y="2"/>
                                  <a:pt x="92" y="0"/>
                                  <a:pt x="95" y="0"/>
                                </a:cubicBezTo>
                                <a:cubicBezTo>
                                  <a:pt x="98" y="0"/>
                                  <a:pt x="101" y="2"/>
                                  <a:pt x="106" y="4"/>
                                </a:cubicBezTo>
                                <a:cubicBezTo>
                                  <a:pt x="111" y="6"/>
                                  <a:pt x="117" y="8"/>
                                  <a:pt x="126" y="10"/>
                                </a:cubicBezTo>
                                <a:cubicBezTo>
                                  <a:pt x="135" y="12"/>
                                  <a:pt x="153" y="13"/>
                                  <a:pt x="163" y="14"/>
                                </a:cubicBezTo>
                                <a:cubicBezTo>
                                  <a:pt x="173" y="15"/>
                                  <a:pt x="181" y="14"/>
                                  <a:pt x="189" y="14"/>
                                </a:cubicBezTo>
                                <a:cubicBezTo>
                                  <a:pt x="197" y="14"/>
                                  <a:pt x="204" y="14"/>
                                  <a:pt x="209" y="15"/>
                                </a:cubicBezTo>
                                <a:cubicBezTo>
                                  <a:pt x="214" y="16"/>
                                  <a:pt x="215" y="14"/>
                                  <a:pt x="218" y="18"/>
                                </a:cubicBezTo>
                                <a:cubicBezTo>
                                  <a:pt x="221" y="22"/>
                                  <a:pt x="226" y="34"/>
                                  <a:pt x="228" y="39"/>
                                </a:cubicBezTo>
                                <a:cubicBezTo>
                                  <a:pt x="230" y="44"/>
                                  <a:pt x="230" y="48"/>
                                  <a:pt x="231" y="51"/>
                                </a:cubicBezTo>
                                <a:cubicBezTo>
                                  <a:pt x="232" y="54"/>
                                  <a:pt x="233" y="55"/>
                                  <a:pt x="232" y="55"/>
                                </a:cubicBezTo>
                                <a:cubicBezTo>
                                  <a:pt x="231" y="55"/>
                                  <a:pt x="229" y="54"/>
                                  <a:pt x="227" y="54"/>
                                </a:cubicBezTo>
                                <a:cubicBezTo>
                                  <a:pt x="225" y="54"/>
                                  <a:pt x="222" y="56"/>
                                  <a:pt x="218" y="56"/>
                                </a:cubicBezTo>
                                <a:cubicBezTo>
                                  <a:pt x="214" y="56"/>
                                  <a:pt x="208" y="54"/>
                                  <a:pt x="205" y="54"/>
                                </a:cubicBezTo>
                                <a:cubicBezTo>
                                  <a:pt x="202" y="54"/>
                                  <a:pt x="199" y="55"/>
                                  <a:pt x="197" y="56"/>
                                </a:cubicBezTo>
                                <a:cubicBezTo>
                                  <a:pt x="195" y="57"/>
                                  <a:pt x="194" y="61"/>
                                  <a:pt x="193" y="63"/>
                                </a:cubicBezTo>
                                <a:cubicBezTo>
                                  <a:pt x="192" y="65"/>
                                  <a:pt x="189" y="66"/>
                                  <a:pt x="188" y="68"/>
                                </a:cubicBezTo>
                                <a:cubicBezTo>
                                  <a:pt x="187" y="70"/>
                                  <a:pt x="186" y="75"/>
                                  <a:pt x="187" y="77"/>
                                </a:cubicBezTo>
                                <a:cubicBezTo>
                                  <a:pt x="188" y="79"/>
                                  <a:pt x="191" y="80"/>
                                  <a:pt x="192" y="81"/>
                                </a:cubicBezTo>
                                <a:cubicBezTo>
                                  <a:pt x="193" y="82"/>
                                  <a:pt x="195" y="82"/>
                                  <a:pt x="195" y="84"/>
                                </a:cubicBezTo>
                                <a:cubicBezTo>
                                  <a:pt x="195" y="86"/>
                                  <a:pt x="194" y="90"/>
                                  <a:pt x="193" y="93"/>
                                </a:cubicBezTo>
                                <a:cubicBezTo>
                                  <a:pt x="192" y="96"/>
                                  <a:pt x="189" y="99"/>
                                  <a:pt x="187" y="100"/>
                                </a:cubicBezTo>
                                <a:cubicBezTo>
                                  <a:pt x="185" y="101"/>
                                  <a:pt x="183" y="102"/>
                                  <a:pt x="180" y="102"/>
                                </a:cubicBezTo>
                                <a:cubicBezTo>
                                  <a:pt x="177" y="102"/>
                                  <a:pt x="172" y="101"/>
                                  <a:pt x="169" y="101"/>
                                </a:cubicBezTo>
                                <a:cubicBezTo>
                                  <a:pt x="166" y="101"/>
                                  <a:pt x="164" y="100"/>
                                  <a:pt x="163" y="101"/>
                                </a:cubicBezTo>
                                <a:cubicBezTo>
                                  <a:pt x="162" y="102"/>
                                  <a:pt x="161" y="104"/>
                                  <a:pt x="161" y="105"/>
                                </a:cubicBezTo>
                                <a:cubicBezTo>
                                  <a:pt x="161" y="106"/>
                                  <a:pt x="161" y="106"/>
                                  <a:pt x="162" y="107"/>
                                </a:cubicBezTo>
                                <a:cubicBezTo>
                                  <a:pt x="163" y="108"/>
                                  <a:pt x="164" y="110"/>
                                  <a:pt x="165" y="112"/>
                                </a:cubicBezTo>
                                <a:cubicBezTo>
                                  <a:pt x="166" y="114"/>
                                  <a:pt x="167" y="118"/>
                                  <a:pt x="166" y="120"/>
                                </a:cubicBezTo>
                                <a:cubicBezTo>
                                  <a:pt x="165" y="122"/>
                                  <a:pt x="163" y="122"/>
                                  <a:pt x="161" y="123"/>
                                </a:cubicBezTo>
                                <a:cubicBezTo>
                                  <a:pt x="159" y="124"/>
                                  <a:pt x="156" y="125"/>
                                  <a:pt x="153" y="125"/>
                                </a:cubicBezTo>
                                <a:cubicBezTo>
                                  <a:pt x="150" y="125"/>
                                  <a:pt x="142" y="124"/>
                                  <a:pt x="140" y="124"/>
                                </a:cubicBezTo>
                                <a:cubicBezTo>
                                  <a:pt x="138" y="124"/>
                                  <a:pt x="139" y="125"/>
                                  <a:pt x="139" y="127"/>
                                </a:cubicBezTo>
                                <a:cubicBezTo>
                                  <a:pt x="139" y="129"/>
                                  <a:pt x="143" y="132"/>
                                  <a:pt x="143" y="135"/>
                                </a:cubicBezTo>
                                <a:cubicBezTo>
                                  <a:pt x="143" y="138"/>
                                  <a:pt x="143" y="142"/>
                                  <a:pt x="141" y="146"/>
                                </a:cubicBezTo>
                                <a:cubicBezTo>
                                  <a:pt x="139" y="150"/>
                                  <a:pt x="134" y="156"/>
                                  <a:pt x="133" y="159"/>
                                </a:cubicBezTo>
                                <a:cubicBezTo>
                                  <a:pt x="132" y="162"/>
                                  <a:pt x="134" y="161"/>
                                  <a:pt x="136" y="165"/>
                                </a:cubicBezTo>
                                <a:cubicBezTo>
                                  <a:pt x="138" y="169"/>
                                  <a:pt x="143" y="180"/>
                                  <a:pt x="145" y="185"/>
                                </a:cubicBezTo>
                                <a:cubicBezTo>
                                  <a:pt x="147" y="190"/>
                                  <a:pt x="148" y="191"/>
                                  <a:pt x="148" y="193"/>
                                </a:cubicBezTo>
                                <a:cubicBezTo>
                                  <a:pt x="148" y="195"/>
                                  <a:pt x="145" y="199"/>
                                  <a:pt x="142" y="199"/>
                                </a:cubicBezTo>
                                <a:cubicBezTo>
                                  <a:pt x="139" y="199"/>
                                  <a:pt x="134" y="197"/>
                                  <a:pt x="129" y="196"/>
                                </a:cubicBezTo>
                                <a:cubicBezTo>
                                  <a:pt x="124" y="195"/>
                                  <a:pt x="118" y="193"/>
                                  <a:pt x="114" y="191"/>
                                </a:cubicBezTo>
                                <a:cubicBezTo>
                                  <a:pt x="110" y="189"/>
                                  <a:pt x="109" y="187"/>
                                  <a:pt x="107" y="183"/>
                                </a:cubicBezTo>
                                <a:cubicBezTo>
                                  <a:pt x="105" y="179"/>
                                  <a:pt x="102" y="169"/>
                                  <a:pt x="101" y="164"/>
                                </a:cubicBezTo>
                                <a:cubicBezTo>
                                  <a:pt x="100" y="159"/>
                                  <a:pt x="102" y="155"/>
                                  <a:pt x="101" y="153"/>
                                </a:cubicBezTo>
                                <a:cubicBezTo>
                                  <a:pt x="100" y="151"/>
                                  <a:pt x="97" y="152"/>
                                  <a:pt x="94" y="151"/>
                                </a:cubicBezTo>
                                <a:cubicBezTo>
                                  <a:pt x="91" y="150"/>
                                  <a:pt x="88" y="147"/>
                                  <a:pt x="85" y="145"/>
                                </a:cubicBezTo>
                                <a:cubicBezTo>
                                  <a:pt x="82" y="143"/>
                                  <a:pt x="77" y="141"/>
                                  <a:pt x="74" y="141"/>
                                </a:cubicBezTo>
                                <a:cubicBezTo>
                                  <a:pt x="71" y="141"/>
                                  <a:pt x="71" y="143"/>
                                  <a:pt x="67" y="145"/>
                                </a:cubicBezTo>
                                <a:cubicBezTo>
                                  <a:pt x="63" y="147"/>
                                  <a:pt x="54" y="150"/>
                                  <a:pt x="51" y="152"/>
                                </a:cubicBezTo>
                                <a:cubicBezTo>
                                  <a:pt x="48" y="154"/>
                                  <a:pt x="49" y="154"/>
                                  <a:pt x="48" y="156"/>
                                </a:cubicBezTo>
                                <a:cubicBezTo>
                                  <a:pt x="47" y="158"/>
                                  <a:pt x="44" y="161"/>
                                  <a:pt x="42" y="163"/>
                                </a:cubicBezTo>
                                <a:cubicBezTo>
                                  <a:pt x="40" y="165"/>
                                  <a:pt x="36" y="167"/>
                                  <a:pt x="34" y="168"/>
                                </a:cubicBezTo>
                                <a:cubicBezTo>
                                  <a:pt x="32" y="169"/>
                                  <a:pt x="31" y="169"/>
                                  <a:pt x="29" y="169"/>
                                </a:cubicBezTo>
                                <a:cubicBezTo>
                                  <a:pt x="27" y="169"/>
                                  <a:pt x="25" y="169"/>
                                  <a:pt x="23" y="169"/>
                                </a:cubicBezTo>
                                <a:cubicBezTo>
                                  <a:pt x="21" y="169"/>
                                  <a:pt x="19" y="171"/>
                                  <a:pt x="16" y="172"/>
                                </a:cubicBezTo>
                                <a:cubicBezTo>
                                  <a:pt x="13" y="173"/>
                                  <a:pt x="9" y="176"/>
                                  <a:pt x="7" y="177"/>
                                </a:cubicBezTo>
                                <a:cubicBezTo>
                                  <a:pt x="5" y="178"/>
                                  <a:pt x="3" y="181"/>
                                  <a:pt x="2" y="1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706480"/>
                            <a:ext cx="1685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11" y="22"/>
                                </a:moveTo>
                                <a:cubicBezTo>
                                  <a:pt x="12" y="20"/>
                                  <a:pt x="14" y="20"/>
                                  <a:pt x="16" y="19"/>
                                </a:cubicBezTo>
                                <a:cubicBezTo>
                                  <a:pt x="18" y="18"/>
                                  <a:pt x="22" y="18"/>
                                  <a:pt x="24" y="18"/>
                                </a:cubicBezTo>
                                <a:cubicBezTo>
                                  <a:pt x="26" y="18"/>
                                  <a:pt x="28" y="16"/>
                                  <a:pt x="31" y="17"/>
                                </a:cubicBezTo>
                                <a:cubicBezTo>
                                  <a:pt x="34" y="18"/>
                                  <a:pt x="40" y="20"/>
                                  <a:pt x="44" y="21"/>
                                </a:cubicBezTo>
                                <a:cubicBezTo>
                                  <a:pt x="48" y="22"/>
                                  <a:pt x="53" y="24"/>
                                  <a:pt x="57" y="25"/>
                                </a:cubicBezTo>
                                <a:cubicBezTo>
                                  <a:pt x="61" y="26"/>
                                  <a:pt x="63" y="26"/>
                                  <a:pt x="66" y="26"/>
                                </a:cubicBezTo>
                                <a:cubicBezTo>
                                  <a:pt x="69" y="26"/>
                                  <a:pt x="72" y="25"/>
                                  <a:pt x="75" y="24"/>
                                </a:cubicBezTo>
                                <a:cubicBezTo>
                                  <a:pt x="78" y="23"/>
                                  <a:pt x="83" y="20"/>
                                  <a:pt x="87" y="18"/>
                                </a:cubicBezTo>
                                <a:cubicBezTo>
                                  <a:pt x="91" y="16"/>
                                  <a:pt x="95" y="14"/>
                                  <a:pt x="98" y="12"/>
                                </a:cubicBezTo>
                                <a:cubicBezTo>
                                  <a:pt x="101" y="10"/>
                                  <a:pt x="106" y="7"/>
                                  <a:pt x="108" y="6"/>
                                </a:cubicBezTo>
                                <a:cubicBezTo>
                                  <a:pt x="110" y="5"/>
                                  <a:pt x="111" y="5"/>
                                  <a:pt x="112" y="5"/>
                                </a:cubicBezTo>
                                <a:cubicBezTo>
                                  <a:pt x="113" y="5"/>
                                  <a:pt x="112" y="4"/>
                                  <a:pt x="112" y="3"/>
                                </a:cubicBezTo>
                                <a:cubicBezTo>
                                  <a:pt x="112" y="2"/>
                                  <a:pt x="114" y="1"/>
                                  <a:pt x="115" y="1"/>
                                </a:cubicBezTo>
                                <a:cubicBezTo>
                                  <a:pt x="116" y="1"/>
                                  <a:pt x="118" y="0"/>
                                  <a:pt x="120" y="1"/>
                                </a:cubicBezTo>
                                <a:cubicBezTo>
                                  <a:pt x="122" y="2"/>
                                  <a:pt x="124" y="6"/>
                                  <a:pt x="125" y="8"/>
                                </a:cubicBezTo>
                                <a:cubicBezTo>
                                  <a:pt x="126" y="10"/>
                                  <a:pt x="126" y="12"/>
                                  <a:pt x="126" y="15"/>
                                </a:cubicBezTo>
                                <a:cubicBezTo>
                                  <a:pt x="126" y="18"/>
                                  <a:pt x="125" y="22"/>
                                  <a:pt x="126" y="24"/>
                                </a:cubicBezTo>
                                <a:cubicBezTo>
                                  <a:pt x="127" y="26"/>
                                  <a:pt x="130" y="29"/>
                                  <a:pt x="133" y="30"/>
                                </a:cubicBezTo>
                                <a:cubicBezTo>
                                  <a:pt x="136" y="31"/>
                                  <a:pt x="139" y="32"/>
                                  <a:pt x="142" y="32"/>
                                </a:cubicBezTo>
                                <a:cubicBezTo>
                                  <a:pt x="145" y="32"/>
                                  <a:pt x="148" y="33"/>
                                  <a:pt x="152" y="33"/>
                                </a:cubicBezTo>
                                <a:cubicBezTo>
                                  <a:pt x="156" y="33"/>
                                  <a:pt x="161" y="34"/>
                                  <a:pt x="164" y="34"/>
                                </a:cubicBezTo>
                                <a:cubicBezTo>
                                  <a:pt x="167" y="34"/>
                                  <a:pt x="170" y="35"/>
                                  <a:pt x="172" y="36"/>
                                </a:cubicBezTo>
                                <a:cubicBezTo>
                                  <a:pt x="174" y="37"/>
                                  <a:pt x="175" y="40"/>
                                  <a:pt x="176" y="42"/>
                                </a:cubicBezTo>
                                <a:cubicBezTo>
                                  <a:pt x="177" y="44"/>
                                  <a:pt x="176" y="47"/>
                                  <a:pt x="175" y="48"/>
                                </a:cubicBezTo>
                                <a:cubicBezTo>
                                  <a:pt x="174" y="49"/>
                                  <a:pt x="174" y="50"/>
                                  <a:pt x="172" y="50"/>
                                </a:cubicBezTo>
                                <a:cubicBezTo>
                                  <a:pt x="170" y="50"/>
                                  <a:pt x="167" y="51"/>
                                  <a:pt x="165" y="51"/>
                                </a:cubicBezTo>
                                <a:cubicBezTo>
                                  <a:pt x="163" y="51"/>
                                  <a:pt x="160" y="52"/>
                                  <a:pt x="157" y="52"/>
                                </a:cubicBezTo>
                                <a:cubicBezTo>
                                  <a:pt x="154" y="52"/>
                                  <a:pt x="147" y="51"/>
                                  <a:pt x="144" y="51"/>
                                </a:cubicBezTo>
                                <a:cubicBezTo>
                                  <a:pt x="141" y="51"/>
                                  <a:pt x="137" y="52"/>
                                  <a:pt x="136" y="52"/>
                                </a:cubicBezTo>
                                <a:cubicBezTo>
                                  <a:pt x="135" y="52"/>
                                  <a:pt x="139" y="51"/>
                                  <a:pt x="139" y="51"/>
                                </a:cubicBezTo>
                                <a:cubicBezTo>
                                  <a:pt x="139" y="51"/>
                                  <a:pt x="139" y="52"/>
                                  <a:pt x="138" y="53"/>
                                </a:cubicBezTo>
                                <a:cubicBezTo>
                                  <a:pt x="137" y="54"/>
                                  <a:pt x="135" y="55"/>
                                  <a:pt x="134" y="56"/>
                                </a:cubicBezTo>
                                <a:cubicBezTo>
                                  <a:pt x="133" y="57"/>
                                  <a:pt x="135" y="58"/>
                                  <a:pt x="134" y="58"/>
                                </a:cubicBezTo>
                                <a:cubicBezTo>
                                  <a:pt x="133" y="58"/>
                                  <a:pt x="130" y="59"/>
                                  <a:pt x="128" y="59"/>
                                </a:cubicBezTo>
                                <a:cubicBezTo>
                                  <a:pt x="126" y="59"/>
                                  <a:pt x="124" y="59"/>
                                  <a:pt x="122" y="59"/>
                                </a:cubicBezTo>
                                <a:cubicBezTo>
                                  <a:pt x="120" y="59"/>
                                  <a:pt x="117" y="57"/>
                                  <a:pt x="114" y="57"/>
                                </a:cubicBezTo>
                                <a:cubicBezTo>
                                  <a:pt x="111" y="57"/>
                                  <a:pt x="108" y="56"/>
                                  <a:pt x="106" y="57"/>
                                </a:cubicBezTo>
                                <a:cubicBezTo>
                                  <a:pt x="104" y="58"/>
                                  <a:pt x="103" y="59"/>
                                  <a:pt x="102" y="61"/>
                                </a:cubicBezTo>
                                <a:cubicBezTo>
                                  <a:pt x="101" y="63"/>
                                  <a:pt x="101" y="66"/>
                                  <a:pt x="101" y="68"/>
                                </a:cubicBezTo>
                                <a:cubicBezTo>
                                  <a:pt x="101" y="70"/>
                                  <a:pt x="101" y="71"/>
                                  <a:pt x="101" y="72"/>
                                </a:cubicBezTo>
                                <a:cubicBezTo>
                                  <a:pt x="101" y="73"/>
                                  <a:pt x="101" y="74"/>
                                  <a:pt x="101" y="75"/>
                                </a:cubicBezTo>
                                <a:cubicBezTo>
                                  <a:pt x="101" y="76"/>
                                  <a:pt x="100" y="77"/>
                                  <a:pt x="99" y="78"/>
                                </a:cubicBezTo>
                                <a:cubicBezTo>
                                  <a:pt x="98" y="79"/>
                                  <a:pt x="97" y="81"/>
                                  <a:pt x="97" y="82"/>
                                </a:cubicBezTo>
                                <a:cubicBezTo>
                                  <a:pt x="97" y="83"/>
                                  <a:pt x="100" y="84"/>
                                  <a:pt x="101" y="86"/>
                                </a:cubicBezTo>
                                <a:cubicBezTo>
                                  <a:pt x="102" y="88"/>
                                  <a:pt x="103" y="90"/>
                                  <a:pt x="103" y="93"/>
                                </a:cubicBezTo>
                                <a:cubicBezTo>
                                  <a:pt x="103" y="96"/>
                                  <a:pt x="102" y="102"/>
                                  <a:pt x="102" y="105"/>
                                </a:cubicBezTo>
                                <a:cubicBezTo>
                                  <a:pt x="102" y="108"/>
                                  <a:pt x="103" y="109"/>
                                  <a:pt x="102" y="111"/>
                                </a:cubicBezTo>
                                <a:cubicBezTo>
                                  <a:pt x="101" y="113"/>
                                  <a:pt x="97" y="114"/>
                                  <a:pt x="96" y="116"/>
                                </a:cubicBezTo>
                                <a:cubicBezTo>
                                  <a:pt x="95" y="118"/>
                                  <a:pt x="93" y="120"/>
                                  <a:pt x="93" y="121"/>
                                </a:cubicBezTo>
                                <a:cubicBezTo>
                                  <a:pt x="93" y="122"/>
                                  <a:pt x="93" y="122"/>
                                  <a:pt x="93" y="123"/>
                                </a:cubicBezTo>
                                <a:cubicBezTo>
                                  <a:pt x="93" y="124"/>
                                  <a:pt x="94" y="127"/>
                                  <a:pt x="93" y="129"/>
                                </a:cubicBezTo>
                                <a:cubicBezTo>
                                  <a:pt x="92" y="131"/>
                                  <a:pt x="89" y="135"/>
                                  <a:pt x="89" y="135"/>
                                </a:cubicBezTo>
                                <a:cubicBezTo>
                                  <a:pt x="89" y="135"/>
                                  <a:pt x="93" y="131"/>
                                  <a:pt x="93" y="131"/>
                                </a:cubicBezTo>
                                <a:cubicBezTo>
                                  <a:pt x="93" y="131"/>
                                  <a:pt x="92" y="134"/>
                                  <a:pt x="91" y="134"/>
                                </a:cubicBezTo>
                                <a:cubicBezTo>
                                  <a:pt x="90" y="134"/>
                                  <a:pt x="85" y="133"/>
                                  <a:pt x="85" y="133"/>
                                </a:cubicBezTo>
                                <a:cubicBezTo>
                                  <a:pt x="85" y="133"/>
                                  <a:pt x="89" y="134"/>
                                  <a:pt x="89" y="135"/>
                                </a:cubicBezTo>
                                <a:cubicBezTo>
                                  <a:pt x="89" y="136"/>
                                  <a:pt x="89" y="137"/>
                                  <a:pt x="88" y="137"/>
                                </a:cubicBezTo>
                                <a:cubicBezTo>
                                  <a:pt x="87" y="137"/>
                                  <a:pt x="86" y="134"/>
                                  <a:pt x="85" y="133"/>
                                </a:cubicBezTo>
                                <a:cubicBezTo>
                                  <a:pt x="84" y="132"/>
                                  <a:pt x="82" y="130"/>
                                  <a:pt x="81" y="129"/>
                                </a:cubicBezTo>
                                <a:cubicBezTo>
                                  <a:pt x="80" y="128"/>
                                  <a:pt x="77" y="126"/>
                                  <a:pt x="76" y="125"/>
                                </a:cubicBezTo>
                                <a:cubicBezTo>
                                  <a:pt x="75" y="124"/>
                                  <a:pt x="73" y="123"/>
                                  <a:pt x="72" y="123"/>
                                </a:cubicBezTo>
                                <a:cubicBezTo>
                                  <a:pt x="71" y="123"/>
                                  <a:pt x="70" y="123"/>
                                  <a:pt x="68" y="123"/>
                                </a:cubicBezTo>
                                <a:cubicBezTo>
                                  <a:pt x="66" y="123"/>
                                  <a:pt x="64" y="124"/>
                                  <a:pt x="62" y="125"/>
                                </a:cubicBezTo>
                                <a:cubicBezTo>
                                  <a:pt x="60" y="126"/>
                                  <a:pt x="57" y="127"/>
                                  <a:pt x="55" y="127"/>
                                </a:cubicBezTo>
                                <a:cubicBezTo>
                                  <a:pt x="53" y="127"/>
                                  <a:pt x="52" y="127"/>
                                  <a:pt x="51" y="127"/>
                                </a:cubicBezTo>
                                <a:cubicBezTo>
                                  <a:pt x="50" y="127"/>
                                  <a:pt x="47" y="125"/>
                                  <a:pt x="46" y="124"/>
                                </a:cubicBezTo>
                                <a:cubicBezTo>
                                  <a:pt x="45" y="123"/>
                                  <a:pt x="44" y="121"/>
                                  <a:pt x="43" y="120"/>
                                </a:cubicBezTo>
                                <a:cubicBezTo>
                                  <a:pt x="42" y="119"/>
                                  <a:pt x="41" y="115"/>
                                  <a:pt x="41" y="115"/>
                                </a:cubicBezTo>
                                <a:cubicBezTo>
                                  <a:pt x="41" y="115"/>
                                  <a:pt x="42" y="118"/>
                                  <a:pt x="42" y="118"/>
                                </a:cubicBezTo>
                                <a:cubicBezTo>
                                  <a:pt x="42" y="118"/>
                                  <a:pt x="40" y="115"/>
                                  <a:pt x="39" y="114"/>
                                </a:cubicBezTo>
                                <a:cubicBezTo>
                                  <a:pt x="38" y="113"/>
                                  <a:pt x="39" y="112"/>
                                  <a:pt x="38" y="112"/>
                                </a:cubicBezTo>
                                <a:cubicBezTo>
                                  <a:pt x="37" y="112"/>
                                  <a:pt x="36" y="111"/>
                                  <a:pt x="35" y="111"/>
                                </a:cubicBezTo>
                                <a:cubicBezTo>
                                  <a:pt x="34" y="111"/>
                                  <a:pt x="33" y="111"/>
                                  <a:pt x="32" y="111"/>
                                </a:cubicBezTo>
                                <a:cubicBezTo>
                                  <a:pt x="31" y="111"/>
                                  <a:pt x="29" y="111"/>
                                  <a:pt x="28" y="111"/>
                                </a:cubicBezTo>
                                <a:cubicBezTo>
                                  <a:pt x="27" y="111"/>
                                  <a:pt x="27" y="111"/>
                                  <a:pt x="25" y="111"/>
                                </a:cubicBezTo>
                                <a:cubicBezTo>
                                  <a:pt x="23" y="111"/>
                                  <a:pt x="19" y="110"/>
                                  <a:pt x="17" y="110"/>
                                </a:cubicBezTo>
                                <a:cubicBezTo>
                                  <a:pt x="15" y="110"/>
                                  <a:pt x="15" y="110"/>
                                  <a:pt x="14" y="109"/>
                                </a:cubicBezTo>
                                <a:cubicBezTo>
                                  <a:pt x="13" y="108"/>
                                  <a:pt x="9" y="106"/>
                                  <a:pt x="9" y="106"/>
                                </a:cubicBezTo>
                                <a:cubicBezTo>
                                  <a:pt x="9" y="106"/>
                                  <a:pt x="13" y="108"/>
                                  <a:pt x="13" y="108"/>
                                </a:cubicBezTo>
                                <a:cubicBezTo>
                                  <a:pt x="13" y="108"/>
                                  <a:pt x="10" y="109"/>
                                  <a:pt x="9" y="108"/>
                                </a:cubicBezTo>
                                <a:cubicBezTo>
                                  <a:pt x="8" y="107"/>
                                  <a:pt x="6" y="105"/>
                                  <a:pt x="5" y="104"/>
                                </a:cubicBezTo>
                                <a:cubicBezTo>
                                  <a:pt x="4" y="103"/>
                                  <a:pt x="3" y="105"/>
                                  <a:pt x="2" y="104"/>
                                </a:cubicBezTo>
                                <a:cubicBezTo>
                                  <a:pt x="1" y="103"/>
                                  <a:pt x="0" y="101"/>
                                  <a:pt x="0" y="99"/>
                                </a:cubicBezTo>
                                <a:cubicBezTo>
                                  <a:pt x="0" y="97"/>
                                  <a:pt x="0" y="96"/>
                                  <a:pt x="0" y="94"/>
                                </a:cubicBezTo>
                                <a:cubicBezTo>
                                  <a:pt x="0" y="92"/>
                                  <a:pt x="0" y="92"/>
                                  <a:pt x="1" y="88"/>
                                </a:cubicBezTo>
                                <a:cubicBezTo>
                                  <a:pt x="2" y="84"/>
                                  <a:pt x="4" y="77"/>
                                  <a:pt x="5" y="72"/>
                                </a:cubicBezTo>
                                <a:cubicBezTo>
                                  <a:pt x="6" y="67"/>
                                  <a:pt x="9" y="64"/>
                                  <a:pt x="10" y="60"/>
                                </a:cubicBezTo>
                                <a:cubicBezTo>
                                  <a:pt x="11" y="56"/>
                                  <a:pt x="13" y="52"/>
                                  <a:pt x="13" y="48"/>
                                </a:cubicBezTo>
                                <a:cubicBezTo>
                                  <a:pt x="13" y="44"/>
                                  <a:pt x="12" y="37"/>
                                  <a:pt x="12" y="33"/>
                                </a:cubicBezTo>
                                <a:cubicBezTo>
                                  <a:pt x="12" y="29"/>
                                  <a:pt x="10" y="24"/>
                                  <a:pt x="11" y="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06680"/>
                            <a:ext cx="131508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4">
                                <a:moveTo>
                                  <a:pt x="85" y="17"/>
                                </a:moveTo>
                                <a:cubicBezTo>
                                  <a:pt x="85" y="16"/>
                                  <a:pt x="86" y="15"/>
                                  <a:pt x="88" y="14"/>
                                </a:cubicBezTo>
                                <a:cubicBezTo>
                                  <a:pt x="90" y="13"/>
                                  <a:pt x="95" y="11"/>
                                  <a:pt x="98" y="10"/>
                                </a:cubicBezTo>
                                <a:cubicBezTo>
                                  <a:pt x="101" y="9"/>
                                  <a:pt x="102" y="7"/>
                                  <a:pt x="105" y="6"/>
                                </a:cubicBezTo>
                                <a:cubicBezTo>
                                  <a:pt x="108" y="5"/>
                                  <a:pt x="112" y="4"/>
                                  <a:pt x="115" y="3"/>
                                </a:cubicBezTo>
                                <a:cubicBezTo>
                                  <a:pt x="118" y="2"/>
                                  <a:pt x="120" y="0"/>
                                  <a:pt x="122" y="1"/>
                                </a:cubicBezTo>
                                <a:cubicBezTo>
                                  <a:pt x="124" y="2"/>
                                  <a:pt x="127" y="5"/>
                                  <a:pt x="129" y="8"/>
                                </a:cubicBezTo>
                                <a:cubicBezTo>
                                  <a:pt x="131" y="11"/>
                                  <a:pt x="134" y="15"/>
                                  <a:pt x="135" y="17"/>
                                </a:cubicBezTo>
                                <a:cubicBezTo>
                                  <a:pt x="136" y="19"/>
                                  <a:pt x="137" y="20"/>
                                  <a:pt x="137" y="23"/>
                                </a:cubicBezTo>
                                <a:cubicBezTo>
                                  <a:pt x="137" y="26"/>
                                  <a:pt x="137" y="32"/>
                                  <a:pt x="136" y="36"/>
                                </a:cubicBezTo>
                                <a:cubicBezTo>
                                  <a:pt x="135" y="40"/>
                                  <a:pt x="134" y="44"/>
                                  <a:pt x="134" y="47"/>
                                </a:cubicBezTo>
                                <a:cubicBezTo>
                                  <a:pt x="134" y="50"/>
                                  <a:pt x="134" y="54"/>
                                  <a:pt x="134" y="56"/>
                                </a:cubicBezTo>
                                <a:cubicBezTo>
                                  <a:pt x="134" y="58"/>
                                  <a:pt x="133" y="60"/>
                                  <a:pt x="134" y="62"/>
                                </a:cubicBezTo>
                                <a:cubicBezTo>
                                  <a:pt x="135" y="64"/>
                                  <a:pt x="138" y="66"/>
                                  <a:pt x="138" y="68"/>
                                </a:cubicBezTo>
                                <a:cubicBezTo>
                                  <a:pt x="138" y="70"/>
                                  <a:pt x="137" y="74"/>
                                  <a:pt x="136" y="76"/>
                                </a:cubicBezTo>
                                <a:cubicBezTo>
                                  <a:pt x="135" y="78"/>
                                  <a:pt x="135" y="78"/>
                                  <a:pt x="134" y="79"/>
                                </a:cubicBezTo>
                                <a:cubicBezTo>
                                  <a:pt x="133" y="80"/>
                                  <a:pt x="129" y="82"/>
                                  <a:pt x="128" y="83"/>
                                </a:cubicBezTo>
                                <a:cubicBezTo>
                                  <a:pt x="127" y="84"/>
                                  <a:pt x="125" y="85"/>
                                  <a:pt x="125" y="86"/>
                                </a:cubicBezTo>
                                <a:cubicBezTo>
                                  <a:pt x="125" y="87"/>
                                  <a:pt x="125" y="86"/>
                                  <a:pt x="125" y="89"/>
                                </a:cubicBezTo>
                                <a:cubicBezTo>
                                  <a:pt x="125" y="92"/>
                                  <a:pt x="123" y="101"/>
                                  <a:pt x="123" y="105"/>
                                </a:cubicBezTo>
                                <a:cubicBezTo>
                                  <a:pt x="123" y="109"/>
                                  <a:pt x="123" y="109"/>
                                  <a:pt x="123" y="111"/>
                                </a:cubicBezTo>
                                <a:cubicBezTo>
                                  <a:pt x="123" y="113"/>
                                  <a:pt x="123" y="117"/>
                                  <a:pt x="123" y="118"/>
                                </a:cubicBezTo>
                                <a:cubicBezTo>
                                  <a:pt x="123" y="119"/>
                                  <a:pt x="123" y="120"/>
                                  <a:pt x="122" y="120"/>
                                </a:cubicBezTo>
                                <a:cubicBezTo>
                                  <a:pt x="121" y="120"/>
                                  <a:pt x="119" y="118"/>
                                  <a:pt x="118" y="118"/>
                                </a:cubicBezTo>
                                <a:cubicBezTo>
                                  <a:pt x="117" y="118"/>
                                  <a:pt x="115" y="118"/>
                                  <a:pt x="115" y="119"/>
                                </a:cubicBezTo>
                                <a:cubicBezTo>
                                  <a:pt x="115" y="120"/>
                                  <a:pt x="115" y="124"/>
                                  <a:pt x="115" y="123"/>
                                </a:cubicBezTo>
                                <a:cubicBezTo>
                                  <a:pt x="115" y="122"/>
                                  <a:pt x="115" y="116"/>
                                  <a:pt x="115" y="115"/>
                                </a:cubicBezTo>
                                <a:cubicBezTo>
                                  <a:pt x="115" y="114"/>
                                  <a:pt x="116" y="117"/>
                                  <a:pt x="116" y="118"/>
                                </a:cubicBezTo>
                                <a:cubicBezTo>
                                  <a:pt x="116" y="119"/>
                                  <a:pt x="113" y="119"/>
                                  <a:pt x="113" y="121"/>
                                </a:cubicBezTo>
                                <a:cubicBezTo>
                                  <a:pt x="113" y="123"/>
                                  <a:pt x="114" y="126"/>
                                  <a:pt x="114" y="128"/>
                                </a:cubicBezTo>
                                <a:cubicBezTo>
                                  <a:pt x="114" y="130"/>
                                  <a:pt x="115" y="129"/>
                                  <a:pt x="114" y="131"/>
                                </a:cubicBezTo>
                                <a:cubicBezTo>
                                  <a:pt x="113" y="133"/>
                                  <a:pt x="112" y="136"/>
                                  <a:pt x="110" y="139"/>
                                </a:cubicBezTo>
                                <a:cubicBezTo>
                                  <a:pt x="108" y="142"/>
                                  <a:pt x="102" y="146"/>
                                  <a:pt x="101" y="147"/>
                                </a:cubicBezTo>
                                <a:cubicBezTo>
                                  <a:pt x="100" y="148"/>
                                  <a:pt x="105" y="144"/>
                                  <a:pt x="105" y="145"/>
                                </a:cubicBezTo>
                                <a:cubicBezTo>
                                  <a:pt x="105" y="146"/>
                                  <a:pt x="104" y="149"/>
                                  <a:pt x="102" y="151"/>
                                </a:cubicBezTo>
                                <a:cubicBezTo>
                                  <a:pt x="100" y="153"/>
                                  <a:pt x="97" y="155"/>
                                  <a:pt x="95" y="157"/>
                                </a:cubicBezTo>
                                <a:cubicBezTo>
                                  <a:pt x="93" y="159"/>
                                  <a:pt x="92" y="160"/>
                                  <a:pt x="88" y="161"/>
                                </a:cubicBezTo>
                                <a:cubicBezTo>
                                  <a:pt x="84" y="162"/>
                                  <a:pt x="75" y="163"/>
                                  <a:pt x="73" y="164"/>
                                </a:cubicBezTo>
                                <a:cubicBezTo>
                                  <a:pt x="71" y="165"/>
                                  <a:pt x="79" y="164"/>
                                  <a:pt x="78" y="164"/>
                                </a:cubicBezTo>
                                <a:cubicBezTo>
                                  <a:pt x="77" y="164"/>
                                  <a:pt x="71" y="165"/>
                                  <a:pt x="69" y="167"/>
                                </a:cubicBezTo>
                                <a:cubicBezTo>
                                  <a:pt x="67" y="169"/>
                                  <a:pt x="64" y="174"/>
                                  <a:pt x="63" y="175"/>
                                </a:cubicBezTo>
                                <a:cubicBezTo>
                                  <a:pt x="62" y="176"/>
                                  <a:pt x="61" y="173"/>
                                  <a:pt x="61" y="174"/>
                                </a:cubicBezTo>
                                <a:cubicBezTo>
                                  <a:pt x="61" y="175"/>
                                  <a:pt x="62" y="177"/>
                                  <a:pt x="60" y="179"/>
                                </a:cubicBezTo>
                                <a:cubicBezTo>
                                  <a:pt x="58" y="181"/>
                                  <a:pt x="53" y="186"/>
                                  <a:pt x="51" y="189"/>
                                </a:cubicBezTo>
                                <a:cubicBezTo>
                                  <a:pt x="49" y="192"/>
                                  <a:pt x="47" y="193"/>
                                  <a:pt x="45" y="195"/>
                                </a:cubicBezTo>
                                <a:cubicBezTo>
                                  <a:pt x="43" y="197"/>
                                  <a:pt x="38" y="202"/>
                                  <a:pt x="37" y="203"/>
                                </a:cubicBezTo>
                                <a:cubicBezTo>
                                  <a:pt x="36" y="204"/>
                                  <a:pt x="40" y="202"/>
                                  <a:pt x="40" y="202"/>
                                </a:cubicBezTo>
                                <a:cubicBezTo>
                                  <a:pt x="40" y="202"/>
                                  <a:pt x="37" y="204"/>
                                  <a:pt x="36" y="205"/>
                                </a:cubicBezTo>
                                <a:cubicBezTo>
                                  <a:pt x="35" y="206"/>
                                  <a:pt x="35" y="209"/>
                                  <a:pt x="34" y="210"/>
                                </a:cubicBezTo>
                                <a:cubicBezTo>
                                  <a:pt x="33" y="211"/>
                                  <a:pt x="32" y="214"/>
                                  <a:pt x="30" y="214"/>
                                </a:cubicBezTo>
                                <a:cubicBezTo>
                                  <a:pt x="28" y="214"/>
                                  <a:pt x="23" y="209"/>
                                  <a:pt x="21" y="208"/>
                                </a:cubicBezTo>
                                <a:cubicBezTo>
                                  <a:pt x="19" y="207"/>
                                  <a:pt x="17" y="206"/>
                                  <a:pt x="15" y="205"/>
                                </a:cubicBezTo>
                                <a:cubicBezTo>
                                  <a:pt x="13" y="204"/>
                                  <a:pt x="12" y="203"/>
                                  <a:pt x="10" y="203"/>
                                </a:cubicBezTo>
                                <a:cubicBezTo>
                                  <a:pt x="8" y="203"/>
                                  <a:pt x="6" y="203"/>
                                  <a:pt x="4" y="203"/>
                                </a:cubicBezTo>
                                <a:cubicBezTo>
                                  <a:pt x="2" y="203"/>
                                  <a:pt x="0" y="203"/>
                                  <a:pt x="0" y="203"/>
                                </a:cubicBezTo>
                                <a:cubicBezTo>
                                  <a:pt x="0" y="203"/>
                                  <a:pt x="2" y="202"/>
                                  <a:pt x="3" y="201"/>
                                </a:cubicBezTo>
                                <a:cubicBezTo>
                                  <a:pt x="4" y="200"/>
                                  <a:pt x="7" y="198"/>
                                  <a:pt x="7" y="198"/>
                                </a:cubicBezTo>
                                <a:cubicBezTo>
                                  <a:pt x="7" y="198"/>
                                  <a:pt x="3" y="201"/>
                                  <a:pt x="4" y="200"/>
                                </a:cubicBezTo>
                                <a:cubicBezTo>
                                  <a:pt x="5" y="199"/>
                                  <a:pt x="12" y="193"/>
                                  <a:pt x="14" y="190"/>
                                </a:cubicBezTo>
                                <a:cubicBezTo>
                                  <a:pt x="16" y="187"/>
                                  <a:pt x="17" y="184"/>
                                  <a:pt x="19" y="180"/>
                                </a:cubicBezTo>
                                <a:cubicBezTo>
                                  <a:pt x="21" y="176"/>
                                  <a:pt x="25" y="170"/>
                                  <a:pt x="27" y="165"/>
                                </a:cubicBezTo>
                                <a:cubicBezTo>
                                  <a:pt x="29" y="160"/>
                                  <a:pt x="31" y="154"/>
                                  <a:pt x="33" y="150"/>
                                </a:cubicBezTo>
                                <a:cubicBezTo>
                                  <a:pt x="35" y="146"/>
                                  <a:pt x="38" y="144"/>
                                  <a:pt x="41" y="142"/>
                                </a:cubicBezTo>
                                <a:cubicBezTo>
                                  <a:pt x="44" y="140"/>
                                  <a:pt x="51" y="138"/>
                                  <a:pt x="52" y="138"/>
                                </a:cubicBezTo>
                                <a:cubicBezTo>
                                  <a:pt x="53" y="138"/>
                                  <a:pt x="47" y="140"/>
                                  <a:pt x="47" y="140"/>
                                </a:cubicBezTo>
                                <a:cubicBezTo>
                                  <a:pt x="47" y="140"/>
                                  <a:pt x="52" y="137"/>
                                  <a:pt x="54" y="135"/>
                                </a:cubicBezTo>
                                <a:cubicBezTo>
                                  <a:pt x="56" y="133"/>
                                  <a:pt x="57" y="132"/>
                                  <a:pt x="58" y="129"/>
                                </a:cubicBezTo>
                                <a:cubicBezTo>
                                  <a:pt x="59" y="126"/>
                                  <a:pt x="57" y="120"/>
                                  <a:pt x="58" y="117"/>
                                </a:cubicBezTo>
                                <a:cubicBezTo>
                                  <a:pt x="59" y="114"/>
                                  <a:pt x="61" y="112"/>
                                  <a:pt x="63" y="109"/>
                                </a:cubicBezTo>
                                <a:cubicBezTo>
                                  <a:pt x="65" y="106"/>
                                  <a:pt x="67" y="104"/>
                                  <a:pt x="69" y="101"/>
                                </a:cubicBezTo>
                                <a:cubicBezTo>
                                  <a:pt x="71" y="98"/>
                                  <a:pt x="74" y="96"/>
                                  <a:pt x="76" y="93"/>
                                </a:cubicBezTo>
                                <a:cubicBezTo>
                                  <a:pt x="78" y="90"/>
                                  <a:pt x="80" y="87"/>
                                  <a:pt x="81" y="84"/>
                                </a:cubicBezTo>
                                <a:cubicBezTo>
                                  <a:pt x="82" y="81"/>
                                  <a:pt x="82" y="78"/>
                                  <a:pt x="83" y="75"/>
                                </a:cubicBezTo>
                                <a:cubicBezTo>
                                  <a:pt x="84" y="72"/>
                                  <a:pt x="85" y="69"/>
                                  <a:pt x="86" y="67"/>
                                </a:cubicBezTo>
                                <a:cubicBezTo>
                                  <a:pt x="87" y="65"/>
                                  <a:pt x="88" y="66"/>
                                  <a:pt x="88" y="63"/>
                                </a:cubicBezTo>
                                <a:cubicBezTo>
                                  <a:pt x="88" y="60"/>
                                  <a:pt x="86" y="55"/>
                                  <a:pt x="87" y="51"/>
                                </a:cubicBezTo>
                                <a:cubicBezTo>
                                  <a:pt x="88" y="47"/>
                                  <a:pt x="92" y="41"/>
                                  <a:pt x="93" y="37"/>
                                </a:cubicBezTo>
                                <a:cubicBezTo>
                                  <a:pt x="94" y="33"/>
                                  <a:pt x="94" y="32"/>
                                  <a:pt x="93" y="30"/>
                                </a:cubicBezTo>
                                <a:cubicBezTo>
                                  <a:pt x="92" y="28"/>
                                  <a:pt x="91" y="26"/>
                                  <a:pt x="90" y="25"/>
                                </a:cubicBezTo>
                                <a:cubicBezTo>
                                  <a:pt x="89" y="24"/>
                                  <a:pt x="88" y="22"/>
                                  <a:pt x="87" y="21"/>
                                </a:cubicBezTo>
                                <a:cubicBezTo>
                                  <a:pt x="86" y="20"/>
                                  <a:pt x="85" y="18"/>
                                  <a:pt x="85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06720"/>
                            <a:ext cx="20858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4">
                                <a:moveTo>
                                  <a:pt x="0" y="19"/>
                                </a:moveTo>
                                <a:cubicBezTo>
                                  <a:pt x="0" y="18"/>
                                  <a:pt x="1" y="17"/>
                                  <a:pt x="3" y="16"/>
                                </a:cubicBezTo>
                                <a:cubicBezTo>
                                  <a:pt x="5" y="15"/>
                                  <a:pt x="7" y="15"/>
                                  <a:pt x="10" y="14"/>
                                </a:cubicBezTo>
                                <a:cubicBezTo>
                                  <a:pt x="13" y="13"/>
                                  <a:pt x="17" y="13"/>
                                  <a:pt x="23" y="12"/>
                                </a:cubicBezTo>
                                <a:cubicBezTo>
                                  <a:pt x="29" y="11"/>
                                  <a:pt x="39" y="9"/>
                                  <a:pt x="44" y="8"/>
                                </a:cubicBezTo>
                                <a:cubicBezTo>
                                  <a:pt x="49" y="7"/>
                                  <a:pt x="52" y="7"/>
                                  <a:pt x="54" y="7"/>
                                </a:cubicBezTo>
                                <a:cubicBezTo>
                                  <a:pt x="56" y="7"/>
                                  <a:pt x="57" y="6"/>
                                  <a:pt x="59" y="7"/>
                                </a:cubicBezTo>
                                <a:cubicBezTo>
                                  <a:pt x="61" y="8"/>
                                  <a:pt x="65" y="10"/>
                                  <a:pt x="69" y="11"/>
                                </a:cubicBezTo>
                                <a:cubicBezTo>
                                  <a:pt x="73" y="12"/>
                                  <a:pt x="78" y="14"/>
                                  <a:pt x="81" y="15"/>
                                </a:cubicBezTo>
                                <a:cubicBezTo>
                                  <a:pt x="84" y="16"/>
                                  <a:pt x="85" y="17"/>
                                  <a:pt x="89" y="17"/>
                                </a:cubicBezTo>
                                <a:cubicBezTo>
                                  <a:pt x="93" y="17"/>
                                  <a:pt x="99" y="16"/>
                                  <a:pt x="104" y="16"/>
                                </a:cubicBezTo>
                                <a:cubicBezTo>
                                  <a:pt x="109" y="16"/>
                                  <a:pt x="115" y="17"/>
                                  <a:pt x="118" y="18"/>
                                </a:cubicBezTo>
                                <a:cubicBezTo>
                                  <a:pt x="121" y="19"/>
                                  <a:pt x="122" y="19"/>
                                  <a:pt x="123" y="20"/>
                                </a:cubicBezTo>
                                <a:cubicBezTo>
                                  <a:pt x="124" y="21"/>
                                  <a:pt x="123" y="23"/>
                                  <a:pt x="123" y="24"/>
                                </a:cubicBezTo>
                                <a:cubicBezTo>
                                  <a:pt x="123" y="25"/>
                                  <a:pt x="125" y="26"/>
                                  <a:pt x="126" y="27"/>
                                </a:cubicBezTo>
                                <a:cubicBezTo>
                                  <a:pt x="127" y="28"/>
                                  <a:pt x="126" y="30"/>
                                  <a:pt x="127" y="31"/>
                                </a:cubicBezTo>
                                <a:cubicBezTo>
                                  <a:pt x="128" y="32"/>
                                  <a:pt x="130" y="31"/>
                                  <a:pt x="131" y="31"/>
                                </a:cubicBezTo>
                                <a:cubicBezTo>
                                  <a:pt x="132" y="31"/>
                                  <a:pt x="133" y="31"/>
                                  <a:pt x="136" y="30"/>
                                </a:cubicBezTo>
                                <a:cubicBezTo>
                                  <a:pt x="139" y="29"/>
                                  <a:pt x="144" y="27"/>
                                  <a:pt x="147" y="25"/>
                                </a:cubicBezTo>
                                <a:cubicBezTo>
                                  <a:pt x="150" y="23"/>
                                  <a:pt x="152" y="20"/>
                                  <a:pt x="157" y="18"/>
                                </a:cubicBezTo>
                                <a:cubicBezTo>
                                  <a:pt x="162" y="16"/>
                                  <a:pt x="172" y="12"/>
                                  <a:pt x="177" y="10"/>
                                </a:cubicBezTo>
                                <a:cubicBezTo>
                                  <a:pt x="182" y="8"/>
                                  <a:pt x="186" y="8"/>
                                  <a:pt x="190" y="7"/>
                                </a:cubicBezTo>
                                <a:cubicBezTo>
                                  <a:pt x="194" y="6"/>
                                  <a:pt x="195" y="5"/>
                                  <a:pt x="199" y="4"/>
                                </a:cubicBezTo>
                                <a:cubicBezTo>
                                  <a:pt x="203" y="3"/>
                                  <a:pt x="209" y="2"/>
                                  <a:pt x="212" y="1"/>
                                </a:cubicBezTo>
                                <a:cubicBezTo>
                                  <a:pt x="215" y="0"/>
                                  <a:pt x="219" y="1"/>
                                  <a:pt x="219" y="1"/>
                                </a:cubicBezTo>
                                <a:cubicBezTo>
                                  <a:pt x="219" y="1"/>
                                  <a:pt x="217" y="3"/>
                                  <a:pt x="215" y="4"/>
                                </a:cubicBezTo>
                                <a:cubicBezTo>
                                  <a:pt x="213" y="5"/>
                                  <a:pt x="209" y="6"/>
                                  <a:pt x="206" y="8"/>
                                </a:cubicBezTo>
                                <a:cubicBezTo>
                                  <a:pt x="203" y="10"/>
                                  <a:pt x="198" y="13"/>
                                  <a:pt x="194" y="15"/>
                                </a:cubicBezTo>
                                <a:cubicBezTo>
                                  <a:pt x="190" y="17"/>
                                  <a:pt x="188" y="19"/>
                                  <a:pt x="184" y="22"/>
                                </a:cubicBezTo>
                                <a:cubicBezTo>
                                  <a:pt x="180" y="25"/>
                                  <a:pt x="174" y="28"/>
                                  <a:pt x="172" y="31"/>
                                </a:cubicBezTo>
                                <a:cubicBezTo>
                                  <a:pt x="170" y="34"/>
                                  <a:pt x="172" y="35"/>
                                  <a:pt x="170" y="37"/>
                                </a:cubicBezTo>
                                <a:cubicBezTo>
                                  <a:pt x="168" y="39"/>
                                  <a:pt x="164" y="43"/>
                                  <a:pt x="162" y="46"/>
                                </a:cubicBezTo>
                                <a:cubicBezTo>
                                  <a:pt x="160" y="49"/>
                                  <a:pt x="160" y="52"/>
                                  <a:pt x="160" y="55"/>
                                </a:cubicBezTo>
                                <a:cubicBezTo>
                                  <a:pt x="160" y="58"/>
                                  <a:pt x="161" y="64"/>
                                  <a:pt x="160" y="67"/>
                                </a:cubicBezTo>
                                <a:cubicBezTo>
                                  <a:pt x="159" y="70"/>
                                  <a:pt x="156" y="71"/>
                                  <a:pt x="153" y="73"/>
                                </a:cubicBezTo>
                                <a:cubicBezTo>
                                  <a:pt x="150" y="75"/>
                                  <a:pt x="148" y="77"/>
                                  <a:pt x="145" y="79"/>
                                </a:cubicBezTo>
                                <a:cubicBezTo>
                                  <a:pt x="142" y="81"/>
                                  <a:pt x="136" y="83"/>
                                  <a:pt x="133" y="85"/>
                                </a:cubicBezTo>
                                <a:cubicBezTo>
                                  <a:pt x="130" y="87"/>
                                  <a:pt x="128" y="89"/>
                                  <a:pt x="125" y="90"/>
                                </a:cubicBezTo>
                                <a:cubicBezTo>
                                  <a:pt x="122" y="91"/>
                                  <a:pt x="119" y="94"/>
                                  <a:pt x="115" y="93"/>
                                </a:cubicBezTo>
                                <a:cubicBezTo>
                                  <a:pt x="111" y="92"/>
                                  <a:pt x="106" y="88"/>
                                  <a:pt x="103" y="86"/>
                                </a:cubicBezTo>
                                <a:cubicBezTo>
                                  <a:pt x="100" y="84"/>
                                  <a:pt x="97" y="82"/>
                                  <a:pt x="95" y="81"/>
                                </a:cubicBezTo>
                                <a:cubicBezTo>
                                  <a:pt x="93" y="80"/>
                                  <a:pt x="90" y="78"/>
                                  <a:pt x="88" y="78"/>
                                </a:cubicBezTo>
                                <a:cubicBezTo>
                                  <a:pt x="86" y="78"/>
                                  <a:pt x="85" y="79"/>
                                  <a:pt x="83" y="79"/>
                                </a:cubicBezTo>
                                <a:cubicBezTo>
                                  <a:pt x="81" y="79"/>
                                  <a:pt x="79" y="80"/>
                                  <a:pt x="76" y="80"/>
                                </a:cubicBezTo>
                                <a:cubicBezTo>
                                  <a:pt x="73" y="80"/>
                                  <a:pt x="69" y="80"/>
                                  <a:pt x="67" y="80"/>
                                </a:cubicBezTo>
                                <a:cubicBezTo>
                                  <a:pt x="65" y="80"/>
                                  <a:pt x="63" y="82"/>
                                  <a:pt x="61" y="82"/>
                                </a:cubicBezTo>
                                <a:cubicBezTo>
                                  <a:pt x="59" y="82"/>
                                  <a:pt x="54" y="79"/>
                                  <a:pt x="52" y="78"/>
                                </a:cubicBezTo>
                                <a:cubicBezTo>
                                  <a:pt x="50" y="77"/>
                                  <a:pt x="50" y="75"/>
                                  <a:pt x="48" y="73"/>
                                </a:cubicBezTo>
                                <a:cubicBezTo>
                                  <a:pt x="46" y="71"/>
                                  <a:pt x="42" y="68"/>
                                  <a:pt x="41" y="65"/>
                                </a:cubicBezTo>
                                <a:cubicBezTo>
                                  <a:pt x="40" y="62"/>
                                  <a:pt x="42" y="60"/>
                                  <a:pt x="42" y="57"/>
                                </a:cubicBezTo>
                                <a:cubicBezTo>
                                  <a:pt x="42" y="54"/>
                                  <a:pt x="43" y="48"/>
                                  <a:pt x="42" y="46"/>
                                </a:cubicBezTo>
                                <a:cubicBezTo>
                                  <a:pt x="41" y="44"/>
                                  <a:pt x="37" y="44"/>
                                  <a:pt x="36" y="43"/>
                                </a:cubicBezTo>
                                <a:cubicBezTo>
                                  <a:pt x="35" y="42"/>
                                  <a:pt x="33" y="40"/>
                                  <a:pt x="33" y="38"/>
                                </a:cubicBezTo>
                                <a:cubicBezTo>
                                  <a:pt x="33" y="36"/>
                                  <a:pt x="33" y="32"/>
                                  <a:pt x="33" y="30"/>
                                </a:cubicBezTo>
                                <a:cubicBezTo>
                                  <a:pt x="33" y="28"/>
                                  <a:pt x="33" y="26"/>
                                  <a:pt x="33" y="26"/>
                                </a:cubicBezTo>
                                <a:cubicBezTo>
                                  <a:pt x="33" y="26"/>
                                  <a:pt x="31" y="29"/>
                                  <a:pt x="30" y="30"/>
                                </a:cubicBezTo>
                                <a:cubicBezTo>
                                  <a:pt x="29" y="31"/>
                                  <a:pt x="28" y="34"/>
                                  <a:pt x="26" y="34"/>
                                </a:cubicBezTo>
                                <a:cubicBezTo>
                                  <a:pt x="24" y="34"/>
                                  <a:pt x="22" y="33"/>
                                  <a:pt x="20" y="32"/>
                                </a:cubicBezTo>
                                <a:cubicBezTo>
                                  <a:pt x="18" y="31"/>
                                  <a:pt x="16" y="28"/>
                                  <a:pt x="15" y="28"/>
                                </a:cubicBezTo>
                                <a:cubicBezTo>
                                  <a:pt x="14" y="28"/>
                                  <a:pt x="14" y="32"/>
                                  <a:pt x="13" y="32"/>
                                </a:cubicBezTo>
                                <a:cubicBezTo>
                                  <a:pt x="12" y="32"/>
                                  <a:pt x="11" y="31"/>
                                  <a:pt x="9" y="31"/>
                                </a:cubicBezTo>
                                <a:cubicBezTo>
                                  <a:pt x="7" y="31"/>
                                  <a:pt x="3" y="32"/>
                                  <a:pt x="2" y="31"/>
                                </a:cubicBezTo>
                                <a:cubicBezTo>
                                  <a:pt x="1" y="30"/>
                                  <a:pt x="3" y="28"/>
                                  <a:pt x="3" y="26"/>
                                </a:cubicBezTo>
                                <a:cubicBezTo>
                                  <a:pt x="3" y="24"/>
                                  <a:pt x="5" y="21"/>
                                  <a:pt x="5" y="20"/>
                                </a:cubicBezTo>
                                <a:cubicBezTo>
                                  <a:pt x="5" y="19"/>
                                  <a:pt x="0" y="20"/>
                                  <a:pt x="0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2249280"/>
                            <a:ext cx="10076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3">
                                <a:moveTo>
                                  <a:pt x="43" y="0"/>
                                </a:moveTo>
                                <a:lnTo>
                                  <a:pt x="26" y="19"/>
                                </a:lnTo>
                                <a:lnTo>
                                  <a:pt x="10" y="38"/>
                                </a:lnTo>
                                <a:lnTo>
                                  <a:pt x="4" y="44"/>
                                </a:lnTo>
                                <a:lnTo>
                                  <a:pt x="0" y="50"/>
                                </a:lnTo>
                                <a:lnTo>
                                  <a:pt x="21" y="54"/>
                                </a:lnTo>
                                <a:lnTo>
                                  <a:pt x="40" y="59"/>
                                </a:lnTo>
                                <a:lnTo>
                                  <a:pt x="52" y="72"/>
                                </a:lnTo>
                                <a:lnTo>
                                  <a:pt x="55" y="75"/>
                                </a:lnTo>
                                <a:lnTo>
                                  <a:pt x="69" y="73"/>
                                </a:lnTo>
                                <a:lnTo>
                                  <a:pt x="78" y="74"/>
                                </a:lnTo>
                                <a:lnTo>
                                  <a:pt x="94" y="80"/>
                                </a:lnTo>
                                <a:lnTo>
                                  <a:pt x="104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9999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はげら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91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新調整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979240" cy="7305840"/>
                          </a:xfrm>
                        </wpg:grpSpPr>
                        <wps:wsp>
                          <wps:cNvSpPr/>
                          <wps:spPr>
                            <a:xfrm>
                              <a:off x="1717200" y="3424680"/>
                              <a:ext cx="3528720" cy="38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425">
                                  <a:moveTo>
                                    <a:pt x="286" y="161"/>
                                  </a:moveTo>
                                  <a:cubicBezTo>
                                    <a:pt x="287" y="156"/>
                                    <a:pt x="289" y="152"/>
                                    <a:pt x="295" y="147"/>
                                  </a:cubicBezTo>
                                  <a:cubicBezTo>
                                    <a:pt x="301" y="142"/>
                                    <a:pt x="314" y="134"/>
                                    <a:pt x="322" y="128"/>
                                  </a:cubicBezTo>
                                  <a:cubicBezTo>
                                    <a:pt x="330" y="122"/>
                                    <a:pt x="336" y="117"/>
                                    <a:pt x="342" y="113"/>
                                  </a:cubicBezTo>
                                  <a:cubicBezTo>
                                    <a:pt x="348" y="109"/>
                                    <a:pt x="352" y="107"/>
                                    <a:pt x="356" y="102"/>
                                  </a:cubicBezTo>
                                  <a:cubicBezTo>
                                    <a:pt x="360" y="97"/>
                                    <a:pt x="365" y="92"/>
                                    <a:pt x="368" y="85"/>
                                  </a:cubicBezTo>
                                  <a:cubicBezTo>
                                    <a:pt x="371" y="78"/>
                                    <a:pt x="372" y="69"/>
                                    <a:pt x="372" y="62"/>
                                  </a:cubicBezTo>
                                  <a:cubicBezTo>
                                    <a:pt x="372" y="55"/>
                                    <a:pt x="370" y="48"/>
                                    <a:pt x="368" y="42"/>
                                  </a:cubicBezTo>
                                  <a:cubicBezTo>
                                    <a:pt x="366" y="36"/>
                                    <a:pt x="363" y="28"/>
                                    <a:pt x="360" y="24"/>
                                  </a:cubicBezTo>
                                  <a:cubicBezTo>
                                    <a:pt x="357" y="20"/>
                                    <a:pt x="355" y="19"/>
                                    <a:pt x="350" y="18"/>
                                  </a:cubicBezTo>
                                  <a:cubicBezTo>
                                    <a:pt x="345" y="17"/>
                                    <a:pt x="337" y="16"/>
                                    <a:pt x="331" y="16"/>
                                  </a:cubicBezTo>
                                  <a:cubicBezTo>
                                    <a:pt x="325" y="16"/>
                                    <a:pt x="320" y="16"/>
                                    <a:pt x="313" y="16"/>
                                  </a:cubicBezTo>
                                  <a:cubicBezTo>
                                    <a:pt x="306" y="16"/>
                                    <a:pt x="297" y="16"/>
                                    <a:pt x="290" y="15"/>
                                  </a:cubicBezTo>
                                  <a:cubicBezTo>
                                    <a:pt x="283" y="14"/>
                                    <a:pt x="274" y="14"/>
                                    <a:pt x="269" y="13"/>
                                  </a:cubicBezTo>
                                  <a:cubicBezTo>
                                    <a:pt x="264" y="12"/>
                                    <a:pt x="261" y="11"/>
                                    <a:pt x="257" y="10"/>
                                  </a:cubicBezTo>
                                  <a:cubicBezTo>
                                    <a:pt x="253" y="9"/>
                                    <a:pt x="248" y="6"/>
                                    <a:pt x="244" y="5"/>
                                  </a:cubicBezTo>
                                  <a:cubicBezTo>
                                    <a:pt x="240" y="4"/>
                                    <a:pt x="239" y="0"/>
                                    <a:pt x="235" y="2"/>
                                  </a:cubicBezTo>
                                  <a:cubicBezTo>
                                    <a:pt x="231" y="4"/>
                                    <a:pt x="225" y="13"/>
                                    <a:pt x="219" y="18"/>
                                  </a:cubicBezTo>
                                  <a:cubicBezTo>
                                    <a:pt x="213" y="23"/>
                                    <a:pt x="204" y="30"/>
                                    <a:pt x="199" y="34"/>
                                  </a:cubicBezTo>
                                  <a:cubicBezTo>
                                    <a:pt x="194" y="38"/>
                                    <a:pt x="189" y="42"/>
                                    <a:pt x="186" y="45"/>
                                  </a:cubicBezTo>
                                  <a:cubicBezTo>
                                    <a:pt x="183" y="48"/>
                                    <a:pt x="183" y="48"/>
                                    <a:pt x="181" y="54"/>
                                  </a:cubicBezTo>
                                  <a:cubicBezTo>
                                    <a:pt x="179" y="60"/>
                                    <a:pt x="176" y="71"/>
                                    <a:pt x="174" y="80"/>
                                  </a:cubicBezTo>
                                  <a:cubicBezTo>
                                    <a:pt x="172" y="89"/>
                                    <a:pt x="172" y="101"/>
                                    <a:pt x="170" y="110"/>
                                  </a:cubicBezTo>
                                  <a:cubicBezTo>
                                    <a:pt x="168" y="119"/>
                                    <a:pt x="163" y="127"/>
                                    <a:pt x="160" y="134"/>
                                  </a:cubicBezTo>
                                  <a:cubicBezTo>
                                    <a:pt x="157" y="141"/>
                                    <a:pt x="152" y="148"/>
                                    <a:pt x="149" y="154"/>
                                  </a:cubicBezTo>
                                  <a:cubicBezTo>
                                    <a:pt x="146" y="160"/>
                                    <a:pt x="142" y="163"/>
                                    <a:pt x="141" y="170"/>
                                  </a:cubicBezTo>
                                  <a:cubicBezTo>
                                    <a:pt x="140" y="177"/>
                                    <a:pt x="142" y="190"/>
                                    <a:pt x="143" y="198"/>
                                  </a:cubicBezTo>
                                  <a:cubicBezTo>
                                    <a:pt x="144" y="206"/>
                                    <a:pt x="149" y="213"/>
                                    <a:pt x="150" y="218"/>
                                  </a:cubicBezTo>
                                  <a:cubicBezTo>
                                    <a:pt x="151" y="223"/>
                                    <a:pt x="151" y="221"/>
                                    <a:pt x="151" y="228"/>
                                  </a:cubicBezTo>
                                  <a:cubicBezTo>
                                    <a:pt x="151" y="235"/>
                                    <a:pt x="151" y="247"/>
                                    <a:pt x="148" y="258"/>
                                  </a:cubicBezTo>
                                  <a:cubicBezTo>
                                    <a:pt x="145" y="269"/>
                                    <a:pt x="137" y="284"/>
                                    <a:pt x="131" y="294"/>
                                  </a:cubicBezTo>
                                  <a:cubicBezTo>
                                    <a:pt x="125" y="304"/>
                                    <a:pt x="119" y="314"/>
                                    <a:pt x="114" y="321"/>
                                  </a:cubicBezTo>
                                  <a:cubicBezTo>
                                    <a:pt x="109" y="328"/>
                                    <a:pt x="106" y="332"/>
                                    <a:pt x="101" y="336"/>
                                  </a:cubicBezTo>
                                  <a:cubicBezTo>
                                    <a:pt x="96" y="340"/>
                                    <a:pt x="90" y="344"/>
                                    <a:pt x="83" y="348"/>
                                  </a:cubicBezTo>
                                  <a:cubicBezTo>
                                    <a:pt x="76" y="352"/>
                                    <a:pt x="68" y="357"/>
                                    <a:pt x="61" y="360"/>
                                  </a:cubicBezTo>
                                  <a:cubicBezTo>
                                    <a:pt x="54" y="363"/>
                                    <a:pt x="45" y="365"/>
                                    <a:pt x="40" y="368"/>
                                  </a:cubicBezTo>
                                  <a:cubicBezTo>
                                    <a:pt x="35" y="371"/>
                                    <a:pt x="34" y="373"/>
                                    <a:pt x="29" y="379"/>
                                  </a:cubicBezTo>
                                  <a:cubicBezTo>
                                    <a:pt x="24" y="385"/>
                                    <a:pt x="17" y="395"/>
                                    <a:pt x="12" y="403"/>
                                  </a:cubicBezTo>
                                  <a:cubicBezTo>
                                    <a:pt x="7" y="411"/>
                                    <a:pt x="2" y="422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6960" y="721440"/>
                              <a:ext cx="1319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040" cy="20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224">
                                    <a:moveTo>
                                      <a:pt x="86" y="15"/>
                                    </a:moveTo>
                                    <a:cubicBezTo>
                                      <a:pt x="95" y="10"/>
                                      <a:pt x="104" y="6"/>
                                      <a:pt x="110" y="4"/>
                                    </a:cubicBezTo>
                                    <a:cubicBezTo>
                                      <a:pt x="116" y="2"/>
                                      <a:pt x="119" y="0"/>
                                      <a:pt x="122" y="0"/>
                                    </a:cubicBezTo>
                                    <a:cubicBezTo>
                                      <a:pt x="125" y="0"/>
                                      <a:pt x="128" y="3"/>
                                      <a:pt x="130" y="6"/>
                                    </a:cubicBezTo>
                                    <a:cubicBezTo>
                                      <a:pt x="132" y="9"/>
                                      <a:pt x="136" y="16"/>
                                      <a:pt x="137" y="19"/>
                                    </a:cubicBezTo>
                                    <a:cubicBezTo>
                                      <a:pt x="138" y="22"/>
                                      <a:pt x="138" y="19"/>
                                      <a:pt x="138" y="24"/>
                                    </a:cubicBezTo>
                                    <a:cubicBezTo>
                                      <a:pt x="138" y="29"/>
                                      <a:pt x="136" y="43"/>
                                      <a:pt x="136" y="49"/>
                                    </a:cubicBezTo>
                                    <a:cubicBezTo>
                                      <a:pt x="136" y="55"/>
                                      <a:pt x="134" y="58"/>
                                      <a:pt x="135" y="62"/>
                                    </a:cubicBezTo>
                                    <a:cubicBezTo>
                                      <a:pt x="136" y="66"/>
                                      <a:pt x="138" y="69"/>
                                      <a:pt x="139" y="71"/>
                                    </a:cubicBezTo>
                                    <a:cubicBezTo>
                                      <a:pt x="140" y="73"/>
                                      <a:pt x="140" y="72"/>
                                      <a:pt x="139" y="74"/>
                                    </a:cubicBezTo>
                                    <a:cubicBezTo>
                                      <a:pt x="138" y="76"/>
                                      <a:pt x="137" y="79"/>
                                      <a:pt x="135" y="81"/>
                                    </a:cubicBezTo>
                                    <a:cubicBezTo>
                                      <a:pt x="133" y="83"/>
                                      <a:pt x="130" y="84"/>
                                      <a:pt x="129" y="85"/>
                                    </a:cubicBezTo>
                                    <a:cubicBezTo>
                                      <a:pt x="128" y="86"/>
                                      <a:pt x="127" y="85"/>
                                      <a:pt x="126" y="89"/>
                                    </a:cubicBezTo>
                                    <a:cubicBezTo>
                                      <a:pt x="125" y="93"/>
                                      <a:pt x="125" y="104"/>
                                      <a:pt x="125" y="110"/>
                                    </a:cubicBezTo>
                                    <a:cubicBezTo>
                                      <a:pt x="125" y="116"/>
                                      <a:pt x="125" y="122"/>
                                      <a:pt x="124" y="124"/>
                                    </a:cubicBezTo>
                                    <a:cubicBezTo>
                                      <a:pt x="123" y="126"/>
                                      <a:pt x="122" y="123"/>
                                      <a:pt x="121" y="123"/>
                                    </a:cubicBezTo>
                                    <a:cubicBezTo>
                                      <a:pt x="120" y="123"/>
                                      <a:pt x="119" y="122"/>
                                      <a:pt x="118" y="122"/>
                                    </a:cubicBezTo>
                                    <a:cubicBezTo>
                                      <a:pt x="117" y="122"/>
                                      <a:pt x="115" y="123"/>
                                      <a:pt x="115" y="124"/>
                                    </a:cubicBezTo>
                                    <a:cubicBezTo>
                                      <a:pt x="115" y="125"/>
                                      <a:pt x="115" y="125"/>
                                      <a:pt x="115" y="127"/>
                                    </a:cubicBezTo>
                                    <a:cubicBezTo>
                                      <a:pt x="115" y="129"/>
                                      <a:pt x="115" y="134"/>
                                      <a:pt x="115" y="136"/>
                                    </a:cubicBezTo>
                                    <a:cubicBezTo>
                                      <a:pt x="115" y="138"/>
                                      <a:pt x="114" y="139"/>
                                      <a:pt x="113" y="141"/>
                                    </a:cubicBezTo>
                                    <a:cubicBezTo>
                                      <a:pt x="112" y="143"/>
                                      <a:pt x="108" y="147"/>
                                      <a:pt x="106" y="150"/>
                                    </a:cubicBezTo>
                                    <a:cubicBezTo>
                                      <a:pt x="104" y="153"/>
                                      <a:pt x="103" y="156"/>
                                      <a:pt x="102" y="158"/>
                                    </a:cubicBezTo>
                                    <a:cubicBezTo>
                                      <a:pt x="101" y="160"/>
                                      <a:pt x="99" y="162"/>
                                      <a:pt x="97" y="163"/>
                                    </a:cubicBezTo>
                                    <a:cubicBezTo>
                                      <a:pt x="95" y="164"/>
                                      <a:pt x="90" y="166"/>
                                      <a:pt x="87" y="167"/>
                                    </a:cubicBezTo>
                                    <a:cubicBezTo>
                                      <a:pt x="84" y="168"/>
                                      <a:pt x="84" y="168"/>
                                      <a:pt x="81" y="169"/>
                                    </a:cubicBezTo>
                                    <a:cubicBezTo>
                                      <a:pt x="78" y="170"/>
                                      <a:pt x="72" y="172"/>
                                      <a:pt x="68" y="176"/>
                                    </a:cubicBezTo>
                                    <a:cubicBezTo>
                                      <a:pt x="64" y="180"/>
                                      <a:pt x="59" y="189"/>
                                      <a:pt x="55" y="193"/>
                                    </a:cubicBezTo>
                                    <a:cubicBezTo>
                                      <a:pt x="51" y="197"/>
                                      <a:pt x="50" y="197"/>
                                      <a:pt x="46" y="202"/>
                                    </a:cubicBezTo>
                                    <a:cubicBezTo>
                                      <a:pt x="42" y="207"/>
                                      <a:pt x="35" y="218"/>
                                      <a:pt x="32" y="221"/>
                                    </a:cubicBezTo>
                                    <a:cubicBezTo>
                                      <a:pt x="29" y="224"/>
                                      <a:pt x="30" y="222"/>
                                      <a:pt x="28" y="221"/>
                                    </a:cubicBezTo>
                                    <a:cubicBezTo>
                                      <a:pt x="26" y="220"/>
                                      <a:pt x="21" y="216"/>
                                      <a:pt x="19" y="215"/>
                                    </a:cubicBezTo>
                                    <a:cubicBezTo>
                                      <a:pt x="17" y="214"/>
                                      <a:pt x="16" y="213"/>
                                      <a:pt x="14" y="212"/>
                                    </a:cubicBezTo>
                                    <a:cubicBezTo>
                                      <a:pt x="12" y="211"/>
                                      <a:pt x="6" y="211"/>
                                      <a:pt x="4" y="211"/>
                                    </a:cubicBezTo>
                                    <a:cubicBezTo>
                                      <a:pt x="2" y="211"/>
                                      <a:pt x="0" y="212"/>
                                      <a:pt x="0" y="211"/>
                                    </a:cubicBezTo>
                                    <a:cubicBezTo>
                                      <a:pt x="0" y="210"/>
                                      <a:pt x="2" y="209"/>
                                      <a:pt x="4" y="207"/>
                                    </a:cubicBezTo>
                                    <a:cubicBezTo>
                                      <a:pt x="6" y="205"/>
                                      <a:pt x="10" y="201"/>
                                      <a:pt x="13" y="197"/>
                                    </a:cubicBezTo>
                                    <a:cubicBezTo>
                                      <a:pt x="16" y="193"/>
                                      <a:pt x="20" y="186"/>
                                      <a:pt x="23" y="180"/>
                                    </a:cubicBezTo>
                                    <a:cubicBezTo>
                                      <a:pt x="26" y="174"/>
                                      <a:pt x="28" y="166"/>
                                      <a:pt x="31" y="161"/>
                                    </a:cubicBezTo>
                                    <a:cubicBezTo>
                                      <a:pt x="34" y="156"/>
                                      <a:pt x="37" y="150"/>
                                      <a:pt x="41" y="147"/>
                                    </a:cubicBezTo>
                                    <a:cubicBezTo>
                                      <a:pt x="45" y="144"/>
                                      <a:pt x="51" y="143"/>
                                      <a:pt x="54" y="140"/>
                                    </a:cubicBezTo>
                                    <a:cubicBezTo>
                                      <a:pt x="57" y="137"/>
                                      <a:pt x="57" y="134"/>
                                      <a:pt x="58" y="131"/>
                                    </a:cubicBezTo>
                                    <a:cubicBezTo>
                                      <a:pt x="59" y="128"/>
                                      <a:pt x="59" y="123"/>
                                      <a:pt x="59" y="121"/>
                                    </a:cubicBezTo>
                                    <a:cubicBezTo>
                                      <a:pt x="59" y="119"/>
                                      <a:pt x="58" y="119"/>
                                      <a:pt x="60" y="116"/>
                                    </a:cubicBezTo>
                                    <a:cubicBezTo>
                                      <a:pt x="62" y="113"/>
                                      <a:pt x="67" y="108"/>
                                      <a:pt x="70" y="104"/>
                                    </a:cubicBezTo>
                                    <a:cubicBezTo>
                                      <a:pt x="73" y="100"/>
                                      <a:pt x="78" y="94"/>
                                      <a:pt x="80" y="90"/>
                                    </a:cubicBezTo>
                                    <a:cubicBezTo>
                                      <a:pt x="82" y="86"/>
                                      <a:pt x="82" y="82"/>
                                      <a:pt x="83" y="78"/>
                                    </a:cubicBezTo>
                                    <a:cubicBezTo>
                                      <a:pt x="84" y="74"/>
                                      <a:pt x="86" y="71"/>
                                      <a:pt x="87" y="68"/>
                                    </a:cubicBezTo>
                                    <a:cubicBezTo>
                                      <a:pt x="88" y="65"/>
                                      <a:pt x="88" y="61"/>
                                      <a:pt x="88" y="58"/>
                                    </a:cubicBezTo>
                                    <a:cubicBezTo>
                                      <a:pt x="88" y="55"/>
                                      <a:pt x="88" y="51"/>
                                      <a:pt x="89" y="48"/>
                                    </a:cubicBezTo>
                                    <a:cubicBezTo>
                                      <a:pt x="90" y="45"/>
                                      <a:pt x="91" y="44"/>
                                      <a:pt x="92" y="41"/>
                                    </a:cubicBezTo>
                                    <a:cubicBezTo>
                                      <a:pt x="93" y="38"/>
                                      <a:pt x="94" y="35"/>
                                      <a:pt x="93" y="32"/>
                                    </a:cubicBezTo>
                                    <a:cubicBezTo>
                                      <a:pt x="92" y="29"/>
                                      <a:pt x="89" y="25"/>
                                      <a:pt x="88" y="23"/>
                                    </a:cubicBezTo>
                                    <a:cubicBezTo>
                                      <a:pt x="87" y="21"/>
                                      <a:pt x="85" y="18"/>
                                      <a:pt x="85" y="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000" y="13572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1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1954440"/>
                              <a:ext cx="9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6"/>
                                  </a:moveTo>
                                  <a:cubicBezTo>
                                    <a:pt x="0" y="9"/>
                                    <a:pt x="1" y="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4282920"/>
                              <a:ext cx="1479600" cy="8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91">
                                  <a:moveTo>
                                    <a:pt x="0" y="42"/>
                                  </a:moveTo>
                                  <a:cubicBezTo>
                                    <a:pt x="40" y="27"/>
                                    <a:pt x="80" y="12"/>
                                    <a:pt x="97" y="6"/>
                                  </a:cubicBezTo>
                                  <a:cubicBezTo>
                                    <a:pt x="114" y="0"/>
                                    <a:pt x="102" y="3"/>
                                    <a:pt x="104" y="3"/>
                                  </a:cubicBezTo>
                                  <a:cubicBezTo>
                                    <a:pt x="106" y="3"/>
                                    <a:pt x="106" y="2"/>
                                    <a:pt x="110" y="7"/>
                                  </a:cubicBezTo>
                                  <a:cubicBezTo>
                                    <a:pt x="114" y="12"/>
                                    <a:pt x="117" y="20"/>
                                    <a:pt x="125" y="34"/>
                                  </a:cubicBezTo>
                                  <a:cubicBezTo>
                                    <a:pt x="133" y="48"/>
                                    <a:pt x="144" y="69"/>
                                    <a:pt x="156" y="9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79240" cy="720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9280" y="2955240"/>
                                <a:ext cx="65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7" y="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9280" y="2973600"/>
                                <a:ext cx="471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283560"/>
                                <a:ext cx="756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4">
                                    <a:moveTo>
                                      <a:pt x="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4600" y="330192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2">
                                    <a:moveTo>
                                      <a:pt x="0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79240" cy="720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1720" y="318600"/>
                                  <a:ext cx="359280" cy="9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1">
                                      <a:moveTo>
                                        <a:pt x="38" y="101"/>
                                      </a:moveTo>
                                      <a:cubicBezTo>
                                        <a:pt x="32" y="97"/>
                                        <a:pt x="27" y="93"/>
                                        <a:pt x="22" y="89"/>
                                      </a:cubicBezTo>
                                      <a:cubicBezTo>
                                        <a:pt x="17" y="85"/>
                                        <a:pt x="11" y="79"/>
                                        <a:pt x="8" y="74"/>
                                      </a:cubicBezTo>
                                      <a:cubicBezTo>
                                        <a:pt x="5" y="69"/>
                                        <a:pt x="2" y="62"/>
                                        <a:pt x="1" y="57"/>
                                      </a:cubicBezTo>
                                      <a:cubicBezTo>
                                        <a:pt x="0" y="52"/>
                                        <a:pt x="0" y="49"/>
                                        <a:pt x="0" y="45"/>
                                      </a:cubicBezTo>
                                      <a:cubicBezTo>
                                        <a:pt x="0" y="41"/>
                                        <a:pt x="0" y="34"/>
                                        <a:pt x="1" y="31"/>
                                      </a:cubicBezTo>
                                      <a:cubicBezTo>
                                        <a:pt x="2" y="28"/>
                                        <a:pt x="3" y="27"/>
                                        <a:pt x="4" y="25"/>
                                      </a:cubicBezTo>
                                      <a:cubicBezTo>
                                        <a:pt x="5" y="23"/>
                                        <a:pt x="8" y="20"/>
                                        <a:pt x="10" y="17"/>
                                      </a:cubicBezTo>
                                      <a:cubicBezTo>
                                        <a:pt x="12" y="14"/>
                                        <a:pt x="15" y="11"/>
                                        <a:pt x="18" y="8"/>
                                      </a:cubicBezTo>
                                      <a:cubicBezTo>
                                        <a:pt x="21" y="5"/>
                                        <a:pt x="23" y="2"/>
                                        <a:pt x="2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85240" cy="224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85240" cy="224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7">
                                        <a:moveTo>
                                          <a:pt x="379" y="0"/>
                                        </a:moveTo>
                                        <a:cubicBezTo>
                                          <a:pt x="379" y="10"/>
                                          <a:pt x="380" y="20"/>
                                          <a:pt x="379" y="28"/>
                                        </a:cubicBezTo>
                                        <a:cubicBezTo>
                                          <a:pt x="378" y="36"/>
                                          <a:pt x="375" y="33"/>
                                          <a:pt x="374" y="46"/>
                                        </a:cubicBezTo>
                                        <a:cubicBezTo>
                                          <a:pt x="373" y="59"/>
                                          <a:pt x="373" y="88"/>
                                          <a:pt x="372" y="104"/>
                                        </a:cubicBezTo>
                                        <a:cubicBezTo>
                                          <a:pt x="371" y="120"/>
                                          <a:pt x="368" y="135"/>
                                          <a:pt x="366" y="145"/>
                                        </a:cubicBezTo>
                                        <a:cubicBezTo>
                                          <a:pt x="364" y="155"/>
                                          <a:pt x="363" y="160"/>
                                          <a:pt x="359" y="167"/>
                                        </a:cubicBezTo>
                                        <a:cubicBezTo>
                                          <a:pt x="355" y="174"/>
                                          <a:pt x="346" y="179"/>
                                          <a:pt x="341" y="185"/>
                                        </a:cubicBezTo>
                                        <a:cubicBezTo>
                                          <a:pt x="336" y="191"/>
                                          <a:pt x="332" y="194"/>
                                          <a:pt x="329" y="200"/>
                                        </a:cubicBezTo>
                                        <a:cubicBezTo>
                                          <a:pt x="326" y="206"/>
                                          <a:pt x="325" y="215"/>
                                          <a:pt x="324" y="220"/>
                                        </a:cubicBezTo>
                                        <a:cubicBezTo>
                                          <a:pt x="323" y="225"/>
                                          <a:pt x="325" y="229"/>
                                          <a:pt x="324" y="233"/>
                                        </a:cubicBezTo>
                                        <a:cubicBezTo>
                                          <a:pt x="323" y="237"/>
                                          <a:pt x="327" y="242"/>
                                          <a:pt x="320" y="244"/>
                                        </a:cubicBezTo>
                                        <a:cubicBezTo>
                                          <a:pt x="313" y="246"/>
                                          <a:pt x="301" y="247"/>
                                          <a:pt x="284" y="247"/>
                                        </a:cubicBezTo>
                                        <a:cubicBezTo>
                                          <a:pt x="267" y="247"/>
                                          <a:pt x="244" y="244"/>
                                          <a:pt x="219" y="243"/>
                                        </a:cubicBezTo>
                                        <a:cubicBezTo>
                                          <a:pt x="194" y="242"/>
                                          <a:pt x="156" y="241"/>
                                          <a:pt x="134" y="241"/>
                                        </a:cubicBezTo>
                                        <a:cubicBezTo>
                                          <a:pt x="112" y="241"/>
                                          <a:pt x="98" y="241"/>
                                          <a:pt x="84" y="240"/>
                                        </a:cubicBezTo>
                                        <a:cubicBezTo>
                                          <a:pt x="70" y="239"/>
                                          <a:pt x="60" y="233"/>
                                          <a:pt x="52" y="232"/>
                                        </a:cubicBezTo>
                                        <a:cubicBezTo>
                                          <a:pt x="44" y="231"/>
                                          <a:pt x="44" y="232"/>
                                          <a:pt x="35" y="231"/>
                                        </a:cubicBezTo>
                                        <a:cubicBezTo>
                                          <a:pt x="26" y="230"/>
                                          <a:pt x="13" y="227"/>
                                          <a:pt x="0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62800"/>
                                    <a:ext cx="3160440" cy="9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03">
                                        <a:moveTo>
                                          <a:pt x="335" y="4"/>
                                        </a:moveTo>
                                        <a:cubicBezTo>
                                          <a:pt x="328" y="4"/>
                                          <a:pt x="321" y="4"/>
                                          <a:pt x="312" y="3"/>
                                        </a:cubicBezTo>
                                        <a:cubicBezTo>
                                          <a:pt x="303" y="2"/>
                                          <a:pt x="292" y="0"/>
                                          <a:pt x="282" y="0"/>
                                        </a:cubicBezTo>
                                        <a:cubicBezTo>
                                          <a:pt x="272" y="0"/>
                                          <a:pt x="259" y="0"/>
                                          <a:pt x="250" y="0"/>
                                        </a:cubicBezTo>
                                        <a:cubicBezTo>
                                          <a:pt x="241" y="0"/>
                                          <a:pt x="235" y="2"/>
                                          <a:pt x="227" y="3"/>
                                        </a:cubicBezTo>
                                        <a:cubicBezTo>
                                          <a:pt x="219" y="4"/>
                                          <a:pt x="210" y="5"/>
                                          <a:pt x="199" y="8"/>
                                        </a:cubicBezTo>
                                        <a:cubicBezTo>
                                          <a:pt x="188" y="11"/>
                                          <a:pt x="172" y="16"/>
                                          <a:pt x="163" y="20"/>
                                        </a:cubicBezTo>
                                        <a:cubicBezTo>
                                          <a:pt x="154" y="24"/>
                                          <a:pt x="151" y="28"/>
                                          <a:pt x="146" y="30"/>
                                        </a:cubicBezTo>
                                        <a:cubicBezTo>
                                          <a:pt x="141" y="32"/>
                                          <a:pt x="138" y="34"/>
                                          <a:pt x="135" y="35"/>
                                        </a:cubicBezTo>
                                        <a:cubicBezTo>
                                          <a:pt x="132" y="36"/>
                                          <a:pt x="132" y="36"/>
                                          <a:pt x="130" y="36"/>
                                        </a:cubicBezTo>
                                        <a:cubicBezTo>
                                          <a:pt x="128" y="36"/>
                                          <a:pt x="126" y="35"/>
                                          <a:pt x="125" y="33"/>
                                        </a:cubicBezTo>
                                        <a:cubicBezTo>
                                          <a:pt x="124" y="31"/>
                                          <a:pt x="124" y="28"/>
                                          <a:pt x="123" y="26"/>
                                        </a:cubicBezTo>
                                        <a:cubicBezTo>
                                          <a:pt x="122" y="24"/>
                                          <a:pt x="122" y="24"/>
                                          <a:pt x="118" y="23"/>
                                        </a:cubicBezTo>
                                        <a:cubicBezTo>
                                          <a:pt x="114" y="22"/>
                                          <a:pt x="105" y="21"/>
                                          <a:pt x="99" y="21"/>
                                        </a:cubicBezTo>
                                        <a:cubicBezTo>
                                          <a:pt x="93" y="21"/>
                                          <a:pt x="89" y="22"/>
                                          <a:pt x="84" y="21"/>
                                        </a:cubicBezTo>
                                        <a:cubicBezTo>
                                          <a:pt x="79" y="20"/>
                                          <a:pt x="72" y="16"/>
                                          <a:pt x="68" y="15"/>
                                        </a:cubicBezTo>
                                        <a:cubicBezTo>
                                          <a:pt x="64" y="14"/>
                                          <a:pt x="64" y="13"/>
                                          <a:pt x="62" y="12"/>
                                        </a:cubicBezTo>
                                        <a:cubicBezTo>
                                          <a:pt x="60" y="11"/>
                                          <a:pt x="58" y="11"/>
                                          <a:pt x="54" y="11"/>
                                        </a:cubicBezTo>
                                        <a:cubicBezTo>
                                          <a:pt x="50" y="11"/>
                                          <a:pt x="42" y="13"/>
                                          <a:pt x="36" y="14"/>
                                        </a:cubicBezTo>
                                        <a:cubicBezTo>
                                          <a:pt x="30" y="15"/>
                                          <a:pt x="20" y="17"/>
                                          <a:pt x="15" y="18"/>
                                        </a:cubicBezTo>
                                        <a:cubicBezTo>
                                          <a:pt x="10" y="19"/>
                                          <a:pt x="5" y="19"/>
                                          <a:pt x="3" y="20"/>
                                        </a:cubicBezTo>
                                        <a:cubicBezTo>
                                          <a:pt x="1" y="21"/>
                                          <a:pt x="0" y="23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5" y="26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2" y="30"/>
                                          <a:pt x="2" y="32"/>
                                        </a:cubicBezTo>
                                        <a:cubicBezTo>
                                          <a:pt x="2" y="34"/>
                                          <a:pt x="1" y="36"/>
                                          <a:pt x="2" y="37"/>
                                        </a:cubicBezTo>
                                        <a:cubicBezTo>
                                          <a:pt x="3" y="38"/>
                                          <a:pt x="5" y="37"/>
                                          <a:pt x="7" y="37"/>
                                        </a:cubicBezTo>
                                        <a:cubicBezTo>
                                          <a:pt x="9" y="37"/>
                                          <a:pt x="11" y="39"/>
                                          <a:pt x="12" y="39"/>
                                        </a:cubicBezTo>
                                        <a:cubicBezTo>
                                          <a:pt x="13" y="39"/>
                                          <a:pt x="12" y="35"/>
                                          <a:pt x="14" y="35"/>
                                        </a:cubicBezTo>
                                        <a:cubicBezTo>
                                          <a:pt x="16" y="35"/>
                                          <a:pt x="21" y="38"/>
                                          <a:pt x="23" y="39"/>
                                        </a:cubicBezTo>
                                        <a:cubicBezTo>
                                          <a:pt x="25" y="40"/>
                                          <a:pt x="27" y="40"/>
                                          <a:pt x="28" y="39"/>
                                        </a:cubicBezTo>
                                        <a:cubicBezTo>
                                          <a:pt x="29" y="38"/>
                                          <a:pt x="31" y="32"/>
                                          <a:pt x="32" y="32"/>
                                        </a:cubicBezTo>
                                        <a:cubicBezTo>
                                          <a:pt x="33" y="32"/>
                                          <a:pt x="33" y="35"/>
                                          <a:pt x="33" y="37"/>
                                        </a:cubicBezTo>
                                        <a:cubicBezTo>
                                          <a:pt x="33" y="39"/>
                                          <a:pt x="33" y="41"/>
                                          <a:pt x="33" y="43"/>
                                        </a:cubicBezTo>
                                        <a:cubicBezTo>
                                          <a:pt x="33" y="45"/>
                                          <a:pt x="33" y="46"/>
                                          <a:pt x="33" y="47"/>
                                        </a:cubicBezTo>
                                        <a:cubicBezTo>
                                          <a:pt x="33" y="48"/>
                                          <a:pt x="35" y="49"/>
                                          <a:pt x="36" y="50"/>
                                        </a:cubicBezTo>
                                        <a:cubicBezTo>
                                          <a:pt x="37" y="51"/>
                                          <a:pt x="39" y="51"/>
                                          <a:pt x="40" y="52"/>
                                        </a:cubicBezTo>
                                        <a:cubicBezTo>
                                          <a:pt x="41" y="53"/>
                                          <a:pt x="41" y="55"/>
                                          <a:pt x="41" y="57"/>
                                        </a:cubicBezTo>
                                        <a:cubicBezTo>
                                          <a:pt x="41" y="59"/>
                                          <a:pt x="41" y="65"/>
                                          <a:pt x="41" y="67"/>
                                        </a:cubicBezTo>
                                        <a:cubicBezTo>
                                          <a:pt x="41" y="69"/>
                                          <a:pt x="40" y="70"/>
                                          <a:pt x="41" y="72"/>
                                        </a:cubicBezTo>
                                        <a:cubicBezTo>
                                          <a:pt x="42" y="74"/>
                                          <a:pt x="45" y="79"/>
                                          <a:pt x="47" y="82"/>
                                        </a:cubicBezTo>
                                        <a:cubicBezTo>
                                          <a:pt x="49" y="85"/>
                                          <a:pt x="54" y="87"/>
                                          <a:pt x="56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61" y="90"/>
                                        </a:cubicBezTo>
                                        <a:cubicBezTo>
                                          <a:pt x="63" y="90"/>
                                          <a:pt x="66" y="88"/>
                                          <a:pt x="70" y="88"/>
                                        </a:cubicBezTo>
                                        <a:cubicBezTo>
                                          <a:pt x="74" y="88"/>
                                          <a:pt x="80" y="88"/>
                                          <a:pt x="83" y="88"/>
                                        </a:cubicBezTo>
                                        <a:cubicBezTo>
                                          <a:pt x="86" y="88"/>
                                          <a:pt x="87" y="86"/>
                                          <a:pt x="89" y="86"/>
                                        </a:cubicBezTo>
                                        <a:cubicBezTo>
                                          <a:pt x="91" y="86"/>
                                          <a:pt x="95" y="89"/>
                                          <a:pt x="98" y="91"/>
                                        </a:cubicBezTo>
                                        <a:cubicBezTo>
                                          <a:pt x="101" y="93"/>
                                          <a:pt x="105" y="96"/>
                                          <a:pt x="108" y="98"/>
                                        </a:cubicBezTo>
                                        <a:cubicBezTo>
                                          <a:pt x="111" y="100"/>
                                          <a:pt x="113" y="102"/>
                                          <a:pt x="115" y="102"/>
                                        </a:cubicBezTo>
                                        <a:cubicBezTo>
                                          <a:pt x="117" y="102"/>
                                          <a:pt x="115" y="103"/>
                                          <a:pt x="119" y="101"/>
                                        </a:cubicBezTo>
                                        <a:cubicBezTo>
                                          <a:pt x="123" y="99"/>
                                          <a:pt x="132" y="96"/>
                                          <a:pt x="138" y="92"/>
                                        </a:cubicBezTo>
                                        <a:cubicBezTo>
                                          <a:pt x="144" y="88"/>
                                          <a:pt x="153" y="82"/>
                                          <a:pt x="157" y="79"/>
                                        </a:cubicBezTo>
                                        <a:cubicBezTo>
                                          <a:pt x="161" y="76"/>
                                          <a:pt x="159" y="77"/>
                                          <a:pt x="160" y="73"/>
                                        </a:cubicBezTo>
                                        <a:cubicBezTo>
                                          <a:pt x="161" y="69"/>
                                          <a:pt x="162" y="60"/>
                                          <a:pt x="163" y="55"/>
                                        </a:cubicBezTo>
                                        <a:cubicBezTo>
                                          <a:pt x="164" y="50"/>
                                          <a:pt x="167" y="49"/>
                                          <a:pt x="169" y="45"/>
                                        </a:cubicBezTo>
                                        <a:cubicBezTo>
                                          <a:pt x="171" y="41"/>
                                          <a:pt x="173" y="37"/>
                                          <a:pt x="178" y="33"/>
                                        </a:cubicBezTo>
                                        <a:cubicBezTo>
                                          <a:pt x="183" y="29"/>
                                          <a:pt x="194" y="22"/>
                                          <a:pt x="198" y="19"/>
                                        </a:cubicBezTo>
                                        <a:cubicBezTo>
                                          <a:pt x="202" y="16"/>
                                          <a:pt x="202" y="16"/>
                                          <a:pt x="205" y="14"/>
                                        </a:cubicBezTo>
                                        <a:cubicBezTo>
                                          <a:pt x="208" y="12"/>
                                          <a:pt x="213" y="10"/>
                                          <a:pt x="215" y="9"/>
                                        </a:cubicBezTo>
                                        <a:cubicBezTo>
                                          <a:pt x="217" y="8"/>
                                          <a:pt x="219" y="7"/>
                                          <a:pt x="22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952560"/>
                                    <a:ext cx="915120" cy="123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36">
                                        <a:moveTo>
                                          <a:pt x="66" y="0"/>
                                        </a:moveTo>
                                        <a:cubicBezTo>
                                          <a:pt x="61" y="2"/>
                                          <a:pt x="57" y="5"/>
                                          <a:pt x="52" y="8"/>
                                        </a:cubicBezTo>
                                        <a:cubicBezTo>
                                          <a:pt x="47" y="11"/>
                                          <a:pt x="42" y="14"/>
                                          <a:pt x="38" y="17"/>
                                        </a:cubicBezTo>
                                        <a:cubicBezTo>
                                          <a:pt x="34" y="20"/>
                                          <a:pt x="31" y="23"/>
                                          <a:pt x="27" y="27"/>
                                        </a:cubicBezTo>
                                        <a:cubicBezTo>
                                          <a:pt x="23" y="31"/>
                                          <a:pt x="16" y="36"/>
                                          <a:pt x="12" y="41"/>
                                        </a:cubicBezTo>
                                        <a:cubicBezTo>
                                          <a:pt x="8" y="46"/>
                                          <a:pt x="5" y="51"/>
                                          <a:pt x="3" y="54"/>
                                        </a:cubicBezTo>
                                        <a:cubicBezTo>
                                          <a:pt x="1" y="57"/>
                                          <a:pt x="1" y="58"/>
                                          <a:pt x="2" y="59"/>
                                        </a:cubicBezTo>
                                        <a:cubicBezTo>
                                          <a:pt x="3" y="60"/>
                                          <a:pt x="0" y="58"/>
                                          <a:pt x="7" y="59"/>
                                        </a:cubicBezTo>
                                        <a:cubicBezTo>
                                          <a:pt x="14" y="60"/>
                                          <a:pt x="35" y="64"/>
                                          <a:pt x="45" y="66"/>
                                        </a:cubicBezTo>
                                        <a:cubicBezTo>
                                          <a:pt x="55" y="68"/>
                                          <a:pt x="59" y="68"/>
                                          <a:pt x="65" y="69"/>
                                        </a:cubicBezTo>
                                        <a:cubicBezTo>
                                          <a:pt x="71" y="70"/>
                                          <a:pt x="77" y="70"/>
                                          <a:pt x="82" y="71"/>
                                        </a:cubicBezTo>
                                        <a:cubicBezTo>
                                          <a:pt x="87" y="72"/>
                                          <a:pt x="93" y="72"/>
                                          <a:pt x="95" y="73"/>
                                        </a:cubicBezTo>
                                        <a:cubicBezTo>
                                          <a:pt x="97" y="74"/>
                                          <a:pt x="95" y="73"/>
                                          <a:pt x="95" y="78"/>
                                        </a:cubicBezTo>
                                        <a:cubicBezTo>
                                          <a:pt x="95" y="83"/>
                                          <a:pt x="95" y="94"/>
                                          <a:pt x="95" y="101"/>
                                        </a:cubicBezTo>
                                        <a:cubicBezTo>
                                          <a:pt x="95" y="108"/>
                                          <a:pt x="93" y="112"/>
                                          <a:pt x="93" y="118"/>
                                        </a:cubicBezTo>
                                        <a:cubicBezTo>
                                          <a:pt x="93" y="124"/>
                                          <a:pt x="93" y="130"/>
                                          <a:pt x="93" y="1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560240"/>
                                    <a:ext cx="41472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7">
                                        <a:moveTo>
                                          <a:pt x="44" y="0"/>
                                        </a:moveTo>
                                        <a:cubicBezTo>
                                          <a:pt x="43" y="5"/>
                                          <a:pt x="43" y="11"/>
                                          <a:pt x="42" y="16"/>
                                        </a:cubicBezTo>
                                        <a:cubicBezTo>
                                          <a:pt x="41" y="21"/>
                                          <a:pt x="39" y="26"/>
                                          <a:pt x="38" y="31"/>
                                        </a:cubicBezTo>
                                        <a:cubicBezTo>
                                          <a:pt x="37" y="36"/>
                                          <a:pt x="38" y="43"/>
                                          <a:pt x="37" y="45"/>
                                        </a:cubicBezTo>
                                        <a:cubicBezTo>
                                          <a:pt x="36" y="47"/>
                                          <a:pt x="35" y="45"/>
                                          <a:pt x="31" y="45"/>
                                        </a:cubicBezTo>
                                        <a:cubicBezTo>
                                          <a:pt x="27" y="45"/>
                                          <a:pt x="19" y="44"/>
                                          <a:pt x="14" y="43"/>
                                        </a:cubicBezTo>
                                        <a:cubicBezTo>
                                          <a:pt x="9" y="42"/>
                                          <a:pt x="2" y="41"/>
                                          <a:pt x="0" y="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596960"/>
                                    <a:ext cx="716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0"/>
                                          <a:pt x="35" y="0"/>
                                          <a:pt x="45" y="0"/>
                                        </a:cubicBezTo>
                                        <a:cubicBezTo>
                                          <a:pt x="55" y="0"/>
                                          <a:pt x="58" y="0"/>
                                          <a:pt x="63" y="0"/>
                                        </a:cubicBezTo>
                                        <a:cubicBezTo>
                                          <a:pt x="68" y="0"/>
                                          <a:pt x="72" y="0"/>
                                          <a:pt x="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4520" y="1823760"/>
                                    <a:ext cx="4806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2"/>
                                          <a:pt x="29" y="4"/>
                                          <a:pt x="37" y="5"/>
                                        </a:cubicBezTo>
                                        <a:cubicBezTo>
                                          <a:pt x="45" y="6"/>
                                          <a:pt x="48" y="6"/>
                                          <a:pt x="51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00000">
                                    <a:off x="678240" y="1977840"/>
                                    <a:ext cx="31104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5640" y="1650960"/>
                                    <a:ext cx="330120" cy="7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9240" cy="720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23440" y="281880"/>
                                    <a:ext cx="1171080" cy="195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440" y="0"/>
                                      <a:ext cx="18360" cy="195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1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6"/>
                                            <a:pt x="0" y="32"/>
                                            <a:pt x="0" y="49"/>
                                          </a:cubicBezTo>
                                          <a:cubicBezTo>
                                            <a:pt x="0" y="66"/>
                                            <a:pt x="1" y="85"/>
                                            <a:pt x="1" y="102"/>
                                          </a:cubicBezTo>
                                          <a:cubicBezTo>
                                            <a:pt x="1" y="119"/>
                                            <a:pt x="1" y="137"/>
                                            <a:pt x="1" y="150"/>
                                          </a:cubicBezTo>
                                          <a:cubicBezTo>
                                            <a:pt x="1" y="163"/>
                                            <a:pt x="0" y="171"/>
                                            <a:pt x="0" y="179"/>
                                          </a:cubicBezTo>
                                          <a:cubicBezTo>
                                            <a:pt x="0" y="187"/>
                                            <a:pt x="1" y="194"/>
                                            <a:pt x="1" y="200"/>
                                          </a:cubicBezTo>
                                          <a:cubicBezTo>
                                            <a:pt x="1" y="206"/>
                                            <a:pt x="1" y="211"/>
                                            <a:pt x="2" y="21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4680"/>
                                      <a:ext cx="908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0"/>
                                            <a:pt x="0" y="0"/>
                                            <a:pt x="8" y="0"/>
                                          </a:cubicBezTo>
                                          <a:cubicBezTo>
                                            <a:pt x="16" y="0"/>
                                            <a:pt x="38" y="1"/>
                                            <a:pt x="51" y="1"/>
                                          </a:cubicBezTo>
                                          <a:cubicBezTo>
                                            <a:pt x="64" y="1"/>
                                            <a:pt x="76" y="0"/>
                                            <a:pt x="84" y="0"/>
                                          </a:cubicBezTo>
                                          <a:cubicBezTo>
                                            <a:pt x="92" y="0"/>
                                            <a:pt x="94" y="0"/>
                                            <a:pt x="97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0240"/>
                                      <a:ext cx="196920" cy="99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1040040" y="172080"/>
                                      <a:ext cx="102960" cy="353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5160" y="516240"/>
                                      <a:ext cx="327600" cy="135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60000">
                                      <a:off x="571320" y="325440"/>
                                      <a:ext cx="23436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9240" cy="720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32520" y="4226040"/>
                                      <a:ext cx="7729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">
                                          <a:moveTo>
                                            <a:pt x="0" y="7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8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980000">
                                      <a:off x="1979640" y="4398840"/>
                                      <a:ext cx="801360" cy="1480680"/>
                                    </a:xfrm>
                                    <a:custGeom>
                                      <a:avLst/>
                                      <a:gdLst>
                                        <a:gd name="textAreaLeft" fmla="*/ 66240 w 454320"/>
                                        <a:gd name="textAreaRight" fmla="*/ 388080 w 454320"/>
                                        <a:gd name="textAreaTop" fmla="*/ 66240 h 839520"/>
                                        <a:gd name="textAreaBottom" fmla="*/ 773280 h 83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9899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29099"/>
                                          </a:lnTo>
                                          <a:arcTo wR="10800" hR="10800" stAng="10800000" swAng="-5400000"/>
                                          <a:lnTo>
                                            <a:pt x="10800" y="39899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63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279900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07840"/>
                                      <a:ext cx="84852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0"/>
                                          </a:lnTo>
                                          <a:lnTo>
                                            <a:pt x="9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635200"/>
                                      <a:ext cx="820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7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284400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268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840" y="320796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9240" cy="720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00040" y="653400"/>
                                        <a:ext cx="912960" cy="303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" h="334">
                                            <a:moveTo>
                                              <a:pt x="89" y="0"/>
                                            </a:moveTo>
                                            <a:cubicBezTo>
                                              <a:pt x="85" y="4"/>
                                              <a:pt x="82" y="9"/>
                                              <a:pt x="80" y="13"/>
                                            </a:cubicBezTo>
                                            <a:cubicBezTo>
                                              <a:pt x="78" y="17"/>
                                              <a:pt x="77" y="17"/>
                                              <a:pt x="77" y="23"/>
                                            </a:cubicBezTo>
                                            <a:cubicBezTo>
                                              <a:pt x="77" y="29"/>
                                              <a:pt x="78" y="37"/>
                                              <a:pt x="79" y="52"/>
                                            </a:cubicBezTo>
                                            <a:cubicBezTo>
                                              <a:pt x="80" y="67"/>
                                              <a:pt x="83" y="99"/>
                                              <a:pt x="84" y="112"/>
                                            </a:cubicBezTo>
                                            <a:cubicBezTo>
                                              <a:pt x="85" y="125"/>
                                              <a:pt x="84" y="124"/>
                                              <a:pt x="83" y="129"/>
                                            </a:cubicBezTo>
                                            <a:cubicBezTo>
                                              <a:pt x="82" y="134"/>
                                              <a:pt x="81" y="137"/>
                                              <a:pt x="79" y="141"/>
                                            </a:cubicBezTo>
                                            <a:cubicBezTo>
                                              <a:pt x="77" y="145"/>
                                              <a:pt x="74" y="147"/>
                                              <a:pt x="70" y="151"/>
                                            </a:cubicBezTo>
                                            <a:cubicBezTo>
                                              <a:pt x="66" y="155"/>
                                              <a:pt x="61" y="161"/>
                                              <a:pt x="57" y="166"/>
                                            </a:cubicBezTo>
                                            <a:cubicBezTo>
                                              <a:pt x="53" y="171"/>
                                              <a:pt x="49" y="177"/>
                                              <a:pt x="46" y="180"/>
                                            </a:cubicBezTo>
                                            <a:cubicBezTo>
                                              <a:pt x="43" y="183"/>
                                              <a:pt x="41" y="184"/>
                                              <a:pt x="39" y="187"/>
                                            </a:cubicBezTo>
                                            <a:cubicBezTo>
                                              <a:pt x="37" y="190"/>
                                              <a:pt x="37" y="194"/>
                                              <a:pt x="35" y="197"/>
                                            </a:cubicBezTo>
                                            <a:cubicBezTo>
                                              <a:pt x="33" y="200"/>
                                              <a:pt x="29" y="199"/>
                                              <a:pt x="25" y="203"/>
                                            </a:cubicBezTo>
                                            <a:cubicBezTo>
                                              <a:pt x="21" y="207"/>
                                              <a:pt x="13" y="217"/>
                                              <a:pt x="9" y="224"/>
                                            </a:cubicBezTo>
                                            <a:cubicBezTo>
                                              <a:pt x="5" y="231"/>
                                              <a:pt x="3" y="235"/>
                                              <a:pt x="2" y="243"/>
                                            </a:cubicBezTo>
                                            <a:cubicBezTo>
                                              <a:pt x="1" y="251"/>
                                              <a:pt x="0" y="266"/>
                                              <a:pt x="1" y="275"/>
                                            </a:cubicBezTo>
                                            <a:cubicBezTo>
                                              <a:pt x="2" y="284"/>
                                              <a:pt x="6" y="295"/>
                                              <a:pt x="9" y="300"/>
                                            </a:cubicBezTo>
                                            <a:cubicBezTo>
                                              <a:pt x="12" y="305"/>
                                              <a:pt x="16" y="306"/>
                                              <a:pt x="20" y="308"/>
                                            </a:cubicBezTo>
                                            <a:cubicBezTo>
                                              <a:pt x="24" y="310"/>
                                              <a:pt x="26" y="313"/>
                                              <a:pt x="31" y="315"/>
                                            </a:cubicBezTo>
                                            <a:cubicBezTo>
                                              <a:pt x="36" y="317"/>
                                              <a:pt x="45" y="321"/>
                                              <a:pt x="51" y="323"/>
                                            </a:cubicBezTo>
                                            <a:cubicBezTo>
                                              <a:pt x="57" y="325"/>
                                              <a:pt x="62" y="329"/>
                                              <a:pt x="66" y="330"/>
                                            </a:cubicBezTo>
                                            <a:cubicBezTo>
                                              <a:pt x="70" y="331"/>
                                              <a:pt x="73" y="334"/>
                                              <a:pt x="75" y="331"/>
                                            </a:cubicBezTo>
                                            <a:cubicBezTo>
                                              <a:pt x="77" y="328"/>
                                              <a:pt x="79" y="322"/>
                                              <a:pt x="81" y="314"/>
                                            </a:cubicBezTo>
                                            <a:cubicBezTo>
                                              <a:pt x="83" y="306"/>
                                              <a:pt x="84" y="293"/>
                                              <a:pt x="85" y="284"/>
                                            </a:cubicBezTo>
                                            <a:cubicBezTo>
                                              <a:pt x="86" y="275"/>
                                              <a:pt x="87" y="266"/>
                                              <a:pt x="88" y="258"/>
                                            </a:cubicBezTo>
                                            <a:cubicBezTo>
                                              <a:pt x="89" y="250"/>
                                              <a:pt x="91" y="244"/>
                                              <a:pt x="92" y="234"/>
                                            </a:cubicBezTo>
                                            <a:cubicBezTo>
                                              <a:pt x="93" y="224"/>
                                              <a:pt x="95" y="210"/>
                                              <a:pt x="97" y="19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00680" y="2468880"/>
                                        <a:ext cx="178560" cy="133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147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16" y="21"/>
                                              <a:pt x="13" y="43"/>
                                              <a:pt x="11" y="58"/>
                                            </a:cubicBezTo>
                                            <a:cubicBezTo>
                                              <a:pt x="9" y="73"/>
                                              <a:pt x="9" y="79"/>
                                              <a:pt x="8" y="89"/>
                                            </a:cubicBezTo>
                                            <a:cubicBezTo>
                                              <a:pt x="7" y="99"/>
                                              <a:pt x="5" y="109"/>
                                              <a:pt x="4" y="116"/>
                                            </a:cubicBezTo>
                                            <a:cubicBezTo>
                                              <a:pt x="3" y="123"/>
                                              <a:pt x="1" y="127"/>
                                              <a:pt x="1" y="131"/>
                                            </a:cubicBezTo>
                                            <a:cubicBezTo>
                                              <a:pt x="1" y="135"/>
                                              <a:pt x="0" y="136"/>
                                              <a:pt x="1" y="138"/>
                                            </a:cubicBezTo>
                                            <a:cubicBezTo>
                                              <a:pt x="2" y="140"/>
                                              <a:pt x="7" y="143"/>
                                              <a:pt x="9" y="144"/>
                                            </a:cubicBezTo>
                                            <a:cubicBezTo>
                                              <a:pt x="11" y="145"/>
                                              <a:pt x="15" y="147"/>
                                              <a:pt x="16" y="14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6320" y="3603600"/>
                                        <a:ext cx="1365120" cy="127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141">
                                            <a:moveTo>
                                              <a:pt x="145" y="33"/>
                                            </a:moveTo>
                                            <a:cubicBezTo>
                                              <a:pt x="126" y="23"/>
                                              <a:pt x="108" y="14"/>
                                              <a:pt x="98" y="9"/>
                                            </a:cubicBezTo>
                                            <a:cubicBezTo>
                                              <a:pt x="88" y="4"/>
                                              <a:pt x="89" y="4"/>
                                              <a:pt x="86" y="3"/>
                                            </a:cubicBezTo>
                                            <a:cubicBezTo>
                                              <a:pt x="83" y="2"/>
                                              <a:pt x="80" y="0"/>
                                              <a:pt x="78" y="1"/>
                                            </a:cubicBezTo>
                                            <a:cubicBezTo>
                                              <a:pt x="76" y="2"/>
                                              <a:pt x="75" y="3"/>
                                              <a:pt x="75" y="8"/>
                                            </a:cubicBezTo>
                                            <a:cubicBezTo>
                                              <a:pt x="75" y="13"/>
                                              <a:pt x="78" y="27"/>
                                              <a:pt x="78" y="34"/>
                                            </a:cubicBezTo>
                                            <a:cubicBezTo>
                                              <a:pt x="78" y="41"/>
                                              <a:pt x="78" y="47"/>
                                              <a:pt x="77" y="53"/>
                                            </a:cubicBezTo>
                                            <a:cubicBezTo>
                                              <a:pt x="76" y="59"/>
                                              <a:pt x="74" y="67"/>
                                              <a:pt x="71" y="72"/>
                                            </a:cubicBezTo>
                                            <a:cubicBezTo>
                                              <a:pt x="68" y="77"/>
                                              <a:pt x="64" y="82"/>
                                              <a:pt x="59" y="86"/>
                                            </a:cubicBezTo>
                                            <a:cubicBezTo>
                                              <a:pt x="54" y="90"/>
                                              <a:pt x="48" y="94"/>
                                              <a:pt x="43" y="97"/>
                                            </a:cubicBezTo>
                                            <a:cubicBezTo>
                                              <a:pt x="38" y="100"/>
                                              <a:pt x="34" y="103"/>
                                              <a:pt x="30" y="107"/>
                                            </a:cubicBezTo>
                                            <a:cubicBezTo>
                                              <a:pt x="26" y="111"/>
                                              <a:pt x="21" y="115"/>
                                              <a:pt x="16" y="119"/>
                                            </a:cubicBezTo>
                                            <a:cubicBezTo>
                                              <a:pt x="11" y="123"/>
                                              <a:pt x="6" y="129"/>
                                              <a:pt x="3" y="133"/>
                                            </a:cubicBezTo>
                                            <a:cubicBezTo>
                                              <a:pt x="0" y="137"/>
                                              <a:pt x="0" y="139"/>
                                              <a:pt x="0" y="14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9440" y="2441520"/>
                                        <a:ext cx="574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30" y="3"/>
                                              <a:pt x="61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8680" y="389880"/>
                                        <a:ext cx="1214640" cy="204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9" h="2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9"/>
                                              <a:pt x="10" y="19"/>
                                              <a:pt x="13" y="24"/>
                                            </a:cubicBezTo>
                                            <a:cubicBezTo>
                                              <a:pt x="16" y="29"/>
                                              <a:pt x="16" y="29"/>
                                              <a:pt x="17" y="33"/>
                                            </a:cubicBezTo>
                                            <a:cubicBezTo>
                                              <a:pt x="18" y="37"/>
                                              <a:pt x="19" y="47"/>
                                              <a:pt x="20" y="50"/>
                                            </a:cubicBezTo>
                                            <a:cubicBezTo>
                                              <a:pt x="21" y="53"/>
                                              <a:pt x="23" y="52"/>
                                              <a:pt x="24" y="52"/>
                                            </a:cubicBezTo>
                                            <a:cubicBezTo>
                                              <a:pt x="25" y="52"/>
                                              <a:pt x="27" y="52"/>
                                              <a:pt x="28" y="53"/>
                                            </a:cubicBezTo>
                                            <a:cubicBezTo>
                                              <a:pt x="29" y="54"/>
                                              <a:pt x="30" y="54"/>
                                              <a:pt x="32" y="56"/>
                                            </a:cubicBezTo>
                                            <a:cubicBezTo>
                                              <a:pt x="34" y="58"/>
                                              <a:pt x="38" y="62"/>
                                              <a:pt x="40" y="63"/>
                                            </a:cubicBezTo>
                                            <a:cubicBezTo>
                                              <a:pt x="42" y="64"/>
                                              <a:pt x="41" y="61"/>
                                              <a:pt x="43" y="61"/>
                                            </a:cubicBezTo>
                                            <a:cubicBezTo>
                                              <a:pt x="45" y="61"/>
                                              <a:pt x="47" y="62"/>
                                              <a:pt x="50" y="63"/>
                                            </a:cubicBezTo>
                                            <a:cubicBezTo>
                                              <a:pt x="53" y="64"/>
                                              <a:pt x="58" y="68"/>
                                              <a:pt x="61" y="68"/>
                                            </a:cubicBezTo>
                                            <a:cubicBezTo>
                                              <a:pt x="64" y="68"/>
                                              <a:pt x="68" y="67"/>
                                              <a:pt x="71" y="65"/>
                                            </a:cubicBezTo>
                                            <a:cubicBezTo>
                                              <a:pt x="74" y="63"/>
                                              <a:pt x="79" y="60"/>
                                              <a:pt x="81" y="58"/>
                                            </a:cubicBezTo>
                                            <a:cubicBezTo>
                                              <a:pt x="83" y="56"/>
                                              <a:pt x="83" y="55"/>
                                              <a:pt x="87" y="55"/>
                                            </a:cubicBezTo>
                                            <a:cubicBezTo>
                                              <a:pt x="91" y="55"/>
                                              <a:pt x="104" y="54"/>
                                              <a:pt x="108" y="55"/>
                                            </a:cubicBezTo>
                                            <a:cubicBezTo>
                                              <a:pt x="112" y="56"/>
                                              <a:pt x="112" y="58"/>
                                              <a:pt x="114" y="62"/>
                                            </a:cubicBezTo>
                                            <a:cubicBezTo>
                                              <a:pt x="116" y="66"/>
                                              <a:pt x="121" y="77"/>
                                              <a:pt x="123" y="82"/>
                                            </a:cubicBezTo>
                                            <a:cubicBezTo>
                                              <a:pt x="125" y="87"/>
                                              <a:pt x="127" y="93"/>
                                              <a:pt x="128" y="96"/>
                                            </a:cubicBezTo>
                                            <a:cubicBezTo>
                                              <a:pt x="129" y="99"/>
                                              <a:pt x="129" y="99"/>
                                              <a:pt x="127" y="102"/>
                                            </a:cubicBezTo>
                                            <a:cubicBezTo>
                                              <a:pt x="125" y="105"/>
                                              <a:pt x="119" y="111"/>
                                              <a:pt x="116" y="115"/>
                                            </a:cubicBezTo>
                                            <a:cubicBezTo>
                                              <a:pt x="113" y="119"/>
                                              <a:pt x="111" y="123"/>
                                              <a:pt x="109" y="125"/>
                                            </a:cubicBezTo>
                                            <a:cubicBezTo>
                                              <a:pt x="107" y="127"/>
                                              <a:pt x="109" y="127"/>
                                              <a:pt x="106" y="127"/>
                                            </a:cubicBezTo>
                                            <a:cubicBezTo>
                                              <a:pt x="103" y="127"/>
                                              <a:pt x="94" y="126"/>
                                              <a:pt x="89" y="126"/>
                                            </a:cubicBezTo>
                                            <a:cubicBezTo>
                                              <a:pt x="84" y="126"/>
                                              <a:pt x="79" y="124"/>
                                              <a:pt x="75" y="125"/>
                                            </a:cubicBezTo>
                                            <a:cubicBezTo>
                                              <a:pt x="71" y="126"/>
                                              <a:pt x="69" y="128"/>
                                              <a:pt x="67" y="130"/>
                                            </a:cubicBezTo>
                                            <a:cubicBezTo>
                                              <a:pt x="65" y="132"/>
                                              <a:pt x="64" y="133"/>
                                              <a:pt x="63" y="138"/>
                                            </a:cubicBezTo>
                                            <a:cubicBezTo>
                                              <a:pt x="62" y="143"/>
                                              <a:pt x="63" y="153"/>
                                              <a:pt x="61" y="159"/>
                                            </a:cubicBezTo>
                                            <a:cubicBezTo>
                                              <a:pt x="59" y="165"/>
                                              <a:pt x="57" y="169"/>
                                              <a:pt x="53" y="174"/>
                                            </a:cubicBezTo>
                                            <a:cubicBezTo>
                                              <a:pt x="49" y="179"/>
                                              <a:pt x="44" y="184"/>
                                              <a:pt x="39" y="189"/>
                                            </a:cubicBezTo>
                                            <a:cubicBezTo>
                                              <a:pt x="34" y="194"/>
                                              <a:pt x="28" y="200"/>
                                              <a:pt x="23" y="204"/>
                                            </a:cubicBezTo>
                                            <a:cubicBezTo>
                                              <a:pt x="18" y="208"/>
                                              <a:pt x="15" y="210"/>
                                              <a:pt x="12" y="213"/>
                                            </a:cubicBezTo>
                                            <a:cubicBezTo>
                                              <a:pt x="9" y="216"/>
                                              <a:pt x="5" y="220"/>
                                              <a:pt x="2" y="2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560" y="1596960"/>
                                        <a:ext cx="7437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" h="2">
                                            <a:moveTo>
                                              <a:pt x="1" y="0"/>
                                            </a:moveTo>
                                            <a:cubicBezTo>
                                              <a:pt x="0" y="0"/>
                                              <a:pt x="0" y="0"/>
                                              <a:pt x="4" y="0"/>
                                            </a:cubicBezTo>
                                            <a:cubicBezTo>
                                              <a:pt x="8" y="0"/>
                                              <a:pt x="16" y="0"/>
                                              <a:pt x="25" y="0"/>
                                            </a:cubicBezTo>
                                            <a:cubicBezTo>
                                              <a:pt x="34" y="0"/>
                                              <a:pt x="49" y="1"/>
                                              <a:pt x="58" y="1"/>
                                            </a:cubicBezTo>
                                            <a:cubicBezTo>
                                              <a:pt x="67" y="1"/>
                                              <a:pt x="73" y="1"/>
                                              <a:pt x="79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87760" y="299160"/>
                                        <a:ext cx="1431360" cy="235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" h="260">
                                            <a:moveTo>
                                              <a:pt x="0" y="234"/>
                                            </a:moveTo>
                                            <a:cubicBezTo>
                                              <a:pt x="4" y="234"/>
                                              <a:pt x="8" y="235"/>
                                              <a:pt x="12" y="237"/>
                                            </a:cubicBezTo>
                                            <a:cubicBezTo>
                                              <a:pt x="16" y="239"/>
                                              <a:pt x="19" y="245"/>
                                              <a:pt x="22" y="248"/>
                                            </a:cubicBezTo>
                                            <a:cubicBezTo>
                                              <a:pt x="25" y="251"/>
                                              <a:pt x="27" y="256"/>
                                              <a:pt x="29" y="258"/>
                                            </a:cubicBezTo>
                                            <a:cubicBezTo>
                                              <a:pt x="31" y="260"/>
                                              <a:pt x="36" y="260"/>
                                              <a:pt x="37" y="259"/>
                                            </a:cubicBezTo>
                                            <a:cubicBezTo>
                                              <a:pt x="38" y="258"/>
                                              <a:pt x="36" y="255"/>
                                              <a:pt x="37" y="252"/>
                                            </a:cubicBezTo>
                                            <a:cubicBezTo>
                                              <a:pt x="38" y="249"/>
                                              <a:pt x="39" y="247"/>
                                              <a:pt x="44" y="242"/>
                                            </a:cubicBezTo>
                                            <a:cubicBezTo>
                                              <a:pt x="49" y="237"/>
                                              <a:pt x="63" y="229"/>
                                              <a:pt x="69" y="223"/>
                                            </a:cubicBezTo>
                                            <a:cubicBezTo>
                                              <a:pt x="75" y="217"/>
                                              <a:pt x="75" y="212"/>
                                              <a:pt x="79" y="206"/>
                                            </a:cubicBezTo>
                                            <a:cubicBezTo>
                                              <a:pt x="83" y="200"/>
                                              <a:pt x="90" y="191"/>
                                              <a:pt x="94" y="186"/>
                                            </a:cubicBezTo>
                                            <a:cubicBezTo>
                                              <a:pt x="98" y="181"/>
                                              <a:pt x="99" y="177"/>
                                              <a:pt x="103" y="174"/>
                                            </a:cubicBezTo>
                                            <a:cubicBezTo>
                                              <a:pt x="107" y="171"/>
                                              <a:pt x="117" y="171"/>
                                              <a:pt x="121" y="168"/>
                                            </a:cubicBezTo>
                                            <a:cubicBezTo>
                                              <a:pt x="125" y="165"/>
                                              <a:pt x="127" y="159"/>
                                              <a:pt x="128" y="155"/>
                                            </a:cubicBezTo>
                                            <a:cubicBezTo>
                                              <a:pt x="129" y="151"/>
                                              <a:pt x="127" y="148"/>
                                              <a:pt x="130" y="144"/>
                                            </a:cubicBezTo>
                                            <a:cubicBezTo>
                                              <a:pt x="133" y="140"/>
                                              <a:pt x="140" y="133"/>
                                              <a:pt x="143" y="130"/>
                                            </a:cubicBezTo>
                                            <a:cubicBezTo>
                                              <a:pt x="146" y="127"/>
                                              <a:pt x="146" y="126"/>
                                              <a:pt x="147" y="123"/>
                                            </a:cubicBezTo>
                                            <a:cubicBezTo>
                                              <a:pt x="148" y="120"/>
                                              <a:pt x="146" y="117"/>
                                              <a:pt x="147" y="114"/>
                                            </a:cubicBezTo>
                                            <a:cubicBezTo>
                                              <a:pt x="148" y="111"/>
                                              <a:pt x="151" y="107"/>
                                              <a:pt x="151" y="102"/>
                                            </a:cubicBezTo>
                                            <a:cubicBezTo>
                                              <a:pt x="151" y="97"/>
                                              <a:pt x="149" y="89"/>
                                              <a:pt x="149" y="83"/>
                                            </a:cubicBezTo>
                                            <a:cubicBezTo>
                                              <a:pt x="149" y="77"/>
                                              <a:pt x="152" y="72"/>
                                              <a:pt x="150" y="68"/>
                                            </a:cubicBezTo>
                                            <a:cubicBezTo>
                                              <a:pt x="148" y="64"/>
                                              <a:pt x="142" y="60"/>
                                              <a:pt x="139" y="57"/>
                                            </a:cubicBezTo>
                                            <a:cubicBezTo>
                                              <a:pt x="136" y="54"/>
                                              <a:pt x="133" y="52"/>
                                              <a:pt x="131" y="48"/>
                                            </a:cubicBezTo>
                                            <a:cubicBezTo>
                                              <a:pt x="129" y="44"/>
                                              <a:pt x="130" y="37"/>
                                              <a:pt x="127" y="33"/>
                                            </a:cubicBezTo>
                                            <a:cubicBezTo>
                                              <a:pt x="124" y="29"/>
                                              <a:pt x="118" y="27"/>
                                              <a:pt x="115" y="26"/>
                                            </a:cubicBezTo>
                                            <a:cubicBezTo>
                                              <a:pt x="112" y="25"/>
                                              <a:pt x="108" y="26"/>
                                              <a:pt x="106" y="27"/>
                                            </a:cubicBezTo>
                                            <a:cubicBezTo>
                                              <a:pt x="104" y="28"/>
                                              <a:pt x="105" y="33"/>
                                              <a:pt x="100" y="34"/>
                                            </a:cubicBezTo>
                                            <a:cubicBezTo>
                                              <a:pt x="95" y="35"/>
                                              <a:pt x="84" y="34"/>
                                              <a:pt x="78" y="35"/>
                                            </a:cubicBezTo>
                                            <a:cubicBezTo>
                                              <a:pt x="72" y="36"/>
                                              <a:pt x="67" y="37"/>
                                              <a:pt x="64" y="38"/>
                                            </a:cubicBezTo>
                                            <a:cubicBezTo>
                                              <a:pt x="61" y="39"/>
                                              <a:pt x="60" y="41"/>
                                              <a:pt x="58" y="40"/>
                                            </a:cubicBezTo>
                                            <a:cubicBezTo>
                                              <a:pt x="56" y="39"/>
                                              <a:pt x="53" y="36"/>
                                              <a:pt x="51" y="33"/>
                                            </a:cubicBezTo>
                                            <a:cubicBezTo>
                                              <a:pt x="49" y="30"/>
                                              <a:pt x="50" y="24"/>
                                              <a:pt x="48" y="20"/>
                                            </a:cubicBezTo>
                                            <a:cubicBezTo>
                                              <a:pt x="46" y="16"/>
                                              <a:pt x="42" y="13"/>
                                              <a:pt x="37" y="11"/>
                                            </a:cubicBezTo>
                                            <a:cubicBezTo>
                                              <a:pt x="32" y="9"/>
                                              <a:pt x="26" y="7"/>
                                              <a:pt x="20" y="5"/>
                                            </a:cubicBezTo>
                                            <a:cubicBezTo>
                                              <a:pt x="14" y="3"/>
                                              <a:pt x="7" y="1"/>
                                              <a:pt x="1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360" y="898560"/>
                                        <a:ext cx="846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5680" y="1089000"/>
                                        <a:ext cx="2541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17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19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11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132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116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92080" y="1279440"/>
                                        <a:ext cx="1036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8680" y="291348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1280" y="3394800"/>
                                        <a:ext cx="17856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9160" y="3086280"/>
                                        <a:ext cx="11232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55520" y="3140640"/>
                                        <a:ext cx="187920" cy="8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34800" cy="720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9920" y="0"/>
                                          <a:ext cx="2594520" cy="33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6" h="374">
                                              <a:moveTo>
                                                <a:pt x="51" y="0"/>
                                              </a:moveTo>
                                              <a:cubicBezTo>
                                                <a:pt x="51" y="11"/>
                                                <a:pt x="52" y="22"/>
                                                <a:pt x="51" y="29"/>
                                              </a:cubicBezTo>
                                              <a:cubicBezTo>
                                                <a:pt x="50" y="36"/>
                                                <a:pt x="46" y="30"/>
                                                <a:pt x="45" y="43"/>
                                              </a:cubicBezTo>
                                              <a:cubicBezTo>
                                                <a:pt x="44" y="56"/>
                                                <a:pt x="45" y="89"/>
                                                <a:pt x="44" y="109"/>
                                              </a:cubicBezTo>
                                              <a:cubicBezTo>
                                                <a:pt x="43" y="129"/>
                                                <a:pt x="44" y="148"/>
                                                <a:pt x="39" y="162"/>
                                              </a:cubicBezTo>
                                              <a:cubicBezTo>
                                                <a:pt x="34" y="176"/>
                                                <a:pt x="21" y="187"/>
                                                <a:pt x="15" y="194"/>
                                              </a:cubicBezTo>
                                              <a:cubicBezTo>
                                                <a:pt x="9" y="201"/>
                                                <a:pt x="6" y="202"/>
                                                <a:pt x="4" y="207"/>
                                              </a:cubicBezTo>
                                              <a:cubicBezTo>
                                                <a:pt x="2" y="212"/>
                                                <a:pt x="0" y="221"/>
                                                <a:pt x="0" y="227"/>
                                              </a:cubicBezTo>
                                              <a:cubicBezTo>
                                                <a:pt x="0" y="233"/>
                                                <a:pt x="2" y="238"/>
                                                <a:pt x="4" y="241"/>
                                              </a:cubicBezTo>
                                              <a:cubicBezTo>
                                                <a:pt x="6" y="244"/>
                                                <a:pt x="9" y="244"/>
                                                <a:pt x="13" y="246"/>
                                              </a:cubicBezTo>
                                              <a:cubicBezTo>
                                                <a:pt x="17" y="248"/>
                                                <a:pt x="22" y="248"/>
                                                <a:pt x="28" y="251"/>
                                              </a:cubicBezTo>
                                              <a:cubicBezTo>
                                                <a:pt x="34" y="254"/>
                                                <a:pt x="41" y="259"/>
                                                <a:pt x="47" y="267"/>
                                              </a:cubicBezTo>
                                              <a:cubicBezTo>
                                                <a:pt x="53" y="275"/>
                                                <a:pt x="57" y="286"/>
                                                <a:pt x="63" y="297"/>
                                              </a:cubicBezTo>
                                              <a:cubicBezTo>
                                                <a:pt x="69" y="308"/>
                                                <a:pt x="78" y="325"/>
                                                <a:pt x="84" y="335"/>
                                              </a:cubicBezTo>
                                              <a:cubicBezTo>
                                                <a:pt x="90" y="345"/>
                                                <a:pt x="94" y="354"/>
                                                <a:pt x="101" y="360"/>
                                              </a:cubicBezTo>
                                              <a:cubicBezTo>
                                                <a:pt x="108" y="366"/>
                                                <a:pt x="118" y="369"/>
                                                <a:pt x="126" y="371"/>
                                              </a:cubicBezTo>
                                              <a:cubicBezTo>
                                                <a:pt x="134" y="373"/>
                                                <a:pt x="143" y="373"/>
                                                <a:pt x="151" y="373"/>
                                              </a:cubicBezTo>
                                              <a:cubicBezTo>
                                                <a:pt x="159" y="373"/>
                                                <a:pt x="167" y="374"/>
                                                <a:pt x="174" y="374"/>
                                              </a:cubicBezTo>
                                              <a:cubicBezTo>
                                                <a:pt x="181" y="374"/>
                                                <a:pt x="190" y="374"/>
                                                <a:pt x="193" y="373"/>
                                              </a:cubicBezTo>
                                              <a:cubicBezTo>
                                                <a:pt x="196" y="372"/>
                                                <a:pt x="195" y="370"/>
                                                <a:pt x="194" y="366"/>
                                              </a:cubicBezTo>
                                              <a:cubicBezTo>
                                                <a:pt x="193" y="362"/>
                                                <a:pt x="190" y="357"/>
                                                <a:pt x="189" y="348"/>
                                              </a:cubicBezTo>
                                              <a:cubicBezTo>
                                                <a:pt x="188" y="339"/>
                                                <a:pt x="186" y="324"/>
                                                <a:pt x="188" y="313"/>
                                              </a:cubicBezTo>
                                              <a:cubicBezTo>
                                                <a:pt x="190" y="302"/>
                                                <a:pt x="196" y="292"/>
                                                <a:pt x="203" y="282"/>
                                              </a:cubicBezTo>
                                              <a:cubicBezTo>
                                                <a:pt x="210" y="272"/>
                                                <a:pt x="224" y="260"/>
                                                <a:pt x="232" y="251"/>
                                              </a:cubicBezTo>
                                              <a:cubicBezTo>
                                                <a:pt x="240" y="242"/>
                                                <a:pt x="245" y="236"/>
                                                <a:pt x="250" y="230"/>
                                              </a:cubicBezTo>
                                              <a:cubicBezTo>
                                                <a:pt x="255" y="224"/>
                                                <a:pt x="259" y="219"/>
                                                <a:pt x="262" y="215"/>
                                              </a:cubicBezTo>
                                              <a:cubicBezTo>
                                                <a:pt x="265" y="211"/>
                                                <a:pt x="268" y="211"/>
                                                <a:pt x="270" y="207"/>
                                              </a:cubicBezTo>
                                              <a:cubicBezTo>
                                                <a:pt x="272" y="203"/>
                                                <a:pt x="274" y="201"/>
                                                <a:pt x="274" y="190"/>
                                              </a:cubicBezTo>
                                              <a:cubicBezTo>
                                                <a:pt x="274" y="179"/>
                                                <a:pt x="271" y="155"/>
                                                <a:pt x="270" y="142"/>
                                              </a:cubicBezTo>
                                              <a:cubicBezTo>
                                                <a:pt x="269" y="129"/>
                                                <a:pt x="269" y="122"/>
                                                <a:pt x="268" y="114"/>
                                              </a:cubicBezTo>
                                              <a:cubicBezTo>
                                                <a:pt x="267" y="106"/>
                                                <a:pt x="265" y="100"/>
                                                <a:pt x="265" y="95"/>
                                              </a:cubicBezTo>
                                              <a:cubicBezTo>
                                                <a:pt x="265" y="90"/>
                                                <a:pt x="268" y="86"/>
                                                <a:pt x="270" y="82"/>
                                              </a:cubicBezTo>
                                              <a:cubicBezTo>
                                                <a:pt x="272" y="78"/>
                                                <a:pt x="274" y="74"/>
                                                <a:pt x="276" y="7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6480"/>
                                          <a:ext cx="3901320" cy="504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5" h="556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1"/>
                                                <a:pt x="25" y="2"/>
                                                <a:pt x="33" y="3"/>
                                              </a:cubicBezTo>
                                              <a:cubicBezTo>
                                                <a:pt x="41" y="4"/>
                                                <a:pt x="42" y="4"/>
                                                <a:pt x="48" y="5"/>
                                              </a:cubicBezTo>
                                              <a:cubicBezTo>
                                                <a:pt x="54" y="6"/>
                                                <a:pt x="64" y="8"/>
                                                <a:pt x="71" y="9"/>
                                              </a:cubicBezTo>
                                              <a:cubicBezTo>
                                                <a:pt x="78" y="10"/>
                                                <a:pt x="81" y="12"/>
                                                <a:pt x="88" y="13"/>
                                              </a:cubicBezTo>
                                              <a:cubicBezTo>
                                                <a:pt x="95" y="14"/>
                                                <a:pt x="101" y="13"/>
                                                <a:pt x="116" y="13"/>
                                              </a:cubicBezTo>
                                              <a:cubicBezTo>
                                                <a:pt x="131" y="13"/>
                                                <a:pt x="155" y="13"/>
                                                <a:pt x="177" y="13"/>
                                              </a:cubicBezTo>
                                              <a:cubicBezTo>
                                                <a:pt x="199" y="13"/>
                                                <a:pt x="231" y="14"/>
                                                <a:pt x="249" y="15"/>
                                              </a:cubicBezTo>
                                              <a:cubicBezTo>
                                                <a:pt x="267" y="16"/>
                                                <a:pt x="276" y="17"/>
                                                <a:pt x="287" y="17"/>
                                              </a:cubicBezTo>
                                              <a:cubicBezTo>
                                                <a:pt x="298" y="17"/>
                                                <a:pt x="306" y="16"/>
                                                <a:pt x="316" y="16"/>
                                              </a:cubicBezTo>
                                              <a:cubicBezTo>
                                                <a:pt x="326" y="16"/>
                                                <a:pt x="338" y="17"/>
                                                <a:pt x="346" y="20"/>
                                              </a:cubicBezTo>
                                              <a:cubicBezTo>
                                                <a:pt x="354" y="23"/>
                                                <a:pt x="357" y="27"/>
                                                <a:pt x="363" y="32"/>
                                              </a:cubicBezTo>
                                              <a:cubicBezTo>
                                                <a:pt x="369" y="37"/>
                                                <a:pt x="376" y="45"/>
                                                <a:pt x="380" y="52"/>
                                              </a:cubicBezTo>
                                              <a:cubicBezTo>
                                                <a:pt x="384" y="59"/>
                                                <a:pt x="385" y="68"/>
                                                <a:pt x="390" y="77"/>
                                              </a:cubicBezTo>
                                              <a:cubicBezTo>
                                                <a:pt x="395" y="86"/>
                                                <a:pt x="405" y="100"/>
                                                <a:pt x="409" y="108"/>
                                              </a:cubicBezTo>
                                              <a:cubicBezTo>
                                                <a:pt x="413" y="116"/>
                                                <a:pt x="415" y="120"/>
                                                <a:pt x="412" y="126"/>
                                              </a:cubicBezTo>
                                              <a:cubicBezTo>
                                                <a:pt x="409" y="132"/>
                                                <a:pt x="397" y="137"/>
                                                <a:pt x="389" y="144"/>
                                              </a:cubicBezTo>
                                              <a:cubicBezTo>
                                                <a:pt x="381" y="151"/>
                                                <a:pt x="369" y="162"/>
                                                <a:pt x="362" y="168"/>
                                              </a:cubicBezTo>
                                              <a:cubicBezTo>
                                                <a:pt x="355" y="174"/>
                                                <a:pt x="352" y="176"/>
                                                <a:pt x="349" y="183"/>
                                              </a:cubicBezTo>
                                              <a:cubicBezTo>
                                                <a:pt x="346" y="190"/>
                                                <a:pt x="343" y="205"/>
                                                <a:pt x="342" y="213"/>
                                              </a:cubicBezTo>
                                              <a:cubicBezTo>
                                                <a:pt x="341" y="221"/>
                                                <a:pt x="342" y="223"/>
                                                <a:pt x="340" y="231"/>
                                              </a:cubicBezTo>
                                              <a:cubicBezTo>
                                                <a:pt x="338" y="239"/>
                                                <a:pt x="335" y="252"/>
                                                <a:pt x="332" y="260"/>
                                              </a:cubicBezTo>
                                              <a:cubicBezTo>
                                                <a:pt x="329" y="268"/>
                                                <a:pt x="325" y="274"/>
                                                <a:pt x="322" y="280"/>
                                              </a:cubicBezTo>
                                              <a:cubicBezTo>
                                                <a:pt x="319" y="286"/>
                                                <a:pt x="314" y="290"/>
                                                <a:pt x="312" y="295"/>
                                              </a:cubicBezTo>
                                              <a:cubicBezTo>
                                                <a:pt x="310" y="300"/>
                                                <a:pt x="309" y="306"/>
                                                <a:pt x="309" y="311"/>
                                              </a:cubicBezTo>
                                              <a:cubicBezTo>
                                                <a:pt x="309" y="316"/>
                                                <a:pt x="309" y="319"/>
                                                <a:pt x="310" y="323"/>
                                              </a:cubicBezTo>
                                              <a:cubicBezTo>
                                                <a:pt x="311" y="327"/>
                                                <a:pt x="312" y="330"/>
                                                <a:pt x="314" y="334"/>
                                              </a:cubicBezTo>
                                              <a:cubicBezTo>
                                                <a:pt x="316" y="338"/>
                                                <a:pt x="319" y="340"/>
                                                <a:pt x="320" y="345"/>
                                              </a:cubicBezTo>
                                              <a:cubicBezTo>
                                                <a:pt x="321" y="350"/>
                                                <a:pt x="323" y="356"/>
                                                <a:pt x="323" y="363"/>
                                              </a:cubicBezTo>
                                              <a:cubicBezTo>
                                                <a:pt x="323" y="370"/>
                                                <a:pt x="322" y="377"/>
                                                <a:pt x="319" y="387"/>
                                              </a:cubicBezTo>
                                              <a:cubicBezTo>
                                                <a:pt x="316" y="397"/>
                                                <a:pt x="308" y="414"/>
                                                <a:pt x="303" y="424"/>
                                              </a:cubicBezTo>
                                              <a:cubicBezTo>
                                                <a:pt x="298" y="434"/>
                                                <a:pt x="292" y="441"/>
                                                <a:pt x="287" y="448"/>
                                              </a:cubicBezTo>
                                              <a:cubicBezTo>
                                                <a:pt x="282" y="455"/>
                                                <a:pt x="279" y="461"/>
                                                <a:pt x="274" y="465"/>
                                              </a:cubicBezTo>
                                              <a:cubicBezTo>
                                                <a:pt x="269" y="469"/>
                                                <a:pt x="263" y="470"/>
                                                <a:pt x="258" y="473"/>
                                              </a:cubicBezTo>
                                              <a:cubicBezTo>
                                                <a:pt x="253" y="476"/>
                                                <a:pt x="246" y="479"/>
                                                <a:pt x="241" y="481"/>
                                              </a:cubicBezTo>
                                              <a:cubicBezTo>
                                                <a:pt x="236" y="483"/>
                                                <a:pt x="229" y="484"/>
                                                <a:pt x="224" y="487"/>
                                              </a:cubicBezTo>
                                              <a:cubicBezTo>
                                                <a:pt x="219" y="490"/>
                                                <a:pt x="215" y="494"/>
                                                <a:pt x="210" y="499"/>
                                              </a:cubicBezTo>
                                              <a:cubicBezTo>
                                                <a:pt x="205" y="504"/>
                                                <a:pt x="200" y="509"/>
                                                <a:pt x="196" y="515"/>
                                              </a:cubicBezTo>
                                              <a:cubicBezTo>
                                                <a:pt x="192" y="521"/>
                                                <a:pt x="190" y="526"/>
                                                <a:pt x="186" y="533"/>
                                              </a:cubicBezTo>
                                              <a:cubicBezTo>
                                                <a:pt x="182" y="540"/>
                                                <a:pt x="177" y="548"/>
                                                <a:pt x="173" y="55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6600" y="3934440"/>
                                          <a:ext cx="2162160" cy="137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0" h="152">
                                              <a:moveTo>
                                                <a:pt x="230" y="0"/>
                                              </a:moveTo>
                                              <a:cubicBezTo>
                                                <a:pt x="226" y="0"/>
                                                <a:pt x="222" y="1"/>
                                                <a:pt x="218" y="1"/>
                                              </a:cubicBezTo>
                                              <a:cubicBezTo>
                                                <a:pt x="214" y="1"/>
                                                <a:pt x="208" y="0"/>
                                                <a:pt x="204" y="0"/>
                                              </a:cubicBezTo>
                                              <a:cubicBezTo>
                                                <a:pt x="200" y="0"/>
                                                <a:pt x="197" y="1"/>
                                                <a:pt x="195" y="3"/>
                                              </a:cubicBezTo>
                                              <a:cubicBezTo>
                                                <a:pt x="193" y="5"/>
                                                <a:pt x="191" y="8"/>
                                                <a:pt x="190" y="10"/>
                                              </a:cubicBezTo>
                                              <a:cubicBezTo>
                                                <a:pt x="189" y="12"/>
                                                <a:pt x="186" y="15"/>
                                                <a:pt x="186" y="17"/>
                                              </a:cubicBezTo>
                                              <a:cubicBezTo>
                                                <a:pt x="186" y="19"/>
                                                <a:pt x="186" y="22"/>
                                                <a:pt x="187" y="24"/>
                                              </a:cubicBezTo>
                                              <a:cubicBezTo>
                                                <a:pt x="188" y="26"/>
                                                <a:pt x="191" y="29"/>
                                                <a:pt x="192" y="30"/>
                                              </a:cubicBezTo>
                                              <a:cubicBezTo>
                                                <a:pt x="193" y="31"/>
                                                <a:pt x="193" y="30"/>
                                                <a:pt x="193" y="32"/>
                                              </a:cubicBezTo>
                                              <a:cubicBezTo>
                                                <a:pt x="193" y="34"/>
                                                <a:pt x="193" y="38"/>
                                                <a:pt x="192" y="40"/>
                                              </a:cubicBezTo>
                                              <a:cubicBezTo>
                                                <a:pt x="191" y="42"/>
                                                <a:pt x="188" y="45"/>
                                                <a:pt x="187" y="46"/>
                                              </a:cubicBezTo>
                                              <a:cubicBezTo>
                                                <a:pt x="186" y="47"/>
                                                <a:pt x="185" y="49"/>
                                                <a:pt x="183" y="49"/>
                                              </a:cubicBezTo>
                                              <a:cubicBezTo>
                                                <a:pt x="181" y="49"/>
                                                <a:pt x="175" y="49"/>
                                                <a:pt x="172" y="49"/>
                                              </a:cubicBezTo>
                                              <a:cubicBezTo>
                                                <a:pt x="169" y="49"/>
                                                <a:pt x="165" y="48"/>
                                                <a:pt x="163" y="48"/>
                                              </a:cubicBezTo>
                                              <a:cubicBezTo>
                                                <a:pt x="161" y="48"/>
                                                <a:pt x="160" y="49"/>
                                                <a:pt x="160" y="50"/>
                                              </a:cubicBezTo>
                                              <a:cubicBezTo>
                                                <a:pt x="160" y="51"/>
                                                <a:pt x="160" y="55"/>
                                                <a:pt x="161" y="57"/>
                                              </a:cubicBezTo>
                                              <a:cubicBezTo>
                                                <a:pt x="162" y="59"/>
                                                <a:pt x="164" y="59"/>
                                                <a:pt x="164" y="61"/>
                                              </a:cubicBezTo>
                                              <a:cubicBezTo>
                                                <a:pt x="164" y="63"/>
                                                <a:pt x="164" y="66"/>
                                                <a:pt x="164" y="68"/>
                                              </a:cubicBezTo>
                                              <a:cubicBezTo>
                                                <a:pt x="164" y="70"/>
                                                <a:pt x="164" y="70"/>
                                                <a:pt x="162" y="71"/>
                                              </a:cubicBezTo>
                                              <a:cubicBezTo>
                                                <a:pt x="160" y="72"/>
                                                <a:pt x="153" y="74"/>
                                                <a:pt x="150" y="74"/>
                                              </a:cubicBezTo>
                                              <a:cubicBezTo>
                                                <a:pt x="147" y="74"/>
                                                <a:pt x="143" y="73"/>
                                                <a:pt x="141" y="73"/>
                                              </a:cubicBezTo>
                                              <a:cubicBezTo>
                                                <a:pt x="139" y="73"/>
                                                <a:pt x="138" y="73"/>
                                                <a:pt x="138" y="75"/>
                                              </a:cubicBezTo>
                                              <a:cubicBezTo>
                                                <a:pt x="138" y="77"/>
                                                <a:pt x="141" y="82"/>
                                                <a:pt x="141" y="85"/>
                                              </a:cubicBezTo>
                                              <a:cubicBezTo>
                                                <a:pt x="141" y="88"/>
                                                <a:pt x="141" y="91"/>
                                                <a:pt x="140" y="93"/>
                                              </a:cubicBezTo>
                                              <a:cubicBezTo>
                                                <a:pt x="139" y="95"/>
                                                <a:pt x="139" y="95"/>
                                                <a:pt x="138" y="97"/>
                                              </a:cubicBezTo>
                                              <a:cubicBezTo>
                                                <a:pt x="137" y="99"/>
                                                <a:pt x="136" y="102"/>
                                                <a:pt x="135" y="104"/>
                                              </a:cubicBezTo>
                                              <a:cubicBezTo>
                                                <a:pt x="134" y="106"/>
                                                <a:pt x="131" y="107"/>
                                                <a:pt x="132" y="111"/>
                                              </a:cubicBezTo>
                                              <a:cubicBezTo>
                                                <a:pt x="133" y="115"/>
                                                <a:pt x="139" y="126"/>
                                                <a:pt x="141" y="131"/>
                                              </a:cubicBezTo>
                                              <a:cubicBezTo>
                                                <a:pt x="143" y="136"/>
                                                <a:pt x="144" y="137"/>
                                                <a:pt x="145" y="140"/>
                                              </a:cubicBezTo>
                                              <a:cubicBezTo>
                                                <a:pt x="146" y="143"/>
                                                <a:pt x="146" y="145"/>
                                                <a:pt x="145" y="147"/>
                                              </a:cubicBezTo>
                                              <a:cubicBezTo>
                                                <a:pt x="144" y="149"/>
                                                <a:pt x="142" y="150"/>
                                                <a:pt x="141" y="151"/>
                                              </a:cubicBezTo>
                                              <a:cubicBezTo>
                                                <a:pt x="140" y="152"/>
                                                <a:pt x="141" y="152"/>
                                                <a:pt x="137" y="151"/>
                                              </a:cubicBezTo>
                                              <a:cubicBezTo>
                                                <a:pt x="133" y="150"/>
                                                <a:pt x="122" y="146"/>
                                                <a:pt x="117" y="144"/>
                                              </a:cubicBezTo>
                                              <a:cubicBezTo>
                                                <a:pt x="112" y="142"/>
                                                <a:pt x="110" y="142"/>
                                                <a:pt x="108" y="140"/>
                                              </a:cubicBezTo>
                                              <a:cubicBezTo>
                                                <a:pt x="106" y="138"/>
                                                <a:pt x="105" y="134"/>
                                                <a:pt x="103" y="130"/>
                                              </a:cubicBezTo>
                                              <a:cubicBezTo>
                                                <a:pt x="101" y="126"/>
                                                <a:pt x="99" y="117"/>
                                                <a:pt x="98" y="113"/>
                                              </a:cubicBezTo>
                                              <a:cubicBezTo>
                                                <a:pt x="97" y="109"/>
                                                <a:pt x="98" y="105"/>
                                                <a:pt x="97" y="103"/>
                                              </a:cubicBezTo>
                                              <a:cubicBezTo>
                                                <a:pt x="96" y="101"/>
                                                <a:pt x="92" y="102"/>
                                                <a:pt x="90" y="101"/>
                                              </a:cubicBezTo>
                                              <a:cubicBezTo>
                                                <a:pt x="88" y="100"/>
                                                <a:pt x="88" y="98"/>
                                                <a:pt x="87" y="97"/>
                                              </a:cubicBezTo>
                                              <a:cubicBezTo>
                                                <a:pt x="86" y="96"/>
                                                <a:pt x="84" y="95"/>
                                                <a:pt x="82" y="94"/>
                                              </a:cubicBezTo>
                                              <a:cubicBezTo>
                                                <a:pt x="80" y="93"/>
                                                <a:pt x="76" y="91"/>
                                                <a:pt x="73" y="91"/>
                                              </a:cubicBezTo>
                                              <a:cubicBezTo>
                                                <a:pt x="70" y="91"/>
                                                <a:pt x="67" y="94"/>
                                                <a:pt x="64" y="95"/>
                                              </a:cubicBezTo>
                                              <a:cubicBezTo>
                                                <a:pt x="61" y="96"/>
                                                <a:pt x="59" y="97"/>
                                                <a:pt x="56" y="99"/>
                                              </a:cubicBezTo>
                                              <a:cubicBezTo>
                                                <a:pt x="53" y="101"/>
                                                <a:pt x="50" y="103"/>
                                                <a:pt x="47" y="105"/>
                                              </a:cubicBezTo>
                                              <a:cubicBezTo>
                                                <a:pt x="44" y="107"/>
                                                <a:pt x="43" y="111"/>
                                                <a:pt x="41" y="113"/>
                                              </a:cubicBezTo>
                                              <a:cubicBezTo>
                                                <a:pt x="39" y="115"/>
                                                <a:pt x="36" y="116"/>
                                                <a:pt x="34" y="117"/>
                                              </a:cubicBezTo>
                                              <a:cubicBezTo>
                                                <a:pt x="32" y="118"/>
                                                <a:pt x="33" y="119"/>
                                                <a:pt x="31" y="119"/>
                                              </a:cubicBezTo>
                                              <a:cubicBezTo>
                                                <a:pt x="29" y="119"/>
                                                <a:pt x="24" y="119"/>
                                                <a:pt x="22" y="119"/>
                                              </a:cubicBezTo>
                                              <a:cubicBezTo>
                                                <a:pt x="20" y="119"/>
                                                <a:pt x="20" y="120"/>
                                                <a:pt x="17" y="121"/>
                                              </a:cubicBezTo>
                                              <a:cubicBezTo>
                                                <a:pt x="14" y="122"/>
                                                <a:pt x="9" y="126"/>
                                                <a:pt x="6" y="127"/>
                                              </a:cubicBezTo>
                                              <a:cubicBezTo>
                                                <a:pt x="3" y="128"/>
                                                <a:pt x="1" y="129"/>
                                                <a:pt x="0" y="1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4200" y="2284200"/>
                                          <a:ext cx="1682640" cy="168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9" h="186">
                                              <a:moveTo>
                                                <a:pt x="18" y="0"/>
                                              </a:moveTo>
                                              <a:cubicBezTo>
                                                <a:pt x="15" y="8"/>
                                                <a:pt x="13" y="16"/>
                                                <a:pt x="11" y="24"/>
                                              </a:cubicBezTo>
                                              <a:cubicBezTo>
                                                <a:pt x="9" y="32"/>
                                                <a:pt x="6" y="41"/>
                                                <a:pt x="5" y="46"/>
                                              </a:cubicBezTo>
                                              <a:cubicBezTo>
                                                <a:pt x="4" y="51"/>
                                                <a:pt x="3" y="50"/>
                                                <a:pt x="4" y="52"/>
                                              </a:cubicBezTo>
                                              <a:cubicBezTo>
                                                <a:pt x="5" y="54"/>
                                                <a:pt x="8" y="58"/>
                                                <a:pt x="9" y="60"/>
                                              </a:cubicBezTo>
                                              <a:cubicBezTo>
                                                <a:pt x="10" y="62"/>
                                                <a:pt x="11" y="62"/>
                                                <a:pt x="12" y="65"/>
                                              </a:cubicBezTo>
                                              <a:cubicBezTo>
                                                <a:pt x="13" y="68"/>
                                                <a:pt x="14" y="74"/>
                                                <a:pt x="14" y="80"/>
                                              </a:cubicBezTo>
                                              <a:cubicBezTo>
                                                <a:pt x="14" y="86"/>
                                                <a:pt x="14" y="93"/>
                                                <a:pt x="13" y="99"/>
                                              </a:cubicBezTo>
                                              <a:cubicBezTo>
                                                <a:pt x="12" y="105"/>
                                                <a:pt x="10" y="110"/>
                                                <a:pt x="8" y="116"/>
                                              </a:cubicBezTo>
                                              <a:cubicBezTo>
                                                <a:pt x="6" y="122"/>
                                                <a:pt x="4" y="129"/>
                                                <a:pt x="3" y="133"/>
                                              </a:cubicBezTo>
                                              <a:cubicBezTo>
                                                <a:pt x="2" y="137"/>
                                                <a:pt x="1" y="140"/>
                                                <a:pt x="1" y="143"/>
                                              </a:cubicBezTo>
                                              <a:cubicBezTo>
                                                <a:pt x="1" y="146"/>
                                                <a:pt x="0" y="147"/>
                                                <a:pt x="1" y="149"/>
                                              </a:cubicBezTo>
                                              <a:cubicBezTo>
                                                <a:pt x="2" y="151"/>
                                                <a:pt x="7" y="154"/>
                                                <a:pt x="9" y="155"/>
                                              </a:cubicBezTo>
                                              <a:cubicBezTo>
                                                <a:pt x="11" y="156"/>
                                                <a:pt x="12" y="157"/>
                                                <a:pt x="15" y="158"/>
                                              </a:cubicBezTo>
                                              <a:cubicBezTo>
                                                <a:pt x="18" y="159"/>
                                                <a:pt x="24" y="159"/>
                                                <a:pt x="27" y="159"/>
                                              </a:cubicBezTo>
                                              <a:cubicBezTo>
                                                <a:pt x="30" y="159"/>
                                                <a:pt x="33" y="159"/>
                                                <a:pt x="35" y="159"/>
                                              </a:cubicBezTo>
                                              <a:cubicBezTo>
                                                <a:pt x="37" y="159"/>
                                                <a:pt x="38" y="160"/>
                                                <a:pt x="40" y="162"/>
                                              </a:cubicBezTo>
                                              <a:cubicBezTo>
                                                <a:pt x="42" y="164"/>
                                                <a:pt x="44" y="169"/>
                                                <a:pt x="46" y="171"/>
                                              </a:cubicBezTo>
                                              <a:cubicBezTo>
                                                <a:pt x="48" y="173"/>
                                                <a:pt x="49" y="174"/>
                                                <a:pt x="50" y="175"/>
                                              </a:cubicBezTo>
                                              <a:cubicBezTo>
                                                <a:pt x="51" y="176"/>
                                                <a:pt x="51" y="177"/>
                                                <a:pt x="54" y="177"/>
                                              </a:cubicBezTo>
                                              <a:cubicBezTo>
                                                <a:pt x="57" y="177"/>
                                                <a:pt x="63" y="175"/>
                                                <a:pt x="66" y="174"/>
                                              </a:cubicBezTo>
                                              <a:cubicBezTo>
                                                <a:pt x="69" y="173"/>
                                                <a:pt x="70" y="173"/>
                                                <a:pt x="72" y="173"/>
                                              </a:cubicBezTo>
                                              <a:cubicBezTo>
                                                <a:pt x="74" y="173"/>
                                                <a:pt x="78" y="174"/>
                                                <a:pt x="80" y="175"/>
                                              </a:cubicBezTo>
                                              <a:cubicBezTo>
                                                <a:pt x="82" y="176"/>
                                                <a:pt x="84" y="180"/>
                                                <a:pt x="86" y="182"/>
                                              </a:cubicBezTo>
                                              <a:cubicBezTo>
                                                <a:pt x="88" y="184"/>
                                                <a:pt x="89" y="186"/>
                                                <a:pt x="90" y="186"/>
                                              </a:cubicBezTo>
                                              <a:cubicBezTo>
                                                <a:pt x="91" y="186"/>
                                                <a:pt x="94" y="184"/>
                                                <a:pt x="95" y="182"/>
                                              </a:cubicBezTo>
                                              <a:cubicBezTo>
                                                <a:pt x="96" y="180"/>
                                                <a:pt x="96" y="175"/>
                                                <a:pt x="96" y="173"/>
                                              </a:cubicBezTo>
                                              <a:cubicBezTo>
                                                <a:pt x="96" y="171"/>
                                                <a:pt x="96" y="169"/>
                                                <a:pt x="97" y="167"/>
                                              </a:cubicBezTo>
                                              <a:cubicBezTo>
                                                <a:pt x="98" y="165"/>
                                                <a:pt x="104" y="164"/>
                                                <a:pt x="105" y="161"/>
                                              </a:cubicBezTo>
                                              <a:cubicBezTo>
                                                <a:pt x="106" y="158"/>
                                                <a:pt x="105" y="153"/>
                                                <a:pt x="105" y="150"/>
                                              </a:cubicBezTo>
                                              <a:cubicBezTo>
                                                <a:pt x="105" y="147"/>
                                                <a:pt x="105" y="143"/>
                                                <a:pt x="105" y="141"/>
                                              </a:cubicBezTo>
                                              <a:cubicBezTo>
                                                <a:pt x="105" y="139"/>
                                                <a:pt x="105" y="136"/>
                                                <a:pt x="105" y="135"/>
                                              </a:cubicBezTo>
                                              <a:cubicBezTo>
                                                <a:pt x="105" y="134"/>
                                                <a:pt x="103" y="133"/>
                                                <a:pt x="102" y="132"/>
                                              </a:cubicBezTo>
                                              <a:cubicBezTo>
                                                <a:pt x="101" y="131"/>
                                                <a:pt x="100" y="129"/>
                                                <a:pt x="100" y="127"/>
                                              </a:cubicBezTo>
                                              <a:cubicBezTo>
                                                <a:pt x="100" y="125"/>
                                                <a:pt x="103" y="124"/>
                                                <a:pt x="104" y="122"/>
                                              </a:cubicBezTo>
                                              <a:cubicBezTo>
                                                <a:pt x="105" y="120"/>
                                                <a:pt x="104" y="117"/>
                                                <a:pt x="104" y="114"/>
                                              </a:cubicBezTo>
                                              <a:cubicBezTo>
                                                <a:pt x="104" y="111"/>
                                                <a:pt x="104" y="108"/>
                                                <a:pt x="106" y="106"/>
                                              </a:cubicBezTo>
                                              <a:cubicBezTo>
                                                <a:pt x="108" y="104"/>
                                                <a:pt x="110" y="104"/>
                                                <a:pt x="114" y="104"/>
                                              </a:cubicBezTo>
                                              <a:cubicBezTo>
                                                <a:pt x="118" y="104"/>
                                                <a:pt x="126" y="105"/>
                                                <a:pt x="129" y="105"/>
                                              </a:cubicBezTo>
                                              <a:cubicBezTo>
                                                <a:pt x="132" y="105"/>
                                                <a:pt x="133" y="106"/>
                                                <a:pt x="135" y="105"/>
                                              </a:cubicBezTo>
                                              <a:cubicBezTo>
                                                <a:pt x="137" y="104"/>
                                                <a:pt x="138" y="101"/>
                                                <a:pt x="139" y="100"/>
                                              </a:cubicBezTo>
                                              <a:cubicBezTo>
                                                <a:pt x="140" y="99"/>
                                                <a:pt x="141" y="98"/>
                                                <a:pt x="144" y="98"/>
                                              </a:cubicBezTo>
                                              <a:cubicBezTo>
                                                <a:pt x="147" y="98"/>
                                                <a:pt x="153" y="98"/>
                                                <a:pt x="157" y="98"/>
                                              </a:cubicBezTo>
                                              <a:cubicBezTo>
                                                <a:pt x="161" y="98"/>
                                                <a:pt x="164" y="96"/>
                                                <a:pt x="167" y="96"/>
                                              </a:cubicBezTo>
                                              <a:cubicBezTo>
                                                <a:pt x="170" y="96"/>
                                                <a:pt x="173" y="97"/>
                                                <a:pt x="175" y="96"/>
                                              </a:cubicBezTo>
                                              <a:cubicBezTo>
                                                <a:pt x="177" y="95"/>
                                                <a:pt x="179" y="92"/>
                                                <a:pt x="179" y="90"/>
                                              </a:cubicBezTo>
                                              <a:cubicBezTo>
                                                <a:pt x="179" y="88"/>
                                                <a:pt x="178" y="85"/>
                                                <a:pt x="177" y="83"/>
                                              </a:cubicBezTo>
                                              <a:cubicBezTo>
                                                <a:pt x="176" y="81"/>
                                                <a:pt x="175" y="81"/>
                                                <a:pt x="172" y="80"/>
                                              </a:cubicBezTo>
                                              <a:cubicBezTo>
                                                <a:pt x="169" y="79"/>
                                                <a:pt x="163" y="78"/>
                                                <a:pt x="160" y="78"/>
                                              </a:cubicBezTo>
                                              <a:cubicBezTo>
                                                <a:pt x="157" y="78"/>
                                                <a:pt x="158" y="77"/>
                                                <a:pt x="155" y="77"/>
                                              </a:cubicBezTo>
                                              <a:cubicBezTo>
                                                <a:pt x="152" y="77"/>
                                                <a:pt x="145" y="77"/>
                                                <a:pt x="142" y="76"/>
                                              </a:cubicBezTo>
                                              <a:cubicBezTo>
                                                <a:pt x="139" y="75"/>
                                                <a:pt x="137" y="75"/>
                                                <a:pt x="135" y="74"/>
                                              </a:cubicBezTo>
                                              <a:cubicBezTo>
                                                <a:pt x="133" y="73"/>
                                                <a:pt x="131" y="73"/>
                                                <a:pt x="130" y="71"/>
                                              </a:cubicBezTo>
                                              <a:cubicBezTo>
                                                <a:pt x="129" y="69"/>
                                                <a:pt x="128" y="65"/>
                                                <a:pt x="128" y="62"/>
                                              </a:cubicBezTo>
                                              <a:cubicBezTo>
                                                <a:pt x="128" y="59"/>
                                                <a:pt x="129" y="55"/>
                                                <a:pt x="128" y="53"/>
                                              </a:cubicBezTo>
                                              <a:cubicBezTo>
                                                <a:pt x="127" y="51"/>
                                                <a:pt x="124" y="47"/>
                                                <a:pt x="123" y="46"/>
                                              </a:cubicBezTo>
                                              <a:cubicBezTo>
                                                <a:pt x="122" y="45"/>
                                                <a:pt x="121" y="44"/>
                                                <a:pt x="119" y="44"/>
                                              </a:cubicBezTo>
                                              <a:cubicBezTo>
                                                <a:pt x="117" y="44"/>
                                                <a:pt x="116" y="47"/>
                                                <a:pt x="112" y="49"/>
                                              </a:cubicBezTo>
                                              <a:cubicBezTo>
                                                <a:pt x="108" y="51"/>
                                                <a:pt x="101" y="55"/>
                                                <a:pt x="96" y="58"/>
                                              </a:cubicBezTo>
                                              <a:cubicBezTo>
                                                <a:pt x="91" y="61"/>
                                                <a:pt x="87" y="63"/>
                                                <a:pt x="83" y="65"/>
                                              </a:cubicBezTo>
                                              <a:cubicBezTo>
                                                <a:pt x="79" y="67"/>
                                                <a:pt x="75" y="69"/>
                                                <a:pt x="72" y="70"/>
                                              </a:cubicBezTo>
                                              <a:cubicBezTo>
                                                <a:pt x="69" y="71"/>
                                                <a:pt x="66" y="71"/>
                                                <a:pt x="62" y="70"/>
                                              </a:cubicBezTo>
                                              <a:cubicBezTo>
                                                <a:pt x="58" y="69"/>
                                                <a:pt x="51" y="67"/>
                                                <a:pt x="47" y="66"/>
                                              </a:cubicBezTo>
                                              <a:cubicBezTo>
                                                <a:pt x="43" y="65"/>
                                                <a:pt x="40" y="63"/>
                                                <a:pt x="36" y="62"/>
                                              </a:cubicBezTo>
                                              <a:cubicBezTo>
                                                <a:pt x="32" y="61"/>
                                                <a:pt x="28" y="62"/>
                                                <a:pt x="25" y="62"/>
                                              </a:cubicBezTo>
                                              <a:cubicBezTo>
                                                <a:pt x="22" y="62"/>
                                                <a:pt x="20" y="62"/>
                                                <a:pt x="18" y="63"/>
                                              </a:cubicBezTo>
                                              <a:cubicBezTo>
                                                <a:pt x="16" y="64"/>
                                                <a:pt x="14" y="65"/>
                                                <a:pt x="13" y="6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8840" y="3580920"/>
                                          <a:ext cx="1015200" cy="344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380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22" y="0"/>
                                                <a:pt x="20" y="0"/>
                                                <a:pt x="18" y="1"/>
                                              </a:cubicBezTo>
                                              <a:cubicBezTo>
                                                <a:pt x="16" y="2"/>
                                                <a:pt x="14" y="6"/>
                                                <a:pt x="12" y="6"/>
                                              </a:cubicBezTo>
                                              <a:cubicBezTo>
                                                <a:pt x="10" y="6"/>
                                                <a:pt x="8" y="1"/>
                                                <a:pt x="6" y="1"/>
                                              </a:cubicBezTo>
                                              <a:cubicBezTo>
                                                <a:pt x="4" y="1"/>
                                                <a:pt x="2" y="5"/>
                                                <a:pt x="1" y="8"/>
                                              </a:cubicBezTo>
                                              <a:cubicBezTo>
                                                <a:pt x="0" y="11"/>
                                                <a:pt x="2" y="15"/>
                                                <a:pt x="3" y="17"/>
                                              </a:cubicBezTo>
                                              <a:cubicBezTo>
                                                <a:pt x="4" y="19"/>
                                                <a:pt x="5" y="21"/>
                                                <a:pt x="7" y="23"/>
                                              </a:cubicBezTo>
                                              <a:cubicBezTo>
                                                <a:pt x="9" y="25"/>
                                                <a:pt x="13" y="25"/>
                                                <a:pt x="15" y="27"/>
                                              </a:cubicBezTo>
                                              <a:cubicBezTo>
                                                <a:pt x="17" y="29"/>
                                                <a:pt x="18" y="32"/>
                                                <a:pt x="19" y="35"/>
                                              </a:cubicBezTo>
                                              <a:cubicBezTo>
                                                <a:pt x="20" y="38"/>
                                                <a:pt x="21" y="41"/>
                                                <a:pt x="24" y="45"/>
                                              </a:cubicBezTo>
                                              <a:cubicBezTo>
                                                <a:pt x="27" y="49"/>
                                                <a:pt x="33" y="52"/>
                                                <a:pt x="40" y="59"/>
                                              </a:cubicBezTo>
                                              <a:cubicBezTo>
                                                <a:pt x="47" y="66"/>
                                                <a:pt x="62" y="78"/>
                                                <a:pt x="67" y="87"/>
                                              </a:cubicBezTo>
                                              <a:cubicBezTo>
                                                <a:pt x="72" y="96"/>
                                                <a:pt x="68" y="102"/>
                                                <a:pt x="69" y="114"/>
                                              </a:cubicBezTo>
                                              <a:cubicBezTo>
                                                <a:pt x="70" y="126"/>
                                                <a:pt x="72" y="146"/>
                                                <a:pt x="76" y="161"/>
                                              </a:cubicBezTo>
                                              <a:cubicBezTo>
                                                <a:pt x="80" y="176"/>
                                                <a:pt x="88" y="194"/>
                                                <a:pt x="92" y="204"/>
                                              </a:cubicBezTo>
                                              <a:cubicBezTo>
                                                <a:pt x="96" y="214"/>
                                                <a:pt x="97" y="215"/>
                                                <a:pt x="99" y="220"/>
                                              </a:cubicBezTo>
                                              <a:cubicBezTo>
                                                <a:pt x="101" y="225"/>
                                                <a:pt x="102" y="229"/>
                                                <a:pt x="102" y="234"/>
                                              </a:cubicBezTo>
                                              <a:cubicBezTo>
                                                <a:pt x="102" y="239"/>
                                                <a:pt x="99" y="246"/>
                                                <a:pt x="99" y="249"/>
                                              </a:cubicBezTo>
                                              <a:cubicBezTo>
                                                <a:pt x="99" y="252"/>
                                                <a:pt x="103" y="252"/>
                                                <a:pt x="104" y="254"/>
                                              </a:cubicBezTo>
                                              <a:cubicBezTo>
                                                <a:pt x="105" y="256"/>
                                                <a:pt x="108" y="252"/>
                                                <a:pt x="108" y="263"/>
                                              </a:cubicBezTo>
                                              <a:cubicBezTo>
                                                <a:pt x="108" y="274"/>
                                                <a:pt x="104" y="304"/>
                                                <a:pt x="102" y="323"/>
                                              </a:cubicBezTo>
                                              <a:cubicBezTo>
                                                <a:pt x="100" y="342"/>
                                                <a:pt x="99" y="361"/>
                                                <a:pt x="98" y="3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4040" y="5965200"/>
                                          <a:ext cx="102420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0"/>
                                                <a:pt x="1" y="1"/>
                                                <a:pt x="5" y="1"/>
                                              </a:cubicBezTo>
                                              <a:cubicBezTo>
                                                <a:pt x="9" y="1"/>
                                                <a:pt x="9" y="1"/>
                                                <a:pt x="23" y="2"/>
                                              </a:cubicBezTo>
                                              <a:cubicBezTo>
                                                <a:pt x="37" y="3"/>
                                                <a:pt x="77" y="6"/>
                                                <a:pt x="91" y="7"/>
                                              </a:cubicBezTo>
                                              <a:cubicBezTo>
                                                <a:pt x="105" y="8"/>
                                                <a:pt x="107" y="8"/>
                                                <a:pt x="109" y="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444040" y="6100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293560" y="6091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2143080" y="608292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00000">
                                          <a:off x="1983600" y="6074280"/>
                                          <a:ext cx="93960" cy="19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980000">
                                          <a:off x="2040120" y="4468680"/>
                                          <a:ext cx="667440" cy="13050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5440 w 378360"/>
                                            <a:gd name="textAreaRight" fmla="*/ 322920 w 378360"/>
                                            <a:gd name="textAreaTop" fmla="*/ 55440 h 739800"/>
                                            <a:gd name="textAreaBottom" fmla="*/ 684360 h 739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214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31414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42214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8400" y="4686840"/>
                                          <a:ext cx="1306800" cy="120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3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8"/>
                                                <a:pt x="38" y="77"/>
                                                <a:pt x="48" y="97"/>
                                              </a:cubicBezTo>
                                              <a:cubicBezTo>
                                                <a:pt x="58" y="117"/>
                                                <a:pt x="56" y="115"/>
                                                <a:pt x="59" y="120"/>
                                              </a:cubicBezTo>
                                              <a:cubicBezTo>
                                                <a:pt x="62" y="125"/>
                                                <a:pt x="63" y="125"/>
                                                <a:pt x="66" y="126"/>
                                              </a:cubicBezTo>
                                              <a:cubicBezTo>
                                                <a:pt x="69" y="127"/>
                                                <a:pt x="69" y="128"/>
                                                <a:pt x="76" y="129"/>
                                              </a:cubicBezTo>
                                              <a:cubicBezTo>
                                                <a:pt x="83" y="130"/>
                                                <a:pt x="99" y="130"/>
                                                <a:pt x="109" y="131"/>
                                              </a:cubicBezTo>
                                              <a:cubicBezTo>
                                                <a:pt x="119" y="132"/>
                                                <a:pt x="129" y="132"/>
                                                <a:pt x="139" y="13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1400" y="2556360"/>
                                          <a:ext cx="413280" cy="135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4560" y="2719800"/>
                                          <a:ext cx="40392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24520" y="2900520"/>
                                          <a:ext cx="122040" cy="299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9440" y="3254400"/>
                                          <a:ext cx="32904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9360" y="3254400"/>
                                          <a:ext cx="309960" cy="99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4680" y="2674080"/>
                                          <a:ext cx="40392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" h="23">
                                              <a:moveTo>
                                                <a:pt x="10" y="0"/>
                                              </a:move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12" y="23"/>
                                              </a:lnTo>
                                              <a:lnTo>
                                                <a:pt x="18" y="17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3" y="5"/>
                                              </a:lnTo>
                                              <a:lnTo>
                                                <a:pt x="16" y="5"/>
                                              </a:lnTo>
                                              <a:lnTo>
                                                <a:pt x="1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6800" y="3562920"/>
                                          <a:ext cx="281880" cy="235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8880" y="3879720"/>
                                          <a:ext cx="610920" cy="28080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7960" y="329004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960" y="331740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5120" y="3262680"/>
                                      <a:ext cx="47160" cy="8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2920" y="3344400"/>
                                      <a:ext cx="0" cy="572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344400"/>
                                      <a:ext cx="4716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3">
                                          <a:moveTo>
                                            <a:pt x="5" y="0"/>
                                          </a:moveTo>
                                          <a:lnTo>
                                            <a:pt x="5" y="33"/>
                                          </a:lnTo>
                                          <a:lnTo>
                                            <a:pt x="0" y="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680" y="3726360"/>
                                      <a:ext cx="47160" cy="17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5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920" y="4280400"/>
                                      <a:ext cx="74880" cy="7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96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3280" y="4280400"/>
                                      <a:ext cx="65520" cy="21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0776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2520" y="433512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4384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5840" y="4471200"/>
                                      <a:ext cx="37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32720" y="1600200"/>
                            <a:ext cx="91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小堤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02848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グラン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62859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テニスコ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64988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供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処理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3620880"/>
                            <a:ext cx="800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8" w:hanging="12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学術情報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w w:val="66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センター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91968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兼講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５号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50520"/>
                            <a:ext cx="57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6860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３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8832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１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2496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号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949120"/>
                            <a:ext cx="456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中央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4367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8" w:hanging="12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クラブハウ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学友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952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7880" y="198180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研究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果樹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管理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36504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環境工学実験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416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動物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8480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家畜解剖実験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20304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畑作収納作業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78160"/>
                            <a:ext cx="57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温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38520"/>
                            <a:ext cx="57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作業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そ菜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68580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食品加工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800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果樹収納作業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813960"/>
                            <a:ext cx="11448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917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水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85680"/>
                            <a:ext cx="571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男子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486240"/>
                            <a:ext cx="570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女子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000" y="30754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管理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90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ゲストハウス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398960"/>
                            <a:ext cx="16876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ﾌｨｰﾙﾄﾞ科学教育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475.05pt;height:576pt" coordorigin="180,720" coordsize="9501,11520">
                <v:rect id="shape_0" stroked="f" o:allowincell="f" style="position:absolute;left:180;top:720;width:9500;height:11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,199" path="m2,179c1,177,0,168,1,163c2,158,4,156,6,151c8,146,12,141,16,134c20,127,26,119,29,112c32,105,31,101,32,94c33,87,33,79,35,71c37,63,39,52,42,46c45,40,50,39,54,35c58,31,64,28,68,24c72,20,77,16,81,13c85,10,88,6,90,4c92,2,92,0,95,0c98,0,101,2,106,4c111,6,117,8,126,10c135,12,153,13,163,14c173,15,181,14,189,14c197,14,204,14,209,15c214,16,215,14,218,18c221,22,226,34,228,39c230,44,230,48,231,51c232,54,233,55,232,55c231,55,229,54,227,54c225,54,222,56,218,56c214,56,208,54,205,54c202,54,199,55,197,56c195,57,194,61,193,63c192,65,189,66,188,68c187,70,186,75,187,77c188,79,191,80,192,81c193,82,195,82,195,84c195,86,194,90,193,93c192,96,189,99,187,100c185,101,183,102,180,102c177,102,172,101,169,101c166,101,164,100,163,101c162,102,161,104,161,105c161,106,161,106,162,107c163,108,164,110,165,112c166,114,167,118,166,120c165,122,163,122,161,123c159,124,156,125,153,125c150,125,142,124,140,124c138,124,139,125,139,127c139,129,143,132,143,135c143,138,143,142,141,146c139,150,134,156,133,159c132,162,134,161,136,165c138,169,143,180,145,185c147,190,148,191,148,193c148,195,145,199,142,199c139,199,134,197,129,196c124,195,118,193,114,191c110,189,109,187,107,183c105,179,102,169,101,164c100,159,102,155,101,153c100,151,97,152,94,151c91,150,88,147,85,145c82,143,77,141,74,141c71,141,71,143,67,145c63,147,54,150,51,152c48,154,49,154,48,156c47,158,44,161,42,163c40,165,36,167,34,168c32,169,31,169,29,169c27,169,25,169,23,169c21,169,19,171,16,172c13,173,9,176,7,177c5,178,3,181,2,179xe" stroked="f" o:allowincell="f" style="position:absolute;left:4977;top:6148;width:3493;height:298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77,137" path="m11,22c12,20,14,20,16,19c18,18,22,18,24,18c26,18,28,16,31,17c34,18,40,20,44,21c48,22,53,24,57,25c61,26,63,26,66,26c69,26,72,25,75,24c78,23,83,20,87,18c91,16,95,14,98,12c101,10,106,7,108,6c110,5,111,5,112,5c113,5,112,4,112,3c112,2,114,1,115,1c116,1,118,0,120,1c122,2,124,6,125,8c126,10,126,12,126,15c126,18,125,22,126,24c127,26,130,29,133,30c136,31,139,32,142,32c145,32,148,33,152,33c156,33,161,34,164,34c167,34,170,35,172,36c174,37,175,40,176,42c177,44,176,47,175,48c174,49,174,50,172,50c170,50,167,51,165,51c163,51,160,52,157,52c154,52,147,51,144,51c141,51,137,52,136,52c135,52,139,51,139,51c139,51,139,52,138,53c137,54,135,55,134,56c133,57,135,58,134,58c133,58,130,59,128,59c126,59,124,59,122,59c120,59,117,57,114,57c111,57,108,56,106,57c104,58,103,59,102,61c101,63,101,66,101,68c101,70,101,71,101,72c101,73,101,74,101,75c101,76,100,77,99,78c98,79,97,81,97,82c97,83,100,84,101,86c102,88,103,90,103,93c103,96,102,102,102,105c102,108,103,109,102,111c101,113,97,114,96,116c95,118,93,120,93,121c93,122,93,122,93,123c93,124,94,127,93,129c92,131,89,135,89,135c89,135,93,131,93,131c93,131,92,134,91,134c90,134,85,133,85,133c85,133,89,134,89,135c89,136,89,137,88,137c87,137,86,134,85,133c84,132,82,130,81,129c80,128,77,126,76,125c75,124,73,123,72,123c71,123,70,123,68,123c66,123,64,124,62,125c60,126,57,127,55,127c53,127,52,127,51,127c50,127,47,125,46,124c45,123,44,121,43,120c42,119,41,115,41,115c41,115,42,118,42,118c42,118,40,115,39,114c38,113,39,112,38,112c37,112,36,111,35,111c34,111,33,111,32,111c31,111,29,111,28,111c27,111,27,111,25,111c23,111,19,110,17,110c15,110,15,110,14,109c13,108,9,106,9,106c9,106,13,108,13,108c13,108,10,109,9,108c8,107,6,105,5,104c4,103,3,105,2,104c1,103,0,101,0,99c0,97,0,96,0,94c0,92,0,92,1,88c2,84,4,77,5,72c6,67,9,64,10,60c11,56,13,52,13,48c13,44,12,37,12,33c12,29,10,24,11,22xe" stroked="f" o:allowincell="f" style="position:absolute;left:1834;top:4982;width:2654;height:20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8,214" path="m85,17c85,16,86,15,88,14c90,13,95,11,98,10c101,9,102,7,105,6c108,5,112,4,115,3c118,2,120,0,122,1c124,2,127,5,129,8c131,11,134,15,135,17c136,19,137,20,137,23c137,26,137,32,136,36c135,40,134,44,134,47c134,50,134,54,134,56c134,58,133,60,134,62c135,64,138,66,138,68c138,70,137,74,136,76c135,78,135,78,134,79c133,80,129,82,128,83c127,84,125,85,125,86c125,87,125,86,125,89c125,92,123,101,123,105c123,109,123,109,123,111c123,113,123,117,123,118c123,119,123,120,122,120c121,120,119,118,118,118c117,118,115,118,115,119c115,120,115,124,115,123c115,122,115,116,115,115c115,114,116,117,116,118c116,119,113,119,113,121c113,123,114,126,114,128c114,130,115,129,114,131c113,133,112,136,110,139c108,142,102,146,101,147c100,148,105,144,105,145c105,146,104,149,102,151c100,153,97,155,95,157c93,159,92,160,88,161c84,162,75,163,73,164c71,165,79,164,78,164c77,164,71,165,69,167c67,169,64,174,63,175c62,176,61,173,61,174c61,175,62,177,60,179c58,181,53,186,51,189c49,192,47,193,45,195c43,197,38,202,37,203c36,204,40,202,40,202c40,202,37,204,36,205c35,206,35,209,34,210c33,211,32,214,30,214c28,214,23,209,21,208c19,207,17,206,15,205c13,204,12,203,10,203c8,203,6,203,4,203c2,203,0,203,0,203c0,203,2,202,3,201c4,200,7,198,7,198c7,198,3,201,4,200c5,199,12,193,14,190c16,187,17,184,19,180c21,176,25,170,27,165c29,160,31,154,33,150c35,146,38,144,41,142c44,140,51,138,52,138c53,138,47,140,47,140c47,140,52,137,54,135c56,133,57,132,58,129c59,126,57,120,58,117c59,114,61,112,63,109c65,106,67,104,69,101c71,98,74,96,76,93c78,90,80,87,81,84c82,81,82,78,83,75c84,72,85,69,86,67c87,65,88,66,88,63c88,60,86,55,87,51c88,47,92,41,93,37c94,33,94,32,93,30c92,28,91,26,90,25c89,24,88,22,87,21c86,20,85,18,85,17xe" stroked="f" o:allowincell="f" style="position:absolute;left:6978;top:1833;width:2070;height:320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19,94" path="m0,19c0,18,1,17,3,16c5,15,7,15,10,14c13,13,17,13,23,12c29,11,39,9,44,8c49,7,52,7,54,7c56,7,57,6,59,7c61,8,65,10,69,11c73,12,78,14,81,15c84,16,85,17,89,17c93,17,99,16,104,16c109,16,115,17,118,18c121,19,122,19,123,20c124,21,123,23,123,24c123,25,125,26,126,27c127,28,126,30,127,31c128,32,130,31,131,31c132,31,133,31,136,30c139,29,144,27,147,25c150,23,152,20,157,18c162,16,172,12,177,10c182,8,186,8,190,7c194,6,195,5,199,4c203,3,209,2,212,1c215,0,219,1,219,1c219,1,217,3,215,4c213,5,209,6,206,8c203,10,198,13,194,15c190,17,188,19,184,22c180,25,174,28,172,31c170,34,172,35,170,37c168,39,164,43,162,46c160,49,160,52,160,55c160,58,161,64,160,67c159,70,156,71,153,73c150,75,148,77,145,79c142,81,136,83,133,85c130,87,128,89,125,90c122,91,119,94,115,93c111,92,106,88,103,86c100,84,97,82,95,81c93,80,90,78,88,78c86,78,85,79,83,79c81,79,79,80,76,80c73,80,69,80,67,80c65,80,63,82,61,82c59,82,54,79,52,78c50,77,50,75,48,73c46,71,42,68,41,65c40,62,42,60,42,57c42,54,43,48,42,46c41,44,37,44,36,43c35,42,33,40,33,38c33,36,33,32,33,30c33,28,33,26,33,26c33,26,31,29,30,30c29,31,28,34,26,34c24,34,22,33,20,32c18,31,16,28,15,28c14,28,14,32,13,32c12,32,11,31,9,31c7,31,3,32,2,31c1,30,3,28,3,26c3,24,5,21,5,20c5,19,0,20,0,19xe" stroked="f" o:allowincell="f" style="position:absolute;left:821;top:1203;width:3284;height:1409;mso-wrap-style:none;v-text-anchor:middle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coordsize="104,83" path="m43,0l26,19l10,38l4,44l0,50l21,54l40,59l52,72l55,75l69,73l78,74l94,80l104,83e" stroked="t" o:allowincell="f" style="position:absolute;left:420;top:4262;width:1586;height:1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7019;width:1444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75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はげら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620;width:14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新調整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180;top:720;width:9416;height:11505">
                  <v:shape id="shape_0" coordsize="372,425" path="m286,161c287,156,289,152,295,147c301,142,314,134,322,128c330,122,336,117,342,113c348,109,352,107,356,102c360,97,365,92,368,85c371,78,372,69,372,62c372,55,370,48,368,42c366,36,363,28,360,24c357,20,355,19,350,18c345,17,337,16,331,16c325,16,320,16,313,16c306,16,297,16,290,15c283,14,274,14,269,13c264,12,261,11,257,10c253,9,248,6,244,5c240,4,239,0,235,2c231,4,225,13,219,18c213,23,204,30,199,34c194,38,189,42,186,45c183,48,183,48,181,54c179,60,176,71,174,80c172,89,172,101,170,110c168,119,163,127,160,134c157,141,152,148,149,154c146,160,142,163,141,170c140,177,142,190,143,198c144,206,149,213,150,218c151,223,151,221,151,228c151,235,151,247,148,258c145,269,137,284,131,294c125,304,119,314,114,321c109,328,106,332,101,336c96,340,90,344,83,348c76,352,68,357,61,360c54,363,45,365,40,368c35,371,34,373,29,379c24,385,17,395,12,403c7,411,2,422,0,425e" stroked="t" o:allowincell="f" style="position:absolute;left:2885;top:6113;width:5556;height:611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947;top:1856;width:2077;height:3207">
                    <v:shape id="shape_0" coordsize="140,224" path="m86,15c95,10,104,6,110,4c116,2,119,0,122,0c125,0,128,3,130,6c132,9,136,16,137,19c138,22,138,19,138,24c138,29,136,43,136,49c136,55,134,58,135,62c136,66,138,69,139,71c140,73,140,72,139,74c138,76,137,79,135,81c133,83,130,84,129,85c128,86,127,85,126,89c125,93,125,104,125,110c125,116,125,122,124,124c123,126,122,123,121,123c120,123,119,122,118,122c117,122,115,123,115,124c115,125,115,125,115,127c115,129,115,134,115,136c115,138,114,139,113,141c112,143,108,147,106,150c104,153,103,156,102,158c101,160,99,162,97,163c95,164,90,166,87,167c84,168,84,168,81,169c78,170,72,172,68,176c64,180,59,189,55,193c51,197,50,197,46,202c42,207,35,218,32,221c29,224,30,222,28,221c26,220,21,216,19,215c17,214,16,213,14,212c12,211,6,211,4,211c2,211,0,212,0,211c0,210,2,209,4,207c6,205,10,201,13,197c16,193,20,186,23,180c26,174,28,166,31,161c34,156,37,150,41,147c45,144,51,143,54,140c57,137,57,134,58,131c59,128,59,123,59,121c59,119,58,119,60,116c62,113,67,108,70,104c73,100,78,94,80,90c82,86,82,82,83,78c84,74,86,71,87,68c88,65,88,61,88,58c88,55,88,51,89,48c90,45,91,44,92,41c93,38,94,35,93,32c92,29,89,25,88,23c87,21,85,18,85,17e" stroked="t" o:allowincell="f" style="position:absolute;left:6947;top:1856;width:2076;height:3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" path="m0,2c0,2,0,1,1,0e" stroked="t" o:allowincell="f" style="position:absolute;left:8209;top:207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,16" path="m0,16c0,9,1,3,1,0e" stroked="t" o:allowincell="f" style="position:absolute;left:583;top:3798;width:13;height:2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56,91" path="m0,42c40,27,80,12,97,6c114,0,102,3,104,3c106,3,106,2,110,7c114,12,117,20,125,34c133,48,144,69,156,91e" stroked="t" o:allowincell="f" style="position:absolute;left:2465;top:7465;width:2329;height:13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80;top:720;width:9416;height:11350">
                    <v:shape id="shape_0" coordsize="7,16" path="m0,0l7,0l7,16e" stroked="t" o:allowincell="f" style="position:absolute;left:8683;top:5374;width:103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,14" path="m0,0l4,0l4,14e" stroked="t" o:allowincell="f" style="position:absolute;left:8683;top:5403;width:73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,14" path="m0,0l8,0l8,14e" stroked="t" o:allowincell="f" style="position:absolute;left:8817;top:5891;width:118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,12" path="m0,0l6,0l6,12e" stroked="t" o:allowincell="f" style="position:absolute;left:8817;top:5920;width:88;height:1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80;top:720;width:9416;height:11350">
                      <v:shape id="shape_0" coordsize="38,101" path="m38,101c32,97,27,93,22,89c17,85,11,79,8,74c5,69,2,62,1,57c0,52,0,49,0,45c0,41,0,34,1,31c2,28,3,27,4,25c5,23,8,20,10,17c12,14,15,11,18,8c21,5,23,2,26,0e" stroked="t" o:allowincell="f" style="position:absolute;left:3711;top:1222;width:565;height:14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180;top:720;width:5646;height:3529">
                        <v:shape id="shape_0" coordsize="380,247" path="m379,0c379,10,380,20,379,28c378,36,375,33,374,46c373,59,373,88,372,104c371,120,368,135,366,145c364,155,363,160,359,167c355,174,346,179,341,185c336,191,332,194,329,200c326,206,325,215,324,220c323,225,325,229,324,233c323,237,327,242,320,244c313,246,301,247,284,247c267,247,244,244,219,243c194,242,156,241,134,241c112,241,98,241,84,240c70,239,60,233,52,232c44,231,44,232,35,231c26,230,13,227,0,225e" stroked="t" o:allowincell="f" style="position:absolute;left:180;top:720;width:5645;height:35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335,103" path="m335,4c328,4,321,4,312,3c303,2,292,0,282,0c272,0,259,0,250,0c241,0,235,2,227,3c219,4,210,5,199,8c188,11,172,16,163,20c154,24,151,28,146,30c141,32,138,34,135,35c132,36,132,36,130,36c128,36,126,35,125,33c124,31,124,28,123,26c122,24,122,24,118,23c114,22,105,21,99,21c93,21,89,22,84,21c79,20,72,16,68,15c64,14,64,13,62,12c60,11,58,11,54,11c50,11,42,13,36,14c30,15,20,17,15,18c10,19,5,19,3,20c1,21,0,23,0,24c0,25,5,26,5,27c5,28,2,30,2,32c2,34,1,36,2,37c3,38,5,37,7,37c9,37,11,39,12,39c13,39,12,35,14,35c16,35,21,38,23,39c25,40,27,40,28,39c29,38,31,32,32,32c33,32,33,35,33,37c33,39,33,41,33,43c33,45,33,46,33,47c33,48,35,49,36,50c37,51,39,51,40,52c41,53,41,55,41,57c41,59,41,65,41,67c41,69,40,70,41,72c42,74,45,79,47,82c49,85,54,87,56,88c58,89,59,90,61,90c63,90,66,88,70,88c74,88,80,88,83,88c86,88,87,86,89,86c91,86,95,89,98,91c101,93,105,96,108,98c111,100,113,102,115,102c117,102,115,103,119,101c123,99,132,96,138,92c144,88,153,82,157,79c161,76,159,77,160,73c161,69,162,60,163,55c164,50,167,49,169,45c171,41,173,37,178,33c183,29,194,22,198,19c202,16,202,16,205,14c208,12,213,10,215,9c217,8,219,7,220,6e" stroked="t" o:allowincell="f" style="position:absolute;left:818;top:1134;width:4976;height:14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7,136" path="m66,0c61,2,57,5,52,8c47,11,42,14,38,17c34,20,31,23,27,27c23,31,16,36,12,41c8,46,5,51,3,54c1,57,1,58,2,59c3,60,0,58,7,59c14,60,35,64,45,66c55,68,59,68,65,69c71,70,77,70,82,71c87,72,93,72,95,73c97,74,95,73,95,78c95,83,95,94,95,101c95,108,93,112,93,118c93,124,93,130,93,136e" stroked="t" o:allowincell="f" style="position:absolute;left:477;top:2220;width:1440;height:194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4,47" path="m44,0c43,5,43,11,42,16c41,21,39,26,38,31c37,36,38,43,37,45c36,47,35,45,31,45c27,45,19,44,14,43c9,42,2,41,0,41e" stroked="t" o:allowincell="f" style="position:absolute;left:610;top:3177;width:652;height:6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1" path="m0,0c17,0,35,0,45,0c55,0,58,0,63,0c68,0,72,0,76,0e" stroked="t" o:allowincell="f" style="position:absolute;left:4266;top:3235;width:1128;height: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51,7" path="m0,0c14,2,29,4,37,5c45,6,48,6,51,7e" stroked="t" o:allowincell="f" style="position:absolute;left:4266;top:3592;width:756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stroked="t" o:allowincell="f" style="position:absolute;left:1248;top:3835;width:489;height:170;mso-wrap-style:none;v-text-anchor:middle;rotation:5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4488;top:3320;width:519;height:113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80;top:720;width:9416;height:11350">
                        <v:group id="shape_0" style="position:absolute;left:3839;top:1164;width:1844;height:3081">
                          <v:shape id="shape_0" coordsize="2,216" path="m0,0c0,16,0,32,0,49c0,66,1,85,1,102c1,119,1,137,1,150c1,163,0,171,0,179c0,187,1,194,1,200c1,206,1,211,2,216e" stroked="t" o:allowincell="f" style="position:absolute;left:4253;top:1164;width:28;height:30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7,1" path="m1,1c0,0,0,0,8,0c16,0,38,1,51,1c64,1,76,0,84,0c92,0,94,0,97,1e" stroked="t" o:allowincell="f" style="position:absolute;left:4253;top:2305;width:1430;height:1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3839;top:1920;width:309;height:15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5477;top:1435;width:161;height:555;mso-wrap-style:none;v-text-anchor:middle;rotation:1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651;top:1977;width:515;height:2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739;top:1676;width:368;height:113;mso-wrap-style:none;v-text-anchor:middle;rotation:356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0;top:720;width:9416;height:11350">
                          <v:shape id="shape_0" coordsize="82,7" path="m0,7l1,0l82,1e" stroked="t" o:allowincell="f" style="position:absolute;left:4011;top:7375;width:1216;height:9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oundrect id="shape_0" stroked="t" o:allowincell="f" style="position:absolute;left:3297;top:7647;width:1261;height:2331;mso-wrap-style:none;v-text-anchor:middle;rotation:333">
                            <v:fill o:detectmouseclick="t" on="false"/>
                            <v:stroke color="black" weight="6480" joinstyle="miter" endcap="flat"/>
                            <w10:wrap type="none"/>
                          </v:roundrect>
                          <v:line id="shape_0" from="4665,5071" to="4782,50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128" to="4782,5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90,13" path="m0,0l90,0l90,13e" stroked="t" o:allowincell="f" style="position:absolute;left:3031;top:4827;width:1335;height:1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7,10" path="m0,0l87,0l87,10e" stroked="t" o:allowincell="f" style="position:absolute;left:3031;top:4870;width:1291;height:14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318,5199" to="531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199" to="5378,529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18,5772" to="531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8,5772" to="5378,58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80;top:720;width:9416;height:11350">
                            <v:shape id="shape_0" coordsize="97,334" path="m89,0c85,4,82,9,80,13c78,17,77,17,77,23c77,29,78,37,79,52c80,67,83,99,84,112c85,125,84,124,83,129c82,134,81,137,79,141c77,145,74,147,70,151c66,155,61,161,57,166c53,171,49,177,46,180c43,183,41,184,39,187c37,190,37,194,35,197c33,200,29,199,25,203c21,207,13,217,9,224c5,231,3,235,2,243c1,251,0,266,1,275c2,284,6,295,9,300c12,305,16,306,20,308c24,310,26,313,31,315c36,317,45,321,51,323c57,325,62,329,66,330c70,331,73,334,75,331c77,328,79,322,81,314c83,306,84,293,85,284c86,275,87,266,88,258c89,250,91,244,92,234c93,224,95,210,97,197e" stroked="t" o:allowincell="f" style="position:absolute;left:8054;top:1749;width:1437;height:4773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9,147" path="m19,0c16,21,13,43,11,58c9,73,9,79,8,89c7,99,5,109,4,116c3,123,1,127,1,131c1,135,0,136,1,138c2,140,7,143,9,144c11,145,15,147,16,147e" stroked="t" o:allowincell="f" style="position:absolute;left:9315;top:4608;width:280;height:210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45,141" path="m145,33c126,23,108,14,98,9c88,4,89,4,86,3c83,2,80,0,78,1c76,2,75,3,75,8c75,13,78,27,78,34c78,41,78,47,77,53c76,59,74,67,71,72c68,77,64,82,59,86c54,90,48,94,43,97c38,100,34,103,30,107c26,111,21,115,16,119c11,123,6,129,3,133c0,137,0,139,0,141e" stroked="t" o:allowincell="f" style="position:absolute;left:7387;top:6395;width:2149;height:201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1,6" path="m0,0c0,0,30,3,61,6e" stroked="t" o:allowincell="f" style="position:absolute;left:8573;top:4565;width:903;height:8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29,225" path="m0,0c5,9,10,19,13,24c16,29,16,29,17,33c18,37,19,47,20,50c21,53,23,52,24,52c25,52,27,52,28,53c29,54,30,54,32,56c34,58,38,62,40,63c42,64,41,61,43,61c45,61,47,62,50,63c53,64,58,68,61,68c64,68,68,67,71,65c74,63,79,60,81,58c83,56,83,55,87,55c91,55,104,54,108,55c112,56,112,58,114,62c116,66,121,77,123,82c125,87,127,93,128,96c129,99,129,99,127,102c125,105,119,111,116,115c113,119,111,123,109,125c107,127,109,127,106,127c103,127,94,126,89,126c84,126,79,124,75,125c71,126,69,128,67,130c65,132,64,133,63,138c62,143,63,153,61,159c59,165,57,169,53,174c49,179,44,184,39,189c34,194,28,200,23,204c18,208,15,210,12,213c9,216,5,220,2,225e" stroked="t" o:allowincell="f" style="position:absolute;left:5800;top:1334;width:1912;height:32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79,2" path="m1,0c0,0,0,0,4,0c8,0,16,0,25,0c34,0,49,1,58,1c67,1,73,1,79,2e" stroked="t" o:allowincell="f" style="position:absolute;left:5578;top:3235;width:1170;height:2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52,260" path="m0,234c4,234,8,235,12,237c16,239,19,245,22,248c25,251,27,256,29,258c31,260,36,260,37,259c38,258,36,255,37,252c38,249,39,247,44,242c49,237,63,229,69,223c75,217,75,212,79,206c83,200,90,191,94,186c98,181,99,177,103,174c107,171,117,171,121,168c125,165,127,159,128,155c129,151,127,148,130,144c133,140,140,133,143,130c146,127,146,126,147,123c148,120,146,117,147,114c148,111,151,107,151,102c151,97,149,89,149,83c149,77,152,72,150,68c148,64,142,60,139,57c136,54,133,52,131,48c129,44,130,37,127,33c124,29,118,27,115,26c112,25,108,26,106,27c104,28,105,33,100,34c95,35,84,34,78,35c72,36,67,37,64,38c61,39,60,41,58,40c56,39,53,36,51,33c49,30,50,24,48,20c46,16,42,13,37,11c32,9,26,7,20,5c14,3,7,1,1,0e" stroked="t" o:allowincell="f" style="position:absolute;left:5830;top:1191;width:2253;height:371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rect id="shape_0" stroked="t" o:allowincell="f" style="position:absolute;left:5964;top:2135;width:132;height:256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126;top:2435;width:399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5978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23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497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6749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001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7254;top:2735;width:162;height:2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351;top:5308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796;top:6066;width:280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588;top:5580;width:176;height:38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f" style="position:absolute;left:8929;top:5666;width:295;height:127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group id="shape_0" style="position:absolute;left:180;top:720;width:9031;height:11350">
                              <v:shape id="shape_0" coordsize="276,374" path="m51,0c51,11,52,22,51,29c50,36,46,30,45,43c44,56,45,89,44,109c43,129,44,148,39,162c34,176,21,187,15,194c9,201,6,202,4,207c2,212,0,221,0,227c0,233,2,238,4,241c6,244,9,244,13,246c17,248,22,248,28,251c34,254,41,259,47,267c53,275,57,286,63,297c69,308,78,325,84,335c90,345,94,354,101,360c108,366,118,369,126,371c134,373,143,373,151,373c159,373,167,374,174,374c181,374,190,374,193,373c196,372,195,370,194,366c193,362,190,357,189,348c188,339,186,324,188,313c190,302,196,292,203,282c210,272,224,260,232,251c240,242,245,236,250,230c255,224,259,219,262,215c265,211,268,211,270,207c272,203,274,201,274,190c274,179,271,155,270,142c269,129,269,122,268,114c267,106,265,100,265,95c265,90,268,86,270,82c272,78,274,74,276,71e" stroked="t" o:allowincell="f" style="position:absolute;left:5125;top:720;width:4085;height:533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415,556" path="m0,0c12,1,25,2,33,3c41,4,42,4,48,5c54,6,64,8,71,9c78,10,81,12,88,13c95,14,101,13,116,13c131,13,155,13,177,13c199,13,231,14,249,15c267,16,276,17,287,17c298,17,306,16,316,16c326,16,338,17,346,20c354,23,357,27,363,32c369,37,376,45,380,52c384,59,385,68,390,77c395,86,405,100,409,108c413,116,415,120,412,126c409,132,397,137,389,144c381,151,369,162,362,168c355,174,352,176,349,183c346,190,343,205,342,213c341,221,342,223,340,231c338,239,335,252,332,260c329,268,325,274,322,280c319,286,314,290,312,295c310,300,309,306,309,311c309,316,309,319,310,323c311,327,312,330,314,334c316,338,319,340,320,345c321,350,323,356,323,363c323,370,322,377,319,387c316,397,308,414,303,424c298,434,292,441,287,448c282,455,279,461,274,465c269,469,263,470,258,473c253,476,246,479,241,481c236,483,229,484,224,487c219,490,215,494,210,499c205,504,200,509,196,515c192,521,190,526,186,533c182,540,177,548,173,556e" stroked="t" o:allowincell="f" style="position:absolute;left:180;top:4132;width:6143;height:793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30,152" path="m230,0c226,0,222,1,218,1c214,1,208,0,204,0c200,0,197,1,195,3c193,5,191,8,190,10c189,12,186,15,186,17c186,19,186,22,187,24c188,26,191,29,192,30c193,31,193,30,193,32c193,34,193,38,192,40c191,42,188,45,187,46c186,47,185,49,183,49c181,49,175,49,172,49c169,49,165,48,163,48c161,48,160,49,160,50c160,51,160,55,161,57c162,59,164,59,164,61c164,63,164,66,164,68c164,70,164,70,162,71c160,72,153,74,150,74c147,74,143,73,141,73c139,73,138,73,138,75c138,77,141,82,141,85c141,88,141,91,140,93c139,95,139,95,138,97c137,99,136,102,135,104c134,106,131,107,132,111c133,115,139,126,141,131c143,136,144,137,145,140c146,143,146,145,145,147c144,149,142,150,141,151c140,152,141,152,137,151c133,150,122,146,117,144c112,142,110,142,108,140c106,138,105,134,103,130c101,126,99,117,98,113c97,109,98,105,97,103c96,101,92,102,90,101c88,100,88,98,87,97c86,96,84,95,82,94c80,93,76,91,73,91c70,91,67,94,64,95c61,96,59,97,56,99c53,101,50,103,47,105c44,107,43,111,41,113c39,115,36,116,34,117c32,118,33,119,31,119c29,119,24,119,22,119c20,119,20,120,17,121c14,122,9,126,6,127c3,128,1,129,0,130e" stroked="t" o:allowincell="f" style="position:absolute;left:4962;top:6916;width:3404;height:216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79,186" path="m18,0c15,8,13,16,11,24c9,32,6,41,5,46c4,51,3,50,4,52c5,54,8,58,9,60c10,62,11,62,12,65c13,68,14,74,14,80c14,86,14,93,13,99c12,105,10,110,8,116c6,122,4,129,3,133c2,137,1,140,1,143c1,146,0,147,1,149c2,151,7,154,9,155c11,156,12,157,15,158c18,159,24,159,27,159c30,159,33,159,35,159c37,159,38,160,40,162c42,164,44,169,46,171c48,173,49,174,50,175c51,176,51,177,54,177c57,177,63,175,66,174c69,173,70,173,72,173c74,173,78,174,80,175c82,176,84,180,86,182c88,184,89,186,90,186c91,186,94,184,95,182c96,180,96,175,96,173c96,171,96,169,97,167c98,165,104,164,105,161c106,158,105,153,105,150c105,147,105,143,105,141c105,139,105,136,105,135c105,134,103,133,102,132c101,131,100,129,100,127c100,125,103,124,104,122c105,120,104,117,104,114c104,111,104,108,106,106c108,104,110,104,114,104c118,104,126,105,129,105c132,105,133,106,135,105c137,104,138,101,139,100c140,99,141,98,144,98c147,98,153,98,157,98c161,98,164,96,167,96c170,96,173,97,175,96c177,95,179,92,179,90c179,88,178,85,177,83c176,81,175,81,172,80c169,79,163,78,160,78c157,78,158,77,155,77c152,77,145,77,142,76c139,75,137,75,135,74c133,73,131,73,130,71c129,69,128,65,128,62c128,59,129,55,128,53c127,51,124,47,123,46c122,45,121,44,119,44c117,44,116,47,112,49c108,51,101,55,96,58c91,61,87,63,83,65c79,67,75,69,72,70c69,71,66,71,62,70c58,69,51,67,47,66c43,65,40,63,36,62c32,61,28,62,25,62c22,62,20,62,18,63c16,64,14,65,13,66e" stroked="t" o:allowincell="f" style="position:absolute;left:1793;top:4317;width:2649;height:265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8,380" path="m24,0c22,0,20,0,18,1c16,2,14,6,12,6c10,6,8,1,6,1c4,1,2,5,1,8c0,11,2,15,3,17c4,19,5,21,7,23c9,25,13,25,15,27c17,29,18,32,19,35c20,38,21,41,24,45c27,49,33,52,40,59c47,66,62,78,67,87c72,96,68,102,69,114c70,126,72,146,76,161c80,176,88,194,92,204c96,214,97,215,99,220c101,225,102,229,102,234c102,239,99,246,99,249c99,252,103,252,104,254c105,256,108,252,108,263c108,274,104,304,102,323c100,342,99,361,98,380e" stroked="t" o:allowincell="f" style="position:absolute;left:1438;top:6359;width:1598;height:5424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09,8" path="m0,0c0,0,1,1,5,1c9,1,9,1,23,2c37,3,77,6,91,7c105,8,107,8,109,8e" stroked="t" o:allowincell="f" style="position:absolute;left:3037;top:10114;width:1612;height:11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029;top:10327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792;top:10313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555;top:10299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3304;top:10285;width:147;height:313;mso-wrap-style:none;v-text-anchor:middle;rotation:5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393;top:7757;width:1050;height:2054;mso-wrap-style:none;v-text-anchor:middle;rotation:333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  <v:shape id="shape_0" coordsize="139,133" path="m0,0c19,38,38,77,48,97c58,117,56,115,59,120c62,125,63,125,66,126c69,127,69,128,76,129c83,130,99,130,109,131c119,132,129,132,139,133e" stroked="t" o:allowincell="f" style="position:absolute;left:2697;top:8101;width:2057;height:189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2371;top:4746;width:650;height:213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770;top:5003;width:635;height:18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5258;top:5288;width:191;height:4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888;top:5845;width:51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ect id="shape_0" stroked="t" o:allowincell="f" style="position:absolute;left:4164;top:5845;width:487;height:156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shape id="shape_0" coordsize="43,23" path="m10,0l0,11l12,23l18,17l43,17l43,5l16,5l10,0xe" stroked="t" o:allowincell="f" style="position:absolute;left:4014;top:4931;width:635;height:32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rect id="shape_0" stroked="t" o:allowincell="f" style="position:absolute;left:4222;top:6331;width:443;height:370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ect>
                              <v:roundrect id="shape_0" stroked="t" o:allowincell="f" style="position:absolute;left:3927;top:6830;width:961;height:441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roundrect>
                            </v:group>
                          </v:group>
                          <v:line id="shape_0" from="4665,5901" to="4901,59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5,5944" to="4901,59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4740;top:5858;width:73;height:12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799,5987" to="4799,68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5,33" path="m5,0l5,33l0,33e" stroked="t" o:allowincell="f" style="position:absolute;left:4681;top:5987;width:73;height:47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5,20" path="m0,0l5,0l5,20e" stroked="t" o:allowincell="f" style="position:absolute;left:4681;top:6588;width:73;height:27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stroked="t" o:allowincell="f" style="position:absolute;left:4175;top:7461;width:117;height:11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353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4516;top:7461;width:102;height:342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line id="shape_0" from="4294,7504" to="4352,750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94,7547" to="4352,7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18" to="4515,77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7761" to="4515,77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7948;top:3240;width:14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小堤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63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グラ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1061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テニスコ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3318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供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処理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6422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8" w:hanging="12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学術情報</w:t>
                        </w:r>
                        <w:r>
                          <w:rPr>
                            <w:kern w:val="2"/>
                            <w:sz w:val="16"/>
                            <w:szCs w:val="24"/>
                            <w:w w:val="66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センター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6893;width:8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兼講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500;width:1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５号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4579;width: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４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765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３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056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１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956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２号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5364;width:718;height:14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中央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75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8" w:hanging="12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クラブハウ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学友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1;width:89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3841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研究圃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699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果樹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9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管理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295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環境工学実験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687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動物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373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家畜解剖実験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040;width:718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畑作収納作業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048;width:8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温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198;width:8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作業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そ菜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800;width:718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食品加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799;width:12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果樹収納作業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002" to="6479,24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19;top:4499;width:144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水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107;width:8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男子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6210;width:8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女子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5563;width:71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管理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4860;width:71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64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ゲストハウ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7;top:2923;width:26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ﾌｨｰﾙﾄﾞ科学教育研究センター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2815590</wp:posOffset>
                </wp:positionV>
                <wp:extent cx="2864485" cy="4576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4576320"/>
                          <a:chOff x="0" y="0"/>
                          <a:chExt cx="2864520" cy="457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63800" cy="45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160" y="210960"/>
                            <a:ext cx="40716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68000" y="539280"/>
                            <a:ext cx="761040" cy="531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996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第5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996720"/>
                            <a:ext cx="315000" cy="411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831320" y="4269600"/>
                            <a:ext cx="698760" cy="25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221.7pt;width:225.6pt;height:360.35pt" coordorigin="535,4434" coordsize="4512,7207">
                <v:rect id="shape_0" stroked="f" o:allowincell="f" style="position:absolute;left:536;top:4434;width:4509;height:720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395;top:4766;width:640;height:64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72;top:5283;width:1197;height:834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35;top:6170;width:156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第5駐車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76;top:10728;width:495;height:64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3419;top:11158;width:1098;height:398;flip:x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3934460</wp:posOffset>
                </wp:positionV>
                <wp:extent cx="373380" cy="3543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5pt;margin-top:309.8pt;width:29.35pt;height:2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4206240</wp:posOffset>
                </wp:positionV>
                <wp:extent cx="504825" cy="352425"/>
                <wp:effectExtent l="0" t="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440" cy="35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31.2pt;width:39.7pt;height:27.6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4709160</wp:posOffset>
                </wp:positionV>
                <wp:extent cx="314960" cy="41148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11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5pt;margin-top:370.8pt;width:24.75pt;height:32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2044700</wp:posOffset>
                </wp:positionV>
                <wp:extent cx="824865" cy="7708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77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35pt;margin-top:161pt;width:64.9pt;height:60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2815590</wp:posOffset>
                </wp:positionV>
                <wp:extent cx="1130300" cy="15621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35pt;margin-top:221.7pt;width:88.95pt;height:12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5056505</wp:posOffset>
                </wp:positionV>
                <wp:extent cx="390525" cy="759460"/>
                <wp:effectExtent l="0" t="0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960" cy="75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398.15pt;width:30.7pt;height:59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240</wp:posOffset>
                </wp:positionH>
                <wp:positionV relativeFrom="paragraph">
                  <wp:posOffset>2981325</wp:posOffset>
                </wp:positionV>
                <wp:extent cx="905510" cy="292735"/>
                <wp:effectExtent l="0" t="1333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5760" cy="2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234.75pt;width:71.2pt;height:23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728980</wp:posOffset>
                </wp:positionV>
                <wp:extent cx="10287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Ｊ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七塚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7.4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Ｊ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七塚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066925</wp:posOffset>
                </wp:positionV>
                <wp:extent cx="4572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7"/>
                              </w:rPr>
                              <w:t>Ｊ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内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.7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7"/>
                        </w:rPr>
                        <w:t>Ｊ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山内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4558030</wp:posOffset>
                </wp:positionV>
                <wp:extent cx="1279525" cy="498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kern w:val="0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w w:val="94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w w:val="94"/>
                              </w:rPr>
                              <w:t>来客者用駐車場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w w:val="9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9.25pt;mso-wrap-distance-left:9.05pt;mso-wrap-distance-right:9.05pt;mso-wrap-distance-top:0pt;mso-wrap-distance-bottom:0pt;margin-top:358.9pt;mso-position-vertical-relative:text;margin-left:28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</w:rPr>
                        <w:t>第</w:t>
                      </w:r>
                      <w:r>
                        <w:rPr>
                          <w:b/>
                          <w:color w:val="FF0000"/>
                          <w:kern w:val="0"/>
                        </w:rPr>
                        <w:t>1</w:t>
                      </w:r>
                      <w:r>
                        <w:rPr>
                          <w:b/>
                          <w:color w:val="FF0000"/>
                          <w:kern w:val="0"/>
                        </w:rPr>
                        <w:t>駐車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w w:val="94"/>
                          <w:kern w:val="0"/>
                        </w:rPr>
                        <w:t>（</w:t>
                      </w:r>
                      <w:r>
                        <w:rPr>
                          <w:b/>
                          <w:color w:val="FF0000"/>
                          <w:w w:val="94"/>
                        </w:rPr>
                        <w:t>来客者用駐車場</w:t>
                      </w:r>
                      <w:r>
                        <w:rPr>
                          <w:b/>
                          <w:color w:val="FF0000"/>
                          <w:spacing w:val="3"/>
                          <w:w w:val="9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2295525</wp:posOffset>
                </wp:positionV>
                <wp:extent cx="796290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75pt;mso-wrap-distance-left:9.05pt;mso-wrap-distance-right:9.05pt;mso-wrap-distance-top:0pt;mso-wrap-distance-bottom:0pt;margin-top:180.75pt;mso-position-vertical-relative:text;margin-left:2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ragraph">
                  <wp:posOffset>3285490</wp:posOffset>
                </wp:positionV>
                <wp:extent cx="996315" cy="250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75pt;mso-wrap-distance-left:9.05pt;mso-wrap-distance-right:9.05pt;mso-wrap-distance-top:0pt;mso-wrap-distance-bottom:0pt;margin-top:258.7pt;mso-position-vertical-relative:text;margin-left:29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5815330</wp:posOffset>
                </wp:positionV>
                <wp:extent cx="996315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9.75pt;mso-wrap-distance-left:9.05pt;mso-wrap-distance-right:9.05pt;mso-wrap-distance-top:0pt;mso-wrap-distance-bottom:0pt;margin-top:457.9pt;mso-position-vertical-relative:text;margin-left:26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7223760</wp:posOffset>
                </wp:positionV>
                <wp:extent cx="921385" cy="250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9.75pt;mso-wrap-distance-left:9.05pt;mso-wrap-distance-right:9.05pt;mso-wrap-distance-top:0pt;mso-wrap-distance-bottom:0pt;margin-top:568.8pt;mso-position-vertical-relative:text;margin-left:22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第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48:00Z</dcterms:created>
  <dc:creator>和田　貴博</dc:creator>
  <dc:description/>
  <cp:keywords/>
  <dc:language>en-US</dc:language>
  <cp:lastModifiedBy>大野義文</cp:lastModifiedBy>
  <cp:lastPrinted>2013-01-28T14:32:00Z</cp:lastPrinted>
  <dcterms:modified xsi:type="dcterms:W3CDTF">2013-02-04T06:04:00Z</dcterms:modified>
  <cp:revision>18</cp:revision>
  <dc:subject/>
  <dc:title> </dc:title>
</cp:coreProperties>
</file>