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１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度県立広島大学「地域課題解決研究」課題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134"/>
        <w:gridCol w:w="23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・組織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個人の場合は氏名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個人の場合は住所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の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の所属・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メール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解決課題テーマ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262" w:hanging="226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解決すべき課題　※解決すべき課題の内容，背景・理由，緊急度・重要度を詳しく説明してください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272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背景・理由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緊急度・重要度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期待される効果　※提案課題が解決した場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社会にもたらされる効果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具体的活用事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ど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94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県立広島大学に求める研究成果　※期待する研究の目標・結果など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85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345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（備考）記載スペースが不足する場合には，枠を広げて記載してください。</w:t>
      </w:r>
    </w:p>
    <w:sectPr>
      <w:type w:val="nextPage"/>
      <w:pgSz w:w="11906" w:h="16838"/>
      <w:pgMar w:left="1418" w:right="1418" w:gutter="0" w:header="0" w:top="680" w:footer="0" w:bottom="567"/>
      <w:pgNumType w:start="4"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10:00Z</dcterms:created>
  <dc:creator/>
  <dc:description/>
  <dc:language>en-US</dc:language>
  <cp:lastModifiedBy/>
  <dcterms:modified xsi:type="dcterms:W3CDTF">2015-02-26T02:31:00Z</dcterms:modified>
  <cp:revision>1</cp:revision>
  <dc:subject/>
  <dc:title/>
</cp:coreProperties>
</file>