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様式第１号（第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　　年度県立広島大学「地域課題解決研究」課題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提案者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3"/>
        <w:gridCol w:w="1134"/>
        <w:gridCol w:w="23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団体・組織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個人の場合は氏名）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個人の場合は住所）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代表者の職・氏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の所属・職・氏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メールアドレス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解決課題テーマ（４０字以内）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262" w:hanging="2262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解決すべき課題　※解決すべき課題の内容，背景・理由，緊急度・重要度を詳しく説明してください。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2721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背景・理由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内容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緊急度・重要度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県立広島大学に求める研究成果　※期待する研究の目標・結果など。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1947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５　期待される効果　※提案課題が解決した場合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,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地域社会にもたらされる効果や具体的活用事例など。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1851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345"/>
        <w:rPr>
          <w:rFonts w:ascii="ＭＳ 明朝;MS Mincho" w:hAnsi="ＭＳ 明朝;MS Mincho" w:eastAsia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 w:eastAsia="ＭＳ 明朝;MS Mincho"/>
          <w:sz w:val="18"/>
          <w:szCs w:val="18"/>
        </w:rPr>
        <w:t>（備考）記載スペースが不足する場合には，枠を広げて記載してください。</w:t>
      </w:r>
    </w:p>
    <w:sectPr>
      <w:type w:val="nextPage"/>
      <w:pgSz w:w="11906" w:h="16838"/>
      <w:pgMar w:left="1418" w:right="1418" w:gutter="0" w:header="0" w:top="680" w:footer="0" w:bottom="567"/>
      <w:pgNumType w:start="4"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フッター (文字)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10:00Z</dcterms:created>
  <dc:creator/>
  <dc:description/>
  <cp:keywords/>
  <dc:language>en-US</dc:language>
  <cp:lastModifiedBy/>
  <dcterms:modified xsi:type="dcterms:W3CDTF">2015-12-03T02:17:00Z</dcterms:modified>
  <cp:revision>1</cp:revision>
  <dc:subject/>
  <dc:title/>
</cp:coreProperties>
</file>