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様式第４号（第９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  <w:szCs w:val="22"/>
        </w:rPr>
        <w:t>平成　 年度 県立広島大学「地域課題解決研究」進捗状況報告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0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5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4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　解決課題テーマ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計画の概要　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４　進捗状況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7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５　期待される効果　※提案課題が解決した場合に地域社会にもたらされる効果など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15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start="14"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;ＭＳ 明朝"/>
      <w:kern w:val="2"/>
      <w:sz w:val="24"/>
    </w:rPr>
  </w:style>
  <w:style w:type="character" w:styleId="Style16">
    <w:name w:val="フッター (文字)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1:17:00Z</dcterms:created>
  <dc:creator/>
  <dc:description/>
  <cp:keywords/>
  <dc:language>en-US</dc:language>
  <cp:lastModifiedBy/>
  <dcterms:modified xsi:type="dcterms:W3CDTF">2015-12-03T02:16:00Z</dcterms:modified>
  <cp:revision>1</cp:revision>
  <dc:subject/>
  <dc:title/>
</cp:coreProperties>
</file>