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15pt" to="4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03505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15pt" to="7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b/>
          <w:sz w:val="32"/>
          <w:szCs w:val="24"/>
        </w:rPr>
        <w:t>令和　　年度　求　人　票　　</w:t>
      </w:r>
      <w:r>
        <w:rPr>
          <w:rFonts w:ascii="ＭＳ Ｐゴシック" w:hAnsi="ＭＳ Ｐゴシック" w:cs="ＭＳ Ｐゴシック" w:eastAsia="ＭＳ Ｐゴシック"/>
          <w:b/>
          <w:szCs w:val="24"/>
        </w:rPr>
        <w:t xml:space="preserve">（　 　　年　　 </w:t>
      </w:r>
      <w:r>
        <w:rPr/>
        <w:t>月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0330</wp:posOffset>
                </wp:positionV>
                <wp:extent cx="13716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.95pt;mso-wrap-distance-left:9.05pt;mso-wrap-distance-right:9.05pt;mso-wrap-distance-top:0pt;mso-wrap-distance-bottom:0pt;margin-top:7.9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100330</wp:posOffset>
                </wp:positionV>
                <wp:extent cx="164465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企業ファイル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4.95pt;mso-wrap-distance-left:9.05pt;mso-wrap-distance-right:9.05pt;mso-wrap-distance-top:0pt;mso-wrap-distance-bottom:0pt;margin-top:7.9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企業ファイル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135"/>
        <w:gridCol w:w="422"/>
        <w:gridCol w:w="1700"/>
        <w:gridCol w:w="1055"/>
        <w:gridCol w:w="1635"/>
        <w:gridCol w:w="450"/>
        <w:gridCol w:w="126"/>
        <w:gridCol w:w="539"/>
        <w:gridCol w:w="388"/>
        <w:gridCol w:w="285"/>
        <w:gridCol w:w="1238"/>
        <w:gridCol w:w="98"/>
        <w:gridCol w:w="1183"/>
        <w:gridCol w:w="605"/>
        <w:gridCol w:w="219"/>
        <w:gridCol w:w="2"/>
        <w:gridCol w:w="219"/>
      </w:tblGrid>
      <w:tr>
        <w:trPr>
          <w:trHeight w:val="33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千万円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社　名</w:t>
            </w:r>
          </w:p>
        </w:tc>
        <w:tc>
          <w:tcPr>
            <w:tcW w:w="481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人，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種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系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列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系列・独立系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社所在地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株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式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場（　　　証　　　部）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店頭公開　　　未上場　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職氏名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提出先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0"/>
              </w:rPr>
            </w:pPr>
            <w:r>
              <w:rPr>
                <w:sz w:val="20"/>
              </w:rPr>
              <w:t>職種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基本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ホームペー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66"/>
                <w:kern w:val="0"/>
                <w:sz w:val="20"/>
              </w:rPr>
              <w:t>採用条</w:t>
            </w:r>
            <w:r>
              <w:rPr>
                <w:spacing w:val="2"/>
                <w:kern w:val="0"/>
                <w:sz w:val="20"/>
              </w:rPr>
              <w:t>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sz w:val="20"/>
              </w:rPr>
            </w:pPr>
            <w:r>
              <w:rPr>
                <w:sz w:val="20"/>
              </w:rPr>
              <w:t>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最終学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学部卒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大学院修士課程修了　　　３　大学院博士課程修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与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回・　　　　ヶ月分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必要な資格・免許または能力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給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回・　　　　　％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3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全支給・上限　　　　　円まで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雇用期間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１　期間の定め</w:t>
            </w:r>
            <w:r>
              <w:rPr>
                <w:rFonts w:cs="Century" w:eastAsia="Century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20"/>
              </w:rPr>
              <w:t>２　期間の定め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w w:val="80"/>
                <w:sz w:val="20"/>
              </w:rPr>
              <w:t>（令和　　年　　月　　日～令和　　年　　月　　日）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寮の有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無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予定地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加入保険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left="108" w:firstLine="1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雇用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労災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公災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健康</w:t>
            </w:r>
            <w:r>
              <w:rPr>
                <w:rFonts w:cs="Century" w:eastAsia="Century"/>
                <w:w w:val="90"/>
                <w:sz w:val="20"/>
              </w:rPr>
              <w:t xml:space="preserve">  </w:t>
            </w:r>
          </w:p>
          <w:p>
            <w:pPr>
              <w:pStyle w:val="Normal"/>
              <w:spacing w:before="0" w:after="65"/>
              <w:ind w:left="108" w:firstLine="1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厚生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財形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退職金共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職金制度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5"/>
              <w:ind w:firstLine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有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・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無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：　　　</w:t>
            </w:r>
            <w:r>
              <w:rPr>
                <w:w w:val="66"/>
                <w:sz w:val="20"/>
              </w:rPr>
              <w:t>うち休憩時間　　　　分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日</w:t>
            </w:r>
          </w:p>
        </w:tc>
        <w:tc>
          <w:tcPr>
            <w:tcW w:w="3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完全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制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隔週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制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回土曜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（　　　　　　　　　　　　　　　　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曜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：　　　</w:t>
            </w:r>
            <w:r>
              <w:rPr>
                <w:w w:val="66"/>
                <w:sz w:val="20"/>
              </w:rPr>
              <w:t>うち休憩時間　　　　分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</w:t>
            </w:r>
            <w:r>
              <w:rPr>
                <w:rFonts w:cs="Century"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残業時間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月平均　　　　　時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>
                <w:sz w:val="20"/>
              </w:rPr>
            </w:pPr>
            <w:r>
              <w:rPr>
                <w:w w:val="80"/>
                <w:sz w:val="20"/>
              </w:rPr>
              <w:t>フレックス　　タイ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制度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１　新入社員研修（　　　ヶ月）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２　その他研修（　　　　　　　　　　　　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大学推薦（　　月　　日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自由応募（　　月　　日まで，　随時　　）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推薦・自由併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説明会</w:t>
            </w:r>
          </w:p>
        </w:tc>
        <w:tc>
          <w:tcPr>
            <w:tcW w:w="3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時：　　　　月　　　　日　　　　時～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所：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履歴書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２　成績証明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　卒業見込証明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　その他（　　　　　　　　　　　　　　　　　　）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随時開催（　　　　　月迄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選考試</w:t>
            </w:r>
            <w:r>
              <w:rPr>
                <w:kern w:val="0"/>
                <w:sz w:val="18"/>
                <w:szCs w:val="18"/>
              </w:rPr>
              <w:t>験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時：　　　　月　　　　日　　　　時～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書類選考　　　　　　　</w:t>
            </w:r>
          </w:p>
          <w:p>
            <w:pPr>
              <w:pStyle w:val="Normal"/>
              <w:ind w:left="1340" w:hanging="1340"/>
              <w:rPr>
                <w:sz w:val="20"/>
              </w:rPr>
            </w:pPr>
            <w:r>
              <w:rPr>
                <w:sz w:val="20"/>
              </w:rPr>
              <w:t>２　筆記（ＳＰＩ・一般常識・論作文・語学・専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適性検査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面接（個人・集団）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集団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その他（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）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所：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随時開催（　　　　　月迄）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訪問，ＯＢ・ＯＧ訪問の方法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学出身の在籍者　　　　　　　有　　　　無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補足事項，その他特記事項または学生へのアドバイス，御要望（派遣労働者として雇用する場合は，その旨，ご記入ください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試用期間の有無及び期間，試用期間中の労働条件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</w:t>
      </w:r>
      <w:r>
        <w:rPr/>
        <w:t>　県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0" w:top="289" w:footer="0" w:bottom="295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0:00Z</dcterms:created>
  <dc:creator>広島県立大学就職指導室</dc:creator>
  <dc:description/>
  <cp:keywords/>
  <dc:language>en-US</dc:language>
  <cp:lastModifiedBy>竹本寛美</cp:lastModifiedBy>
  <cp:lastPrinted>2017-02-27T09:03:00Z</cp:lastPrinted>
  <dcterms:modified xsi:type="dcterms:W3CDTF">2020-03-16T05:30:00Z</dcterms:modified>
  <cp:revision>2</cp:revision>
  <dc:subject/>
  <dc:title>ふりがな</dc:title>
</cp:coreProperties>
</file>